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19» мая 2015 г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боты  с сообщениями о коррупции в муниципальном образовании «Лениногорский муниципальный район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left="20" w:right="20" w:firstLine="680"/>
        <w:jc w:val="both"/>
        <w:rPr>
          <w:sz w:val="28"/>
        </w:rPr>
      </w:pPr>
      <w:r>
        <w:rPr>
          <w:color w:val="000000"/>
          <w:sz w:val="28"/>
        </w:rPr>
        <w:t>В целях своевременного получения и обработки сообщений о коррупции, в соответствии с Федеральным законом от 25.12.2008 № 273-ФЗ «О противодействии коррупции в Российской Федерации», Законом Республики Татарстан от 04.05.2006 № 34-3</w:t>
      </w:r>
      <w:r>
        <w:rPr>
          <w:color w:val="000000"/>
          <w:sz w:val="28"/>
          <w:lang w:val="en-US"/>
        </w:rPr>
        <w:t>PT</w:t>
      </w:r>
      <w:r>
        <w:rPr>
          <w:color w:val="000000"/>
          <w:sz w:val="28"/>
        </w:rPr>
        <w:t xml:space="preserve"> «О противодействии коррупции в Республике Татарстан», Уставом Лениногорского муниципального района</w:t>
      </w:r>
      <w:r>
        <w:rPr>
          <w:rFonts w:eastAsia="Palatino Linotype"/>
          <w:sz w:val="28"/>
          <w:szCs w:val="28"/>
        </w:rPr>
        <w:t xml:space="preserve">,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spacing w:lineRule="exact" w:line="317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общени</w:t>
      </w:r>
      <w:r>
        <w:rPr>
          <w:sz w:val="28"/>
          <w:szCs w:val="28"/>
        </w:rPr>
        <w:t>ями</w:t>
      </w:r>
      <w:r>
        <w:rPr>
          <w:color w:val="000000"/>
          <w:sz w:val="28"/>
          <w:szCs w:val="28"/>
        </w:rPr>
        <w:t xml:space="preserve"> о коррупции                в Лениногорском муниципальном районе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1"/>
          <w:sz w:val="28"/>
          <w:szCs w:val="28"/>
        </w:rPr>
        <w:t>Разместить настоящее постановление на официальном сайте Лениногор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руководителя аппарата Совета муниципального образования «Лениногорский муниципальный район»  С.В.Тим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ениног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Лениногорска                                                                      Р.Г.Хуса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.Р.Сытд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5-16-3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от «19» мая 2015 г. №113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bookmarkStart w:id="0" w:name="bookmark2"/>
      <w:r>
        <w:rPr>
          <w:color w:val="000000"/>
          <w:spacing w:val="0"/>
          <w:sz w:val="28"/>
          <w:szCs w:val="28"/>
        </w:rPr>
        <w:t>Порядок</w:t>
      </w:r>
      <w:bookmarkEnd w:id="0"/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регистрации сообщений о коррупции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в Лениногорском муниципальном районе</w:t>
      </w:r>
    </w:p>
    <w:p>
      <w:pPr>
        <w:pStyle w:val="21"/>
        <w:shd w:fill="auto" w:val="clear"/>
        <w:spacing w:lineRule="auto" w:line="240" w:before="0" w:after="0"/>
        <w:ind w:firstLine="58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ий порядок разработан в соответствии с Федеральным законом от 25.12.2008 № 273-03 «О противодействии коррупции в Российской Федерации», Законом Республики Татарстан от 04.05.2006 № 34-3PT «О противодействии коррупции в Республике Татарстан» и иными законами Российской Федерации и Республики Татарстан для своевременной регистрации и надлежащей работы комиссии по противодействию коррупции при Главе Лениногорского муниципального района с сообщениями о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Комиссия по противодействию коррупции при Главе Лениногорского муниципального района Республики Татарстан рассматривает на заседаниях сообщения о коррупции поступивш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«телефонам довер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ез «ящики дов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ообщения о коррупции могут быть как анонимные, так и исходить от конкретного лица, как от физических лиц, так и от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рядок пол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 рассмотрения сообщений о корруп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общения о коррупции, поступающие в органы местного самоуправления Лениногорского муниципального района посредством почтовой связи, в течение 3 (трех) дней с момента поступления регистрируются и направляются Глав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осле отбора в течение 1 (одного) дня указанные сообщения направляются секретарю комиссии по противодействию коррупции при Главе муниципального образования «Лениногорский муниципальный район», мэре города Лениногорска, который регистрирует такие сообщения в журнале регистрации сообщений о коррупции и выносит их на рассмотрение комиссии по противодействию коррупции при Главе муниципального образования «Лениногорский муниципальный район», мэре города Лени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общения о коррупции, поступающие по телефону доверия (5-03-19) регистрируются секретарем комиссии по противодействию коррупции или ответственным лицом принявшим сообщение в журнале регистрации сообщений о коррупции, и </w:t>
      </w:r>
      <w:r>
        <w:rPr>
          <w:color w:val="000000"/>
          <w:sz w:val="28"/>
          <w:szCs w:val="28"/>
        </w:rPr>
        <w:t xml:space="preserve">выносятся при необходимости на рассмотрение комиссии по противодействию коррупции при </w:t>
      </w:r>
      <w:r>
        <w:rPr>
          <w:sz w:val="28"/>
          <w:szCs w:val="28"/>
        </w:rPr>
        <w:t>Главе муниципального образования «Лениногорский муниципальный район», мэре города Лени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Сообщения о коррупции, поступающие через «Ящики доверия», утвержденные </w:t>
      </w:r>
      <w:r>
        <w:rPr>
          <w:sz w:val="28"/>
          <w:szCs w:val="32"/>
        </w:rPr>
        <w:t>Решением рабочей группы по реализации Стратегии антикоррупционной политики Республики Татарстан  в Лениногорском муниципальном районе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 от 30.12.2009 №9</w:t>
      </w:r>
      <w:r>
        <w:rPr>
          <w:b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обрабатываются в соответствии с Положением о «Ящике доверия».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По результатам рассмотрения сообщений о коррупции комиссия по противодействию коррупции при </w:t>
      </w:r>
      <w:r>
        <w:rPr>
          <w:sz w:val="28"/>
          <w:szCs w:val="28"/>
        </w:rPr>
        <w:t>Главе муниципального образования «Лениногорский муниципальный район», мэре города Лениногорска</w:t>
      </w:r>
      <w:r>
        <w:rPr>
          <w:color w:val="000000"/>
          <w:sz w:val="28"/>
          <w:szCs w:val="28"/>
        </w:rPr>
        <w:t xml:space="preserve"> принимает по нему соответствующее решение по существу, либо направляет сообщение о коррупции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3.Ответственность</w:t>
      </w:r>
    </w:p>
    <w:p>
      <w:pPr>
        <w:pStyle w:val="21"/>
        <w:shd w:fill="auto" w:val="clear"/>
        <w:tabs>
          <w:tab w:val="clear" w:pos="708"/>
          <w:tab w:val="left" w:pos="3808" w:leader="none"/>
        </w:tabs>
        <w:spacing w:lineRule="auto" w:line="240" w:before="0" w:after="0"/>
        <w:jc w:val="both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31" w:leader="none"/>
        </w:tabs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Лица, осуществляющие регистрацию сообщений о коррупции, несут ответственность за сохранность сообщений и конфиденциальность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31" w:leader="none"/>
        </w:tabs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Члены комиссии по противодействию коррупции при </w:t>
      </w:r>
      <w:r>
        <w:rPr>
          <w:sz w:val="28"/>
          <w:szCs w:val="28"/>
        </w:rPr>
        <w:t>Главе муниципального образования «Лениногорский муниципальный район», мэре города Лениногорска</w:t>
      </w:r>
      <w:r>
        <w:rPr>
          <w:color w:val="000000"/>
          <w:sz w:val="28"/>
          <w:szCs w:val="28"/>
        </w:rPr>
        <w:t xml:space="preserve"> несут ответственность за сохранность сообщений и конфиденциальность сведений указанных в сообщения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3">
    <w:name w:val="Заголовок №3_"/>
    <w:qFormat/>
    <w:rPr>
      <w:b/>
      <w:bCs/>
      <w:spacing w:val="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</w:pPr>
    <w:rPr>
      <w:b/>
      <w:bCs/>
      <w:spacing w:val="8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960" w:after="360"/>
      <w:outlineLvl w:val="2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8:00Z</dcterms:created>
  <dc:creator>Customer</dc:creator>
  <dc:description/>
  <cp:keywords/>
  <dc:language>en-US</dc:language>
  <cp:lastModifiedBy>Машбюро</cp:lastModifiedBy>
  <cp:lastPrinted>2015-05-29T10:07:00Z</cp:lastPrinted>
  <dcterms:modified xsi:type="dcterms:W3CDTF">2015-06-01T11:18:00Z</dcterms:modified>
  <cp:revision>2</cp:revision>
  <dc:subject/>
  <dc:title>В целях привлечения общественного внимания к проблемам участников ликвидации последствий катастрофы на Чернобыльской АЭС, оказания дополнительной социальной поддержки  гражданам, пострадавшим вследствие радиационных воздействий, и в связи с 23-й годовщин</dc:title>
</cp:coreProperties>
</file>