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иштерякское  сельское поселение»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я 2015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общественной комиссии по делам несовершеннолетних муниципального образования «Новоиштерякское  сельское поселение» Лениногор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а  Гулия  Рафгат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«Новоиштерякское сельское поселение»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инова Фирдаус Асг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родительского комитета,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уллин Ильнур Ибраг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избирательного округа № 2 муниципального образования «Новоиштеряк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рутдинова Наиля Наил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школы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Павел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оли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3:00Z</dcterms:created>
  <dc:creator>My</dc:creator>
  <dc:description/>
  <cp:keywords/>
  <dc:language>en-US</dc:language>
  <cp:lastModifiedBy>СП</cp:lastModifiedBy>
  <dcterms:modified xsi:type="dcterms:W3CDTF">2015-05-13T05:57:00Z</dcterms:modified>
  <cp:revision>7</cp:revision>
  <dc:subject/>
  <dc:title/>
</cp:coreProperties>
</file>