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6" w:before="72" w:after="0"/>
        <w:jc w:val="center"/>
        <w:rPr/>
      </w:pPr>
      <w:r>
        <w:rPr>
          <w:b/>
          <w:sz w:val="28"/>
          <w:szCs w:val="28"/>
        </w:rPr>
        <w:t xml:space="preserve">Реестр </w:t>
      </w:r>
      <w:r>
        <w:rPr>
          <w:rStyle w:val="FontStyle19"/>
          <w:b/>
        </w:rPr>
        <w:t xml:space="preserve">поступивших актов реагирования в органы местного самоуправления 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rStyle w:val="FontStyle19"/>
          <w:b/>
        </w:rPr>
        <w:t>муниципального образования «Лениногорский муниципальный район» за 1 полугодие 2021 года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"/>
        <w:gridCol w:w="1954"/>
        <w:gridCol w:w="57"/>
        <w:gridCol w:w="3345"/>
        <w:gridCol w:w="65"/>
        <w:gridCol w:w="1211"/>
        <w:gridCol w:w="66"/>
        <w:gridCol w:w="2060"/>
        <w:gridCol w:w="73"/>
        <w:gridCol w:w="494"/>
        <w:gridCol w:w="1189"/>
        <w:gridCol w:w="151"/>
        <w:gridCol w:w="1654"/>
        <w:gridCol w:w="153"/>
        <w:gridCol w:w="1531"/>
        <w:gridCol w:w="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М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писание, представление, требование, протест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закона (наименование, статья)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/представления ответ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b/>
              </w:rPr>
              <w:t>ПРОТЕ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постановление Исполнительного комитета МО ЛМР от 17.09.2013 года №3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9.12.2012 №273-ФЗ «Об образовании в РФ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О ЛМР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 МО ЛМ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решение Совета МО ЛМР от 19.10.2017 №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71.2 ЗК РФ утратила силу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 МО ЛМ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решение Совета МО ЛМР от 26.03.2013 №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 ст.49 Жилищного кодекса РФ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1</w:t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ЕДСТАВ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униципального образования «ЛМР», мэру г. Лениногорс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обходимости приведения Устава МО в соответствии с федеральными зако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1-2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0.07.2020 №263-ФЗ «О внесении изменений в ФЗ «Об общих принципах организации местного самоуправления в РФ»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О ЛМ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«ЛМ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порядке рассмотрения обращений граждан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порядке рассмотрения обращений граждан РФ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О ЛМ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«ЛМ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нарушений бюджетно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кодекс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О ЛМ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«ЛМ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нарушений действующе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4 ст. 15.1 ФЗ –№131«Об общих принципах организации местного самоуправления в Российской Федерац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О ЛМ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4.2021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«ЛМ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федерального закона «О противодействии корруп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1 ст. 10, ст. 11 ФЗ «О противодействии коррупц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гор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ФЗ «О погребении и похоронном де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–№131«Об общих принципах организации местного самоуправления в Российской Федерац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город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«ЛМ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нарушений бюджетного законодательства «О противодействии корруп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 ст.8 №273- ФЗ «О противодействии коррупц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О ЛМ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«ЛМ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ФЗ «О противодействии корруп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противодействии коррупц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«ЛМР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ю Совета МО «ЛМР» 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порядке рассмотрения обращен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порядке рассмотрения обращений гражда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О ЛМ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огорский городской Совет МО «г.Лениногорск» 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ненадлежащем исполнении требований законодательства регламентирующего реализацию национального проекта «Жиль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30.12.2020 №494-ФЗ «О внесении изменений в Градостроительный кодекс РФ  и отдельные законодательные акты РФ в целях обеспечения комплексного развития территори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«г.Лениногорск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ат МО «ЛМ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жилищно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«ЛМР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ат МО «ЛМ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 законодательства о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 ст.130 Гражданский кодекс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«ЛМР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5.2021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 ЛМ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ринятии мер по устранению обстоятельств, способствовавших совершению пре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 ЛМ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ринятии мер по устранению обстоятельств, способствовавших совершению пре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 ФЗ «Об общих принципах организации местного самоуправления в Российской Федерац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 ЛМ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б обеспечении антитеррористической защищенности дошко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противодействии терроризму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 ЛМ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1№35/25/271-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-№52 «О санитарно-эпидемиологическом благополучии населен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ком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ниципального образования «Лениногорский муниципальный район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ниципального образования «город Лениногорс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федерального закона «О противодействии корруп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противодействии коррупц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ниципального образования «Лениногорский муниципальны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 ЛМ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ережение о недопустимости нарушения обязательных требований природоохранно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1№152 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10.07.2018 №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ком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гор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о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–№131«Об общих принципах организации местного самоуправления в Российской Федерац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город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гор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пожарной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2, 63, 68 ФЗ –№123 «Технический регламента о требованиях пожарной безопасност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город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ж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гор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ФЗ «О водоснабжении и водоотведе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–№131«Об общих принципах организации местного самоуправления в Российской Федерац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город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Ц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О «ЛМР», мэру г.Ленининогорск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обходимости приведения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1-25п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259-ФЗ от 31.07.2020 «О цифровых финансовых активах, цифровой валюте и о внесении изменений  в отдельные законодательные акты РФ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«Лениногорский муниципальный район», мэр города Лениного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О «ЛМР», мэру г.Ленининогорск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еобходимости приведения муниципальных нормативных правовых актов в соответствие с действующим законодательством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1-25п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31.07.2020 №248-ФЗ  «О государственном контроле в РФ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11.06.2021 №170-ФЗ «О внесении в отдельные законодательные акты РФ в связи с принятием ФЗ «О государственном контроле (надзоре) и муниципальном контроле в РФ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«Лениногорский муниципальный район», мэр города Лениного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О «ЛМР», мэру г.Ленининогорск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обходимости приведения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1-25 П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5.04.2021 №79-ФЗ «О внесении изменений в отдельные законодательные акты РФ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«Лениногорский муниципальный район», мэр города Лениного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 ЛМ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ссмотрении вопроса об обеспечении транспортного обслуживания учащихс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–№131«Об общих принципах организации местного самоуправления в Российской Федерации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ко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умерация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умерация"/>
    <w:basedOn w:val="Normal"/>
    <w:qFormat/>
    <w:pPr>
      <w:numPr>
        <w:ilvl w:val="0"/>
        <w:numId w:val="2"/>
      </w:numPr>
      <w:shd w:fill="FFFFFF" w:val="clear"/>
      <w:jc w:val="both"/>
    </w:pPr>
    <w:rPr>
      <w:rFonts w:eastAsia="Times New Roman"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44:00Z</dcterms:created>
  <dc:creator>Ильдар Хайбрахманов</dc:creator>
  <dc:description/>
  <dc:language>en-US</dc:language>
  <cp:lastModifiedBy>Ильдар Хайбрахманов</cp:lastModifiedBy>
  <dcterms:modified xsi:type="dcterms:W3CDTF">2021-10-07T14:07:00Z</dcterms:modified>
  <cp:revision>12</cp:revision>
  <dc:subject/>
  <dc:title/>
</cp:coreProperties>
</file>