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>
          <w:szCs w:val="28"/>
        </w:rPr>
        <w:t>УТВЕРЖДЕНО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остановлением  Главы   муниципального образования «Лениногорский  муниципальный район» </w:t>
      </w:r>
      <w:r>
        <w:rPr/>
        <w:t xml:space="preserve">от </w:t>
      </w:r>
      <w:r>
        <w:rPr>
          <w:rStyle w:val="FontStyle11"/>
          <w:sz w:val="24"/>
          <w:szCs w:val="24"/>
        </w:rPr>
        <w:t>16.12.2014</w:t>
      </w:r>
      <w:r>
        <w:rPr/>
        <w:t xml:space="preserve"> №145</w:t>
      </w:r>
    </w:p>
    <w:p>
      <w:pPr>
        <w:pStyle w:val="Normal"/>
        <w:ind w:left="59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иссии при Главе по противодействию корруп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ениногорском муниципальном районе на 2015 год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й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равоохранительных органов по предупреждению и пресечению коррупции в Лениногорском муниципальн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Гри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За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м  отчете о состоянии коррупции и реализации мер антикоррупционной политики РТ в 201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Сытд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деятельности Палаты земельных и имущественных отношений Лениногорского муниципального района по повышению эффективности использования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л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антикоррупционных мер на территории сельских поселений Лениного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дении реестра  актов реагирования, поступающих от правоохранительных или контрольно-надзорных органов. Анализ обстоятельств, которые стали предметом реаг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р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 коррупционных проявлениях в деятельности должностных лиц Лениногорского муниципального района, размещенной в средствах массовой информации, включая интернет, также содержащейся в обращениях граждан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има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Федерального Закона от 21.07.2005 г. № 94-ФЗ «О размещении заказов на поставку товаров, выполнении работ, оказание услуг для государственных и муниципальных нужд» в Лениногорском муниципальном рай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Арсл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урегулированию конфликта интересов, по соблюдению требований к служебному поведению муниципальных служащих, соблюдения ограничений и запретов муниципальных служащ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Шалд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ведению антикоррупционной экспертизы муниципальных нормативно-правовых актов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Исха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shd w:fill="FFFFFF" w:val="clear"/>
              </w:rPr>
              <w:t>О состоянии работы и </w:t>
            </w:r>
            <w:r>
              <w:rPr>
                <w:rStyle w:val="Appleconvertedspace"/>
                <w:sz w:val="28"/>
                <w:szCs w:val="20"/>
                <w:shd w:fill="FFFFFF" w:val="clear"/>
              </w:rPr>
              <w:t> </w:t>
            </w:r>
            <w:r>
              <w:rPr>
                <w:sz w:val="28"/>
                <w:szCs w:val="20"/>
                <w:shd w:fill="FFFFFF" w:val="clear"/>
              </w:rPr>
              <w:t>мерах по предупреждению коррупционных правонарушений в сфере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Арсл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 освещении в СМИ Лениногорского района антикоррупционной политики и профилактики корруп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Сытд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сполнения комплексной антикоррупционной программы в ЛМР  на 2012-2014 годы в 1 полугодии 2014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Сытд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антикоррупционной работы в сфере призыва на военн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Ш.Мисбах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hd w:fill="FFFFFF" w:val="clear"/>
              </w:rPr>
              <w:t>О деятельности Контрольно-счетной палаты Лениногорского муниципального района по профилактике и недопущению коррупционных правонарушений при расходовании бюджетных средств и использовании муниципального иму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Хабибул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303030"/>
                <w:sz w:val="28"/>
                <w:shd w:fill="FFFFFF" w:val="clear"/>
              </w:rPr>
              <w:t>О мерах, принимаемых по минимизации «бытовой» коррупции в Лениногорском муниципальном рай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Санатул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Нигматул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эффективного расходования денежных средств фонда «Лениногорск» Лениного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ind w:left="-42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Раф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мониторинга мнения населения в Республике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14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Сытд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3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О состоянии работы и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мерах по предупреждению коррупционных правонарушений в муниципальных бюджетных учреждениях</w:t>
            </w:r>
            <w:r>
              <w:rPr>
                <w:sz w:val="28"/>
                <w:shd w:fill="FFFFFF" w:val="clear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Шак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Зари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Федерального Закона от 21.07.2005 г. № 94-ФЗ «О размещении заказов на поставку товаров, выполнении работ, оказание услуг для государственных и муниципальных нужд» в Лениногорском муниципальном рай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Арсл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ведению антикоррупционной экспертизы муниципальных нормативно-правовых актов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Исха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деятельности Палаты земельных и имущественных отношений Лениногорского муниципального района по повышению эффективности использования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л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антикоррупционных мер на территории сельских поселений Лениного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дении реестра  актов реагирования, поступающих от правоохранительных или контрольно-надзорных органов. Анализ обстоятельств, которые стали предметом реаг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р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урегулированию конфликта интересов, по соблюдению требований к служебному поведению муниципальных служащих, соблюдения ограничений и запретов муниципальных служащ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Шалд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эффективного расходования денежных средств фонда «Лениногорск» Лениного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ind w:left="-42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Раф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равоохранительных органов по предупреждению и пресечению коррупции в Лениногорском муниципальн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Гри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За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0"/>
                <w:shd w:fill="FFFFFF" w:val="clear"/>
              </w:rPr>
              <w:t>О состоянии работы и </w:t>
            </w:r>
            <w:r>
              <w:rPr>
                <w:rStyle w:val="Appleconvertedspace"/>
                <w:sz w:val="28"/>
                <w:szCs w:val="20"/>
                <w:shd w:fill="FFFFFF" w:val="clear"/>
              </w:rPr>
              <w:t> </w:t>
            </w:r>
            <w:r>
              <w:rPr>
                <w:sz w:val="28"/>
                <w:szCs w:val="20"/>
                <w:shd w:fill="FFFFFF" w:val="clear"/>
              </w:rPr>
              <w:t>мерах по предупреждению коррупционных правонарушений в муниципальных бюджет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Шак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Зари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антикоррупционной программы Лениногорского муниципального района на 2012 – 201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Сытд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по противодействию коррупции  в ЛМР н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Сытд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  контрольно-счетной палаты по контролю за эффективным расходованием бюджетных средств, и о фактах, выявленных в ходе прове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Хабибул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 освещении в СМИ Лениногорского района антикоррупционной политики и профилактики корруп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Сытдиков</w:t>
            </w:r>
          </w:p>
        </w:tc>
      </w:tr>
    </w:tbl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276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3:00Z</dcterms:created>
  <dc:creator>Пользователь</dc:creator>
  <dc:description/>
  <cp:keywords/>
  <dc:language>en-US</dc:language>
  <cp:lastModifiedBy>User</cp:lastModifiedBy>
  <cp:lastPrinted>2014-12-23T10:30:00Z</cp:lastPrinted>
  <dcterms:modified xsi:type="dcterms:W3CDTF">2015-01-30T10:51:00Z</dcterms:modified>
  <cp:revision>19</cp:revision>
  <dc:subject/>
  <dc:title>Утвержден Решением рабочей группы по реализации Стратегии антикоррупционной политики Республики Татарстан  в Лениногорском муниципальном районе от _______№____ </dc:title>
</cp:coreProperties>
</file>