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/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Лениногорского муниципального района в 1 квартале 2020 год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6"/>
        <w:gridCol w:w="2126"/>
        <w:gridCol w:w="1756"/>
        <w:gridCol w:w="1805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/представления от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 дата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Лениногорский муниципальный район» от 19.12.2013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ижне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ижнечершилинское сельское поселение» от 03.10.2016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иштеря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шугуров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иштеря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овоиштерякское сельское  поселение» от 03.10.2016 № 3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имя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Тимяшевское сельское  поселение» от 03.10.2016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овочершилинского сельское поселение» от 03.10.2016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арабикул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арабикуловское сельское поселение» 03.10.2016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угур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Шугуровское сельское поселение»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Федот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Федотовское сельское поселение» от 03.10.2016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рмыш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Урмышлинское сельское поселение» от 03.10.2016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уктарово-Урда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Туктарово-Урдалинское сельское поселение» от 03.10.2016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угуш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угушлинское сельское поселение» от 17.11.2016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шугуровского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шугуров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кувак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кувакское сельское поселение» 03.10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исьмя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Письмян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кмин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укмин-каратайское сельское поселение» от 03.10.2016 № 34 Глава поселени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ичур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ичуринское сельское поселение» 30.10.2016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уакбаш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уакбашское сельское поселение» 03.10.2016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ерлигач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ерлигачское сельское поселение» от 03.10.2016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малк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армалкинское сельское поселение» 03.10.2016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ка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Каркалин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ван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Ивановское сельское поселение» от 03.10.2016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еленорощ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Зелёнорощинское сельское поселение» от 03.10.2016 №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ай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Зай-каратайское сельское поселение» от 03.10.2016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лаз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Глазовское сельское поселение» от 03.10.2016 №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432-ФЗ от 16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. 4.2 Устава МБДОУ «Старокувакский детский сад МО «Л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 ФЗ №273 «Об образовании в Российской Федера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 мэру г.Лени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становление Главы муниципального образования «Лениногорский муниципальный район» мэру г.Лениногорск от 17.09.2018 года №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5, ст.5.1 Федеральный закон от 06.03.2011 №35-ФЗ «О противодействии терроризм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Концепции противодействия терроризму в РФ, утверждена Президентом РФ 05.10.200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ниципального образования «Лениногорский муниципальный район»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ЛМР» от 07.12.2016 №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06.10.2003 №131-ФЗ «Об общих принципах организации местного самоуправления в РФ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на постановление №985 от 12.07.2019 года «Об отмене постановления руководителя ИК «Лениногорский муниципальный район» от 29.12.2012 года №660 «О признании многоквартирных жилых домов аварийными и подлежащими сносу в муниципальном образовании город Лениногорск Р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Ф, Постановление Правительства РФ от 28.01.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9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6"/>
        <w:gridCol w:w="2126"/>
        <w:gridCol w:w="567"/>
        <w:gridCol w:w="1189"/>
        <w:gridCol w:w="1805"/>
        <w:gridCol w:w="1684"/>
      </w:tblGrid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СТАВЛЕНИЯ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Куакбашского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законодательства о порядке рассмотрения обращений гражда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0 №02-08-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4 ФЗ №59 «О порядке рассмотрения обращений граждан РФ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орм природоохра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8 Водного кодекса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руковод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порядке рассмотрения обращений гражда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ст 5 ФЗ «О порядке рассмотрения обращений граждан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от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ФЗ «О социальной защите инвалидов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ст.15 федерального закона №181-ФЗ о социальной защите инвалидов в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от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кома 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развити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-08-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 Федеральный закон 209-ФЗ О развитии малого и среднего предпринимательства в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62 Жилищного кодекса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Ц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3 ст. 55 Градостроительного кодекса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наркотических средствах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7 ФЗ «О наркотических средствах и психотропных веществах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4 ст.64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законодательства о физической культуре и 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спорта РФ от 13.07.2016№8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законодательства по эксплуатации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й го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52301-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квартал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1 ст. 34 ФЗ «О контрактной системе в сфере закупок товаров, работ, услуг для обеспечения государственных и муниципальных жд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противодействии экстремист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 ФЗ №144 «О противодействии экстремисткой деятельност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05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законодательства о порядке рассмотрения обращений граждан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 порядке рассмотрения обращений граждан РФ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05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законодательства в сфер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8-4.10 СНиП 12-03-2001 «Безопасность труда в строительств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года №188-Ф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градострои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31.12.2017 года № 507-Ф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правлен 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требований федерального закона «О противодействии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5.12.2008 года №273-ФЗ «О противодействии корруп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правлен 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едерального закона 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0.12.1995 года №196-ФЗ «О безопасности дорожного движ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.07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 квартал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градострои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а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189-ФЗ от 29.12.2004 года «О введении в действие Жилищного кодекса РФ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9.08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тходах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№89-ФЗ «Об отходах производства и потребл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3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автомобильных дорогах и о дорожной деятельности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.2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законодательства, направленного на организацию отдыха и занятости несовершеннолетних в летний период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требований законодательства в сфере требований к муниципальным правовым актам регулирующие 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2.09.2019 года №1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устранении нарушений требований законодательства в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к муниципальным правовым актам регулирующие предоставление субси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2.09.2019 года №1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б общих принципах организации местного самоуправления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ч.1 ст.15 ФЗ от 06.10.2003 года №131-ФЗ «Об общих принципах организации местного самоуправления в РФ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правлен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«Об образовании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разовании в РФ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09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З «О социальной защите инвалидов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социальной защите инвалидов в Р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1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«Лениногорский муниципальны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в сфере межнациональных 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8.10.2017 года №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12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Н.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правлен 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город Лениногор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е нарушений законодательства 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безопасности дорожного движ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.1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законодательства о порядке рассмотрения обращений гражда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порядке рассмотрения обращений граждан РФ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11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МО «ЛМ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анении нарушений ФЗ «О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8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безопасности дорожного движен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.01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правле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0.2020</w:t>
            </w:r>
          </w:p>
        </w:tc>
      </w:tr>
      <w:tr>
        <w:trPr>
          <w:trHeight w:val="841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ЕБОВАНИЯ 202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в порядке ст.ст.6,22 Федерального закона «О прокуратуре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32-в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08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законодательства в области регулируемых государством цен (тариф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12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орода Лени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 необходимости приведения муниципального нормативного правового акта в соответствие с федеральными зак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8.01.2006 года №4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О «ЛМР», мэру города Лени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еобходимости приведения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01-25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Татарстан от 19.11.2020 №75-ЗР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2.2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ком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правлен 22.1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9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умерация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умерация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Times New Roman"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2:00Z</dcterms:created>
  <dc:creator>Ильдар Хайбрахманов</dc:creator>
  <dc:description/>
  <cp:keywords/>
  <dc:language>en-US</dc:language>
  <cp:lastModifiedBy>Юр.Отдел</cp:lastModifiedBy>
  <dcterms:modified xsi:type="dcterms:W3CDTF">2021-01-11T04:59:00Z</dcterms:modified>
  <cp:revision>46</cp:revision>
  <dc:subject/>
  <dc:title/>
</cp:coreProperties>
</file>