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3685" w:hanging="0"/>
        <w:jc w:val="both"/>
        <w:rPr/>
      </w:pPr>
      <w:r>
        <w:rPr/>
        <w:t>Об учетной норме площади жилого помещения и норме предоставления площади жилого помещения по договору социального най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атей 50</w:t>
        </w:r>
      </w:hyperlink>
      <w:r>
        <w:rPr/>
        <w:t>, 58 Жилищного кодекса Российской Федерации, реализации государственных жилищных программ, руководствуясь статьей 5, абзацем 6 пункта 4 статьи 46 Устава муниципального образования «Лениногорский муниципальный район» Республики Татарстан, Исполнительный комитет муниципального образования «Лениногорский муниципальный район» Республики Татарстан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ановить учетную норму площади жилого помещения, исходя из которой в Лениногорском муниципальном районе Республики Татарстан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не более 18 кв. метров общей площади жилого помещения на одного члена семь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ановить норму предоставления площади жилого помещения по договору социального найма, исходя из достигнутого уровня обеспеченности жилыми помещениями, предоставляемыми по договорам социального найма, в Лениногорском муниципальном районе Республики Татарстан в размере 18 кв. метров общей площади жилого помещения на одного граждани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евышение нормы предоставления общей площади жилого помещения допускается в случаях, предусмотренных Жилищным кодекс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публиковать настоящее постановление на официальном интернет сайте Лениногорского муниципального района и на портале правовой информации Республики Татарста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инфраструктурному развитию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З.Г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8BC7A2D984150F44174736B377569BB1ACF18DB591989CA751464A23D6A7209B846855DD69D5967EADD8A261076756DF9B5E350B73970J2S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7:00Z</dcterms:created>
  <dc:creator>Ильдар Хайбрахманов</dc:creator>
  <dc:description/>
  <cp:keywords/>
  <dc:language>en-US</dc:language>
  <cp:lastModifiedBy>Ильдар Хайбрахманов</cp:lastModifiedBy>
  <dcterms:modified xsi:type="dcterms:W3CDTF">2021-04-23T09:30:00Z</dcterms:modified>
  <cp:revision>4</cp:revision>
  <dc:subject/>
  <dc:title/>
</cp:coreProperties>
</file>