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      №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«15» октября  2014г.</w:t>
      </w:r>
    </w:p>
    <w:p>
      <w:pPr>
        <w:pStyle w:val="Heading1"/>
        <w:tabs>
          <w:tab w:val="clear" w:pos="708"/>
          <w:tab w:val="center" w:pos="4820" w:leader="none"/>
          <w:tab w:val="left" w:pos="7395" w:leader="none"/>
        </w:tabs>
        <w:spacing w:before="0" w:after="28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4820" w:leader="none"/>
          <w:tab w:val="left" w:pos="7395" w:leader="none"/>
        </w:tabs>
        <w:spacing w:before="0" w:after="280"/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center" w:pos="4820" w:leader="none"/>
          <w:tab w:val="left" w:pos="7395" w:leader="none"/>
        </w:tabs>
        <w:spacing w:before="0" w:after="280"/>
        <w:ind w:right="-1" w:hanging="0"/>
        <w:jc w:val="left"/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муниципального образования «Лениногорский муниципальный район», мэра города Лениногорска от 22.08.2013 №103 «Об утверждении Правил работы нестационарных торговых объектов и порядка организации уличной торговли на территории муниципального образования «Лениногор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sz w:val="28"/>
          <w:szCs w:val="28"/>
        </w:rPr>
        <w:t>В соответствии с заключением от  15.10.2014 №129 по результатам антикоррупционной экспертизы, в соответствии с Федеральным законом                   от 06.10.2003 № 131-ФЗ «Об общих принципах организации местного самоуправления в Российской Федерации», Федеральным законом                        от 28.12.2009 № 381-ФЗ «Об основах государственного регулирования торговой деятельности в Российской Федерации» и в целях упорядочения работы нестационарных торговых объектов и организации уличной торговли,</w:t>
      </w:r>
      <w:r>
        <w:rPr>
          <w:rFonts w:cs="Verdana" w:ascii="Verdana" w:hAnsi="Verdana"/>
          <w:color w:val="000000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right" w:pos="900" w:leader="none"/>
        </w:tabs>
        <w:ind w:firstLine="700"/>
        <w:jc w:val="both"/>
        <w:rPr/>
      </w:pPr>
      <w:r>
        <w:rPr>
          <w:sz w:val="28"/>
          <w:szCs w:val="28"/>
        </w:rPr>
        <w:t>1.Внести в постановление Главы муниципального образования «Лениногорский муниципальный район», мэра города Лениногорска от 22.08.2013 №103 «Об утверждении Правил работы нестационарных торговых объектов и порядка организации уличной торговли на территории муниципального образования «Лениногорский муниципальны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2.8  Правила работы нестационарных торговых объектов и порядка организации уличной торговли на территории муниципального образования  «Лениногорский муниципальный район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. 2.8. При осуществлении уличной торговли не допускается продаж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вольственных товаров (за исключением мороженого, безалкогольных напитков, кондитерских и хлебобулочных изделий в упаковке изготовителя товара, фруктов и овощ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ужия и патронов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емпляров аудиовизуальных произведений и фон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 для электронных вычислительных машин и баз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изделий (в т.ч. очков, солнцезащитных очков и лин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ных и недоброкачественных товар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в одноразовой посуде при отсутствии емкостей для ее сбо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портящихся товаров при отсутствии средств охлажд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оваров бытовой химии в точках по реализации пищевых проду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валом», с земли - картофеля, свежей плодовоовощной продукции, бахчевых культур;</w:t>
      </w:r>
    </w:p>
    <w:p>
      <w:pPr>
        <w:pStyle w:val="Normal"/>
        <w:tabs>
          <w:tab w:val="clear" w:pos="708"/>
          <w:tab w:val="left" w:pos="540" w:leader="none"/>
          <w:tab w:val="righ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чевых культур частями и с надрезом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Опубликовать настоящее постановление в официальном публикаторе-газете «Лениногорские Вести» и разместить на официальном сайте Лениногор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right" w:pos="378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отдела экономики Исполнительного комитета муниципального образования  «Лениногорский муниципальный район»  Э.А.Яримов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Лениногорска                                                            Р.Г.ХУСА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.А.Яр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3-74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0:00Z</dcterms:created>
  <dc:creator>XTreme</dc:creator>
  <dc:description/>
  <cp:keywords/>
  <dc:language>en-US</dc:language>
  <cp:lastModifiedBy>Машбюро</cp:lastModifiedBy>
  <cp:lastPrinted>2014-10-16T09:50:00Z</cp:lastPrinted>
  <dcterms:modified xsi:type="dcterms:W3CDTF">2014-10-16T05:52:00Z</dcterms:modified>
  <cp:revision>4</cp:revision>
  <dc:subject/>
  <dc:title>К А Р А Р</dc:title>
</cp:coreProperties>
</file>