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 реализации мер антикоррупционной политики за 2007 год в муниципальном образовании «Лениногорский муниципальный район» Республики Татарстан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1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  <w:sz w:val="28"/>
          <w:szCs w:val="28"/>
        </w:rPr>
        <w:t>Организационно-практические мероприятия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В соответствии с Указом Президента Республики Татарстан от 08.04.2005г. № УП-127 «О Стратегии антикоррупционной политики Республики Татарстан», постановлениями Кабинета Министров Республики Татарстан от 12.08.2005г. №400 «О мерах по реализации Стратегии антикоррупционной политики Республики Татарстан», от 16.10.2006г. №516 «Об утверждении Республиканской программы по реализации Стратегии антикоррупционной политики Республики Татарстан 2006-2008 годы», Законом Республики Татарстан «О противодействии коррупции в Республике Татарстан»,</w:t>
      </w:r>
      <w:r>
        <w:rPr>
          <w:vanish/>
          <w:sz w:val="28"/>
          <w:szCs w:val="28"/>
        </w:rPr>
        <w:t>Еспубликан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униципального образования «Лениногорский муниципальный район», мэра города Лениногорска от 17.09.2007г. №142 «О программе по реализации стратегии антикоррупционной политики в Лениногорском муниципальном районе на 2007-2009 годы» утверждена Программа по реализации антикоррупционной политики в Лениногорском муниципальном районе на 2007-2009 годы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«Лениногорский муниципальный район», мэра города Лениногорска от 05.02.2007г. №18 «О создании рабочей группы по реализации Стратегии антикоррупционной политики Республики Татарстан» утвержден состав рабочей группы по реализации Стратегии антикоррупционной политики Республики Татарстан в Лениногорском муниципальном районе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назв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рабочей группы назначен руководитель Исполнительного комитета муниципального образования «Лениногорский муниципальный район» Хусаинов Рягат Галиагзамович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ем руководителя рабочей группы – руководитель аппарата Совета муниципального образования «Лениногорский муниципальный район» Латыпов Айрат Камилевич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рабочей группы – главный специалист отдела по работе с ОМС поселений и взаимодействию с территориальными органами Совета  муниципального образования «Лениногорский муниципальный район» М.Г.Якупов 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 лица, наделенные функциями по предупреждению коррупционных правонарушений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бдрахманов Ирек Киятипович – начальник отделения УФСБ РФ по РТ в г.Лениногорск 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нь Петр Михайлович – городской прокурор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ипов Эрнст Загитович – начальник отделения по борьбе с незаконным оборотом наркотиков Лениногорского ОВД 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киров Марат Азатович – начальник Лениногорского ОВД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за проведение антикоррупционной экспертизы нормативных правовых актов и их проектов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аков Нафис Гумарович – ведущий специалист отдела по оказанию правовой поддержки органам местного самоуправления Министерства юстиции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ущем году с учетом кадровых изменений вносились изменения в состав рабочей группы. На 31.01.2008г. в нее входят 17 человек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ведению документации возложена на секретаря рабочей группы, главного специалиста отдела по работе с ОМС поселений и взаимодействию с территориальными органами Совета  муниципального образования «Лениногорский муниципальный район» М.Г.Якупов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07 год проведены 3 заседания рабочей группы, были рассмотрены следующие вопросы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8.02.2007г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 утверждение  состава рабочей группы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ь и задачи рабочей группы по реализации антикоррупционной политики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направления деятельности рабочей группы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5.07.2007г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фактов проявления коррупции в бюджетных учреждениях, службах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сечение и недопущение создания условий для коррумпированност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.10.2007г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актов проверок школ на факты проведения деятельности, не предусмотренных  в учредительных документах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новой контроль на продовольственные товары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заслушиваются отчеты руководителей структурных подразделений о ходе исполнения муниципальной антикоррупционной программы и Республиканской программы по реализации Стратегии антикоррупционной политики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седание оформляется протоколом. Все принятые решения на заседаниях излагаются в протоколах и доводятся до исполнителей и структурных подразделений Совета и Исполнительного комитета муниципального образования. Обеспечивается контроль за исполнением принятых решени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сти и качества предоставления государственных услуг физическим и юридическим лицам ведется организационная работа по регламенту работы структуры по оформлению прав на недвижимость, функции которой будут возложены на МУП «Многофункциональный центр»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ab/>
      </w:r>
      <w:r>
        <w:rPr>
          <w:rStyle w:val="Emphasis"/>
          <w:b/>
          <w:iCs w:val="false"/>
          <w:sz w:val="28"/>
          <w:szCs w:val="28"/>
        </w:rPr>
        <w:t>2. Работа по обеспечению реализации антикоррупционных мер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была организована деятельность постоянной рабочей группы по вопросам реализации антикоррупционной политики под руководством руководителя Исполнительного комитета муниципального образования «Лениногорский муниципальный район» Р.Г.Хусаинова. Его работа ведется в соответствии с Планом, который состоит из четырех разделов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ероприятия по совершенствованию административно-кадровой работы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законодательству извещения о конкурсах по вакансиям на замещение муниципальных должностей опубликовываются в СМ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еме документов, сведений о личности кандидата на муниципальную службу делаются запросы в налоговые службы, ГРОВД на определение судимости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4 Глав поселения и 5 муниципальных служащих  прошли курсы повышения квалификации, 1 муниципальный служащий прошел профессиональную переподготовку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ся контроль по недопущению участия муниципальных служащих в осуществлении предпринимательской деятельности, иной оплачиваемой деятельности, кроме преподавательской, научной и иной творческой деятельност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организационная деятельность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куются встречи руководства муниципального района  в коллективах предприятий, учреждений, организаций  с заслушиванием отчетов об их деятельности, подведение итогов работы, о проведенной работе по предупреждению коррупционных правонарушений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заявлений, обращений граждан о фактах коррупции со стороны муниципальных служащих не было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лицами, отделами и службами прием граждан по личным вопросам ведется каждый вторник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овое обеспечение антикоррупционной деятельност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 в обязательном порядке проверяются юристами, кроме того, наиболее значимые из них регулярно направляются для экспертизы в Министерство юстиции Республики Татарстан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оказанию правовой поддержки органам местного самоуправления при Министерстве юстиции Республики Татарстан проводятся регулярные проверки нормативно-правовых актов сельских поселений, оказывается помощь при составлении решений Совета, организовываются проверки нормативно-правовых актов с выездом на места и т.д.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прозрачности деятельности структур органов местного самоуправления создан сайт в сети Интернет, где размещается информация о решаемых вопросах, порядке предоставления государственных услуг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ая деятельность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исполнение законодательства о закупках для государственных (муниципальных) нужд, постановлением Главы муниципального образования «Лениногорский муниципальный район», мэра города Лениногорска от 10.01.2007г. №1 «О порядке размещения муниципального заказа на 2007 год» утвержден состав единой конкурсной комиссии муниципального образования «Лениногорский муниципальный район» для размещения муниципального заказа. За 2007 год размещено 206 муниципальных заказов в форме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а – 66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в электронной форме – 49,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котировок – 91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составил – 11 млн.руб., в том числе по итогам торгов - 10,1 млн.руб., по процедурам без проведения торгов  - 0,9 млн.руб.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2007 год на муниципальную должность принято 6 человек, все на конкурсной основе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ссии Лениногорского районного Совета муниципального образования «Лениногорский муниципальный район» от 15.03.2006г. №37 создана Контрольно-счетная палата муниципального образования «Лениногорский муниципальный район», утверждены председатель и 3 аудитора, работающих на общественных началах, решением от 16.03.2007г. №14 на должность председателя был утвержден работник на освобожденной основе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ссии Лениногорского районного Совета муниципального образования «Лениногорский муниципальный район» от 16.03.2007г. утверждено Положение о порядке предоставления земельных участков находящихся в государственной и муниципальной собственности Лениногорского  муниципального район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арте 2007 года по поручению Лениногорской городской прокуратуры проведена 1 проверк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ой за апрель-декабрь 2007 года проведено 11 контрольных мероприятий, направлены 8 предписаний для принятия мер, проведено 1 экспертно-аналитическое мероприяти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сти выявления коррупционных правонарушений еженедельно проводятся проверки подразделений, обслуживающие населени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Республиканского совета от 18.04.2007г. «О мерах предупреждения коррупционных рисков  в ходе реализации Республиканской программы социальной ипотеки в муниципальном образовании «город Набережные Челны» постановлением Главы Лениногорского муниципального района от 16.06.2007г. № 85 «О порядке приобретения жилья по социальной ипотеке» утвержден состав комиссии по реализации программы ипотечного строительства, согласно которого в состав данной комиссии включены представители общественности: председатель координационного совета профсоюзов, председатель совета ветеранов войны и труда, начальники отделов здравоохранения, образования, молодежи, спорта и туризма и т.д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хода реализации национальных проектов наличие коррупционных нарушений не выявил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м отделом ведется постоянный контроль за сроками и качеством рассмотрения обращений граждан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07 год ведомственные нормативно-правовые акты на экспертизу на наличие коррупциогенных положений и статей не направлялись. Наиболее значимые нормативные правовые акты регулярно направляются в министерство юстиции Республики Татарстан на согласование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Лениногорска за 2007 год было опротестовано 36 нормативных правовых актов, принятых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7 год фактов привлечения к уголовной (административной) ответственности за коррупционные правонарушения государственных гражданских (муниципальных) служащих не было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07 год службой ОБЭП Лениногорского ОВД: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о должностных преступлений – 21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ы взяточничества – 7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получение взятки – 4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ча взятки – 3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употребление должностными полномочиями – 7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подлог – 7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о злоупотреблениях должностными полномочиями, фактах коррупции среди сотрудников за период 2006-2007г.г. не поступало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х преступлений среди сотрудников милиции выявлено не было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«телефону доверия» обращений по фактам злоупотреблений сотрудников милиции в 2006-2007г.г. не поступало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Cs w:val="false"/>
          <w:sz w:val="28"/>
          <w:szCs w:val="28"/>
        </w:rPr>
        <w:t>4. Участие СМИ в антикоррупционных мероприятиях 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нтикоррупционной политики,  средства массовой информации Лениногорского муниципального района проводят информационно-пропагандистскую работу, которая обеспечивает гласность в деятельности по предупреждению коррупционных правонаруш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е  печатные издания «Заветы Ильича», «Заман сулыши», а также телерадиокомпания «Лениногорск» объективно освещают ход реализации государственной политики в борьбе с коррупци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 принимают участие в заседаниях Межведомственной  комиссии  по повышению уровня жизни и легализации доходов.  Вопросы, рассматриваемые на этих заседаниях, широко освещаются  в публикациях газет, репортажах и новостных передачах телевидения. За истекший период было освещено 3 заседания данной комиссии. Особое внимание уделяется  на недопущение руководителями злоупотребления должностными полномоч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5:00Z</dcterms:created>
  <dc:creator>Customer</dc:creator>
  <dc:description/>
  <cp:keywords/>
  <dc:language>en-US</dc:language>
  <cp:lastModifiedBy>Customer</cp:lastModifiedBy>
  <dcterms:modified xsi:type="dcterms:W3CDTF">2009-02-20T12:26:00Z</dcterms:modified>
  <cp:revision>1</cp:revision>
  <dc:subject/>
  <dc:title>ОТЧЕТ о реализации мер антикоррупционной политики за 2007 год в муниципальном образовании «Лениногорский муниципальный район» Республики Татарстан</dc:title>
</cp:coreProperties>
</file>