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  О РЕЗУЛЬТАТАХ  АУКЦИОНА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давец муниципального имущества: </w:t>
            </w:r>
            <w:r>
              <w:rPr>
                <w:bCs/>
              </w:rPr>
              <w:t>Муниципальное казенное учреждение</w:t>
            </w:r>
            <w:r>
              <w:rPr>
                <w:b/>
                <w:bCs/>
              </w:rPr>
              <w:t xml:space="preserve"> </w:t>
            </w:r>
            <w:r>
              <w:rPr/>
              <w:t>Палата имущественных и земельных отношений муниципального образования «Лениногорский муниципальный район» РТ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- РТ, г. Лениногорск, ул.Тукая, д.7, почтовый адрес - РТ, г. Лениногорск, ул.Тукая, д.7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22.10.2020 года в 09.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Извещение № SALEEOA00003067)</w:t>
            </w:r>
          </w:p>
        </w:tc>
      </w:tr>
      <w:tr>
        <w:trPr>
          <w:trHeight w:val="3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18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4620"/>
              <w:gridCol w:w="3411"/>
              <w:gridCol w:w="1559"/>
              <w:gridCol w:w="3818"/>
            </w:tblGrid>
            <w:tr>
              <w:trPr>
                <w:trHeight w:val="348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втотранспортное средство </w:t>
                  </w:r>
                  <w:r>
                    <w:rPr>
                      <w:lang w:val="en-US"/>
                    </w:rPr>
                    <w:t>CHEVROLE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IVA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12300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0530068, 2014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кумбетова Надежда Юрье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01000,35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ев Ильназ Иршатович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втотранспортное средство </w:t>
                  </w:r>
                  <w:r>
                    <w:rPr>
                      <w:lang w:val="en-US"/>
                    </w:rPr>
                    <w:t>CHEVROLE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IVA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12300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0544315, 2014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55833,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Хаев Ильназ Иршатович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4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втотранспортное средство </w:t>
                  </w:r>
                  <w:r>
                    <w:rPr>
                      <w:lang w:val="en-US"/>
                    </w:rPr>
                    <w:t>CHEVROLE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IVA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12300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0579402, 2015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35000,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33522"/>
                    </w:rPr>
                  </w:pPr>
                  <w:r>
                    <w:rPr>
                      <w:color w:val="033522"/>
                    </w:rPr>
                    <w:t>Фаттахов Эдуард Ринатович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втотранспортное средство </w:t>
                  </w:r>
                  <w:r>
                    <w:rPr>
                      <w:lang w:val="en-US"/>
                    </w:rPr>
                    <w:t>CHEVROLE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IVA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12300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0578676, 2015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25833,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Хаев Ильназ Иршатович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втотранспортное средство </w:t>
                  </w:r>
                  <w:r>
                    <w:rPr>
                      <w:lang w:val="en-US"/>
                    </w:rPr>
                    <w:t>CHEVROLE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IVA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12300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>0564757, 2015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ттахов Эдуард Ринат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37333,7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Тукумбетова Надежда Юрье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9:00Z</dcterms:created>
  <dc:creator>Буслаева И.А.</dc:creator>
  <dc:description/>
  <cp:keywords/>
  <dc:language>en-US</dc:language>
  <cp:lastModifiedBy>ПИЗО16</cp:lastModifiedBy>
  <cp:lastPrinted>2018-01-29T15:19:00Z</cp:lastPrinted>
  <dcterms:modified xsi:type="dcterms:W3CDTF">2020-10-22T09:19:00Z</dcterms:modified>
  <cp:revision>2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