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  №106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1» сентября 2020г.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состав Межведомственной комиссии  по профилактике правонарушений муниципального образования «Лениногорский муниципальный  район», утвержденный постановлением Главы муниципального образования «Лениногорский муниципальный район», мэра города Лениногорска от 29.04.2020  № 54 «О Межведомственной комиссии по профилактике правонарушений муниципального образования «Лениног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1.Внести в состав Межведомственной комиссии по профилактике правонарушений муниципального образования «Лениногорский муниципальный район», утвержденный  постановлением Главы муниципального образования «Лениногорский муниципальный район», мэра города Лениногорска от 29.04.2020 № 54 «О Межведомственной комиссии по профилактике правонарушений муниципального образования «Лениногорский муниципальный район», следующие изменения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вывести из состава комиссии: Кобзарева Р.С. Хаева И.Р.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1276"/>
        <w:gridCol w:w="5546"/>
        <w:gridCol w:w="5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4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Normal"/>
              <w:ind w:firstLine="743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Амерова </w:t>
            </w:r>
          </w:p>
          <w:p>
            <w:pPr>
              <w:pStyle w:val="Normal"/>
              <w:ind w:firstLine="74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има  Рифовича</w:t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а ГАУЗ «Лениногорская ЦРБ»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43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Сахавова </w:t>
            </w:r>
          </w:p>
          <w:p>
            <w:pPr>
              <w:pStyle w:val="Normal"/>
              <w:ind w:firstLine="74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Рината </w:t>
            </w:r>
          </w:p>
          <w:p>
            <w:pPr>
              <w:pStyle w:val="Normal"/>
              <w:ind w:firstLine="743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иннебаевича</w:t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</w:t>
            </w:r>
            <w:r>
              <w:rPr>
                <w:sz w:val="28"/>
                <w:szCs w:val="28"/>
              </w:rPr>
              <w:t xml:space="preserve">председателя Лениногорского федерального городского суда Российской Федерации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.</w:t>
            </w:r>
          </w:p>
        </w:tc>
      </w:tr>
      <w:tr>
        <w:trPr/>
        <w:tc>
          <w:tcPr>
            <w:tcW w:w="23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lang w:eastAsia="en-US"/>
        </w:rPr>
        <w:t>2.Разместить настоящее постановление на официальном сайте Лениногорского муниципального района.</w:t>
      </w:r>
    </w:p>
    <w:p>
      <w:pPr>
        <w:pStyle w:val="Style16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6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lineRule="auto" w:line="27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.Г. Хусаинов</w:t>
      </w:r>
    </w:p>
    <w:p>
      <w:pPr>
        <w:pStyle w:val="Style16"/>
        <w:spacing w:lineRule="auto" w:line="27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Style16"/>
        <w:spacing w:lineRule="auto" w:line="27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.Р. Хайбрахманов</w:t>
      </w:r>
    </w:p>
    <w:p>
      <w:pPr>
        <w:pStyle w:val="Style16"/>
        <w:spacing w:lineRule="auto" w:line="27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-44-72</w:t>
      </w:r>
    </w:p>
    <w:p>
      <w:pPr>
        <w:pStyle w:val="Style1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812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7:00Z</dcterms:created>
  <dc:creator>MashB</dc:creator>
  <dc:description/>
  <dc:language>en-US</dc:language>
  <cp:lastModifiedBy>Приемная</cp:lastModifiedBy>
  <cp:lastPrinted>2020-09-18T08:39:00Z</cp:lastPrinted>
  <dcterms:modified xsi:type="dcterms:W3CDTF">2020-09-28T13:07:00Z</dcterms:modified>
  <cp:revision>2</cp:revision>
  <dc:subject/>
  <dc:title/>
</cp:coreProperties>
</file>