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  О РЕЗУЛЬТАТАХ 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>
                <w:bCs/>
              </w:rPr>
              <w:t>Муниципальное казенное учреждение</w:t>
            </w:r>
            <w:r>
              <w:rPr>
                <w:b/>
                <w:bCs/>
              </w:rPr>
              <w:t xml:space="preserve"> </w:t>
            </w:r>
            <w:r>
              <w:rPr/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- РТ, г. Лениногорск, ул.Тукая, д.7, почтовый адрес - РТ, г. Лениногорск, ул.Тукая, д.7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30.03.2020 года в 09.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вещение № SALEEOA00002783)</w:t>
            </w:r>
          </w:p>
        </w:tc>
      </w:tr>
      <w:tr>
        <w:trPr>
          <w:trHeight w:val="3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1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620"/>
              <w:gridCol w:w="3411"/>
              <w:gridCol w:w="1559"/>
              <w:gridCol w:w="3818"/>
            </w:tblGrid>
            <w:tr>
              <w:trPr>
                <w:trHeight w:val="34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</w:rPr>
                    <w:t>Комплексное здание, назначение: нежилое, количество этажей – 1, общей площадью 578,8 кв.м., кадастровый номер 16:25:050201:128, расположенный по адресу: Республика Татарстан, Лениногорский район, д.Карагай, ул.Тельмана, д.16А;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Земельный участок, категория земель: земли населенных пунктов, вид разрешенного использования: клуб, площадью 4 164,06 кв.м., кадастровый номер 16:25:050201:42, адрес: РФ, РТ, Лениногорский муниципальный район, Туктарово-Урдалинское сельское поселение, д.Карагай, ул.Тельмана, д.16А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но Протоколу заседания аукционной  комиссии от 23.07.2020 </w:t>
                  </w:r>
                  <w:r>
                    <w:rPr>
                      <w:b/>
                    </w:rPr>
                    <w:t>аукцион признан несостоявшимся ввиду отсутствия заявок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3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Буслаева И.А.</dc:creator>
  <dc:description/>
  <cp:keywords/>
  <dc:language>en-US</dc:language>
  <cp:lastModifiedBy>ПИЗО16</cp:lastModifiedBy>
  <cp:lastPrinted>2018-01-29T15:19:00Z</cp:lastPrinted>
  <dcterms:modified xsi:type="dcterms:W3CDTF">2020-07-27T07:07:00Z</dcterms:modified>
  <cp:revision>3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