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ФОРМАЦИОННОЕ СООБЩЕНИЕ   О ПРОВЕДЕНИИ 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  <w:u w:val="single"/>
        </w:rPr>
        <w:t>30 июня 2020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УКЦИОНА В ЭЛЕКТРОННОЙ ФОРМ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одавец муниципального имущества: </w:t>
            </w:r>
            <w:r>
              <w:rPr>
                <w:bCs/>
                <w:sz w:val="23"/>
                <w:szCs w:val="23"/>
              </w:rPr>
              <w:t>Муниципальное казенное учрежде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Место нахождения - РТ, г. Лениногорск, ул.Тукая, д.7, почтовый адрес – 423251 РТ, г. Лениногорск, ул.Тукая, д.7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лужбы и организации района:Муниципальные учреждения:  МКУ "Палата имущественных и земельных отношений" (раздел «Торги»)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е  телефоны: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8 (85595) 5-01-61, 5-46-59, 5-56-4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Pal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Ответственное лицо – Сахапова Гульнара Анфисовн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основании  постановления Исполнительного комитета муниципального образования «Лениногорский муниципальный район» РТ от 16.01.2020 № 31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тор аукциона (оператор электронной площадки)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нахождения: 420021, Республика Татарстан, г. Казань, ул. Московская, 55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(843)292-95-17 – Голованов Михаил Юрьевич. Служба тех.поддержки – (843)212-24-25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B9BD5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Извещение № SALEEOA00002693) </w:t>
            </w:r>
          </w:p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78"/>
              <w:gridCol w:w="1559"/>
              <w:gridCol w:w="1417"/>
              <w:gridCol w:w="1418"/>
            </w:tblGrid>
            <w:tr>
              <w:trPr>
                <w:trHeight w:val="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Шаг аукциона,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ток,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6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15pt1"/>
                    </w:rPr>
                    <w:t xml:space="preserve">Автотранспортное средство </w:t>
                  </w:r>
                  <w:r>
                    <w:rPr>
                      <w:rStyle w:val="2115pt1"/>
                      <w:lang w:val="en-US" w:eastAsia="en-US" w:bidi="en-US"/>
                    </w:rPr>
                    <w:t>FIAT</w:t>
                  </w:r>
                  <w:r>
                    <w:rPr>
                      <w:rStyle w:val="2115pt1"/>
                      <w:lang w:eastAsia="en-US" w:bidi="en-US"/>
                    </w:rPr>
                    <w:t xml:space="preserve"> 178</w:t>
                  </w:r>
                  <w:r>
                    <w:rPr>
                      <w:rStyle w:val="2115pt1"/>
                      <w:lang w:val="en-US" w:eastAsia="en-US" w:bidi="en-US"/>
                    </w:rPr>
                    <w:t>CYN</w:t>
                  </w:r>
                  <w:r>
                    <w:rPr>
                      <w:rStyle w:val="2115pt1"/>
                      <w:lang w:eastAsia="en-US" w:bidi="en-US"/>
                    </w:rPr>
                    <w:t>1</w:t>
                  </w:r>
                  <w:r>
                    <w:rPr>
                      <w:rStyle w:val="2115pt1"/>
                      <w:lang w:val="en-US" w:eastAsia="en-US" w:bidi="en-US"/>
                    </w:rPr>
                    <w:t>A</w:t>
                  </w:r>
                  <w:r>
                    <w:rPr>
                      <w:rStyle w:val="2115pt1"/>
                      <w:lang w:eastAsia="en-US" w:bidi="en-US"/>
                    </w:rPr>
                    <w:t xml:space="preserve"> </w:t>
                  </w:r>
                  <w:r>
                    <w:rPr>
                      <w:rStyle w:val="2115pt1"/>
                      <w:lang w:val="en-US" w:eastAsia="en-US" w:bidi="en-US"/>
                    </w:rPr>
                    <w:t>Albea</w:t>
                  </w:r>
                  <w:r>
                    <w:rPr>
                      <w:rStyle w:val="2115pt1"/>
                      <w:lang w:eastAsia="en-US" w:bidi="en-US"/>
                    </w:rPr>
                    <w:t xml:space="preserve"> (</w:t>
                  </w:r>
                  <w:r>
                    <w:rPr>
                      <w:rStyle w:val="2115pt1"/>
                      <w:lang w:val="en-US" w:eastAsia="en-US" w:bidi="en-US"/>
                    </w:rPr>
                    <w:t>VIN</w:t>
                  </w:r>
                  <w:r>
                    <w:rPr>
                      <w:rStyle w:val="2115pt1"/>
                      <w:lang w:eastAsia="en-US" w:bidi="en-US"/>
                    </w:rPr>
                    <w:t xml:space="preserve">) </w:t>
                  </w:r>
                  <w:r>
                    <w:rPr>
                      <w:rStyle w:val="2115pt1"/>
                      <w:lang w:val="en-US" w:eastAsia="en-US" w:bidi="en-US"/>
                    </w:rPr>
                    <w:t>XU</w:t>
                  </w:r>
                  <w:r>
                    <w:rPr>
                      <w:rStyle w:val="2115pt1"/>
                      <w:lang w:eastAsia="en-US" w:bidi="en-US"/>
                    </w:rPr>
                    <w:t>3178000</w:t>
                  </w:r>
                  <w:r>
                    <w:rPr>
                      <w:rStyle w:val="2115pt1"/>
                      <w:lang w:val="en-US" w:eastAsia="en-US" w:bidi="en-US"/>
                    </w:rPr>
                    <w:t>CZ</w:t>
                  </w:r>
                  <w:r>
                    <w:rPr>
                      <w:rStyle w:val="2115pt1"/>
                      <w:lang w:eastAsia="en-US" w:bidi="en-US"/>
                    </w:rPr>
                    <w:t xml:space="preserve">147140, </w:t>
                  </w:r>
                  <w:r>
                    <w:rPr>
                      <w:rStyle w:val="2115pt1"/>
                    </w:rPr>
                    <w:t>2011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6"/>
                    <w:shd w:fill="auto" w:val="clear"/>
                    <w:spacing w:lineRule="exact" w:line="23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10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6"/>
                    <w:shd w:fill="auto" w:val="clear"/>
                    <w:spacing w:lineRule="exact" w:line="23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5 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 вопросу осмотра транспортных </w:t>
            </w:r>
            <w:r>
              <w:rPr>
                <w:sz w:val="23"/>
                <w:szCs w:val="23"/>
              </w:rPr>
              <w:t>средств обращаться во второй половине дня во вторник и четверг по тел. 8(</w:t>
            </w:r>
            <w:r>
              <w:rPr>
                <w:iCs/>
              </w:rPr>
              <w:t>85595) 5-01-61, 5-46-59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– Салдакова Регина Ринатовна     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мущество </w:t>
            </w:r>
            <w:r>
              <w:rPr>
                <w:sz w:val="23"/>
                <w:szCs w:val="23"/>
              </w:rPr>
              <w:t xml:space="preserve">выставляется на аукцион повторно. Результаты аукциона (Извещение № SALEEOA00002449) от 31.03.2020г. аннулированы ввиду уклонения победителя от заключения в установленный срок договора купли-продажи. 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ребование о внесении задатка. </w:t>
            </w:r>
            <w:r>
              <w:rPr>
                <w:sz w:val="23"/>
                <w:szCs w:val="23"/>
              </w:rPr>
              <w:t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</w:rPr>
              <w:t>р/с 40302810800024000007, получатель УФК по Республике Татарстан (Министерство финансов Республики Татарстан ( АО «АГЗРТ", л/с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______________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3"/>
                <w:szCs w:val="23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ля получения возможности участия в торгах на площадке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Электронная площадка 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продавц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лужбы и организации района:Муниципальные учреждения:  МКУ "Палата имущественных и земельных отношений" (раздел «Торги»)), на Электронной площадке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 окончания приема заявок: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25.06.2020 в 17.00 часов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московскому времени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sz w:val="23"/>
                <w:szCs w:val="23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r>
              <w:rPr>
                <w:sz w:val="23"/>
                <w:szCs w:val="23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sz w:val="23"/>
                <w:szCs w:val="23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bookmarkStart w:id="2" w:name="sub_62"/>
            <w:r>
              <w:rPr>
                <w:sz w:val="23"/>
                <w:szCs w:val="23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физические лица</w:t>
            </w:r>
            <w:r>
              <w:rPr>
                <w:sz w:val="23"/>
                <w:szCs w:val="23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юридические лица</w:t>
            </w:r>
            <w:r>
              <w:rPr>
                <w:sz w:val="23"/>
                <w:szCs w:val="23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граничения участия в отдельных категорий лиц в приватизации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явителем - участниками электронного аукциона могут быть любые физические и юридические лица, за исключение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просам оформления заявки для участия в аукционе, получения дополнительной информации  обращаться в рабочие дни с 09.00 до 17.00, в пятницу до 16.00 (обед с 12.00 до 13.00) по московскому времени по тел. 8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(85595) 5-01-61, 5-56-4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по электронной поч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Palat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, ответствен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пова Гульнара Анфисовн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3"/>
                <w:szCs w:val="23"/>
              </w:rPr>
              <w:t xml:space="preserve">в Службу тех.поддержки: (843)212-24-25,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 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даты окончания срока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  <w:u w:val="single"/>
              </w:rPr>
              <w:t>29.06.2020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продавца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Дата и время проведения аукциона в электронной форме: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30.06.202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Начало в </w:t>
            </w:r>
            <w:r>
              <w:rPr>
                <w:b/>
                <w:i/>
                <w:sz w:val="23"/>
                <w:szCs w:val="23"/>
              </w:rPr>
              <w:t xml:space="preserve">09.00 </w:t>
            </w:r>
            <w:r>
              <w:rPr>
                <w:sz w:val="23"/>
                <w:szCs w:val="23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3"/>
                <w:szCs w:val="23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End w:id="3"/>
            <w:r>
              <w:rPr>
                <w:sz w:val="23"/>
                <w:szCs w:val="23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Start w:id="5" w:name="sub_80"/>
            <w:bookmarkEnd w:id="4"/>
            <w:r>
              <w:rPr>
                <w:sz w:val="23"/>
                <w:szCs w:val="23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53"/>
            <w:bookmarkEnd w:id="6"/>
            <w:r>
              <w:rPr>
                <w:sz w:val="23"/>
                <w:szCs w:val="23"/>
              </w:rPr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53"/>
            <w:bookmarkStart w:id="8" w:name="sub_54"/>
            <w:bookmarkEnd w:id="7"/>
            <w:r>
              <w:rPr>
                <w:sz w:val="23"/>
                <w:szCs w:val="23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обедитель аукциона обязан в течение  5 (пяти) рабочих дней  со дня подведения итогов аукциона,  подписать договор купли-продажи в форме электронного документа и произвести оплату в течение 30 дней со дня заключения договора купли-продажи.</w:t>
            </w:r>
            <w:bookmarkStart w:id="9" w:name="sub_99"/>
            <w:r>
              <w:rPr>
                <w:sz w:val="23"/>
                <w:szCs w:val="23"/>
              </w:rPr>
              <w:t xml:space="preserve"> Оплата производится на расчетный  счет  </w:t>
            </w:r>
            <w:r>
              <w:rPr>
                <w:sz w:val="18"/>
                <w:szCs w:val="18"/>
                <w:shd w:fill="FFFFFF" w:val="clear"/>
              </w:rPr>
              <w:t>40101810800000010001</w:t>
            </w:r>
            <w:r>
              <w:rPr>
                <w:sz w:val="23"/>
                <w:szCs w:val="23"/>
              </w:rPr>
              <w:t xml:space="preserve"> в ОТДЕЛЕНИЕ-НБ РЕСПУБЛИКА ТАТАРСТАН, лицевой счет 4113000400, КБК 93711402053050000410, получатель УФК по Республике Татарстан /МКУ Палата имущественных и земельных отношений муниципального образования «Лениногорский муниципальный район» РТ/ ИНН 1649012681, КПП 164901001, БИК банка 049205001, ОКТМО 92636000.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bookmarkEnd w:id="9"/>
            <w:r>
              <w:rPr>
                <w:sz w:val="23"/>
                <w:szCs w:val="23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., </w:t>
            </w:r>
            <w:r>
              <w:rPr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айте </w:t>
            </w:r>
            <w:hyperlink r:id="rId11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(Службы и организации района: Муниципальные учреждения:  МКУ "Палата имущественных и земельных отношений)) в разделе «Торги»</w:t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 xml:space="preserve">, </w:t>
            </w:r>
            <w:r>
              <w:rPr>
                <w:sz w:val="23"/>
                <w:szCs w:val="23"/>
              </w:rPr>
              <w:t xml:space="preserve"> на Электронной площадке -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sale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zakazrf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ц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 и Описание тех.состояния ТС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1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895465" cy="713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055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В аукционную  комиссию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8"/>
          <w:szCs w:val="28"/>
        </w:rPr>
        <w:tab/>
        <w:t xml:space="preserve">Я, _____________________________________________, в соответствии с                                          </w:t>
        <w:tab/>
      </w:r>
      <w:r>
        <w:rPr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4 ст. 9 Федерального закона от 27.07.2006 № 152-ФЗ «О персональных данных», зарегистрирован__ по адресу: 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color w:val="0000FF"/>
          <w:sz w:val="20"/>
          <w:szCs w:val="20"/>
        </w:rPr>
        <w:t>(указывается адрес субъекта персональных данных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кумент, удостоверяющий личность: ______________________________________                </w:t>
        <w:tab/>
      </w: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i/>
          <w:color w:val="0000FF"/>
          <w:sz w:val="20"/>
          <w:szCs w:val="20"/>
        </w:rPr>
        <w:t>(наименование и номер основного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________________________________________________________________________,</w:t>
      </w:r>
      <w:r>
        <w:rPr>
          <w:i/>
          <w:color w:val="0000FF"/>
          <w:sz w:val="20"/>
          <w:szCs w:val="20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i/>
          <w:sz w:val="28"/>
          <w:szCs w:val="28"/>
          <w:u w:val="single"/>
        </w:rPr>
        <w:t>заполнения процедурных документов по аукциону</w:t>
      </w:r>
      <w:r>
        <w:rPr>
          <w:sz w:val="28"/>
          <w:szCs w:val="28"/>
        </w:rPr>
        <w:t xml:space="preserve">, даю согласие Муниципальному казенному учреждению Палате имущественных и земельных отношений муниципального образования «Лениногорский муниципальный район» Республики Татарстан (далее – Палата), находящемуся по адресу: 423250, РТ, г.Лениногорск, ул. Тукая, д.7 на  автоматизированную,  а  также  без  использования средств автоматизации обработку моих персональных  данных,   а  именн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 _________________________________________________________________________,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i/>
          <w:color w:val="5B9BD5"/>
          <w:sz w:val="20"/>
          <w:szCs w:val="20"/>
        </w:rPr>
        <w:t>Ф.И.О, паспорт, ИН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 есть на совершение   действий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едусмотренных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п. 3 ч. 1 ст. 3</w:t>
        </w:r>
      </w:hyperlink>
      <w:r>
        <w:rPr>
          <w:sz w:val="28"/>
          <w:szCs w:val="28"/>
        </w:rPr>
        <w:t xml:space="preserve"> Федерального закона  от 27.07.2006 № 152-ФЗ «О  персональных  данных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    ответственности     за    достоверность    представленных   сведений предупрежден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color w:val="5B9BD5"/>
          <w:sz w:val="16"/>
          <w:szCs w:val="16"/>
        </w:rPr>
        <w:t>(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Палат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 ________________ "__" ____ 2020г.             </w:t>
      </w:r>
      <w:r>
        <w:rPr>
          <w:color w:val="0000FF"/>
          <w:sz w:val="20"/>
          <w:szCs w:val="20"/>
        </w:rPr>
        <w:t>(Ф.И.О. субъекта персональных данных)          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Договор купли-продажи автотранспортного средства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>
          <w:b/>
          <w:color w:val="FF0000"/>
          <w:sz w:val="16"/>
          <w:szCs w:val="16"/>
          <w:u w:val="single"/>
        </w:rPr>
        <w:t>(с юр. Лицами и ИП)</w:t>
      </w:r>
    </w:p>
    <w:p>
      <w:pPr>
        <w:pStyle w:val="Normal"/>
        <w:rPr/>
      </w:pPr>
      <w:r>
        <w:rPr>
          <w:sz w:val="16"/>
          <w:szCs w:val="16"/>
        </w:rPr>
        <w:t>г. Лениногорск                                                                                                                                                                                                        «___»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менуемый в дальнейшем "Покупатель", с другой  стороны, вместе именуемые «Стороны», по итогам аукционных торгов, проведенных «___» ______ 2020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16"/>
          <w:szCs w:val="16"/>
        </w:rPr>
        <w:t>1.1. Продавец продает в соответствии с протоколом о результатах торгов №__________ от «___» ________ 2020г., а Покупатель приобретает в собственность автотранспортное средств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абина, прицеп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(кабины, прице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, куб.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1. Покупатель оплачивает транспортное средство денежными средствами в </w:t>
      </w:r>
      <w:r>
        <w:rPr>
          <w:color w:val="000000"/>
          <w:sz w:val="16"/>
          <w:szCs w:val="16"/>
        </w:rPr>
        <w:t>течение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и) рабочих </w:t>
      </w:r>
      <w:r>
        <w:rPr>
          <w:color w:val="000000"/>
          <w:sz w:val="16"/>
          <w:szCs w:val="16"/>
        </w:rPr>
        <w:t>дней</w:t>
      </w:r>
      <w:r>
        <w:rPr>
          <w:sz w:val="16"/>
          <w:szCs w:val="16"/>
        </w:rPr>
        <w:t xml:space="preserve"> с момента вступления договора в си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тоимость транспортного средства, установленная по результатам торгов - _________ (_______________________) руб. ____ копеек с НДС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Сумма, подлежащая  оплате за транспортное средство в бюджет Лениногорского муниципального района Республики Татарстан на реквизиты указанные в п. 2.4. настоящего договора,   составляет____________ (____________________) руб. ___ копеек без учета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НДС исчисляется и уплачивае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купателем (юридическим лицом, индивидуальным предпринимателем) самостоятельно, в порядке, установленном законодательством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3. 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autoSpaceDE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/с №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в ____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к/с __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ИНН 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КПП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БИК  __________________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1. 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 xml:space="preserve">3.2. Продавец обязан не позднее 5 (пяти) рабочих дней со дня полной оплаты автотранспорта  обеспечить составление акта приема-передачи и передачу автотранспорта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4. Риск случайной гибели или случайного повреждения автотранспорта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этом: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>- автотранспорт считается нереализованным и остается в собственности Лениногорского муниципального района Республики Татарстан;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autoSpaceDE w:val="false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КВИЗИТЫ И 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КПП  получателя  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                   От имени Покупател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 / Ф.И.О. /                                                                                            ________________  /Ф.И.О./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-передачи транспортного средства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г.Лениногорск                                                                                                                                                                       "_____"______________2020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______________________________________, именуемое в дальнейшем "Продавец», в лице _________________________, действующего на основании____________, с одной стороны, и </w:t>
      </w:r>
      <w:r>
        <w:rPr>
          <w:b/>
          <w:sz w:val="16"/>
          <w:szCs w:val="16"/>
        </w:rPr>
        <w:t>_________________________________________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именуемый в дальнейшем "Покупатель", с другой   стороны, вместе именуемые «Стороны»,  в соответствии с договором купли-продажи транспортного средства от "   " ________ 2020г. №_________ составили настоящий акт приема-передачи транспортного средства: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номер (VI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изготовления Т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ель, №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сси (рама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ов (кабина, прицеп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 кузова (кабины, прицеп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л.с. (кВ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й объем двигателя, куб.с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логический 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ная максимальная масса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сса без нагрузки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спорт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тоимостью  __________ (_______________________) рублей с учетом НДС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давец передает, а Покупатель принимает поименованное транспортное средств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autoSpaceDE w:val="false"/>
        <w:ind w:right="-58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Акт составлен в двух экземплярах имеющих одинаковую юридическую силу.</w:t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От имени Покупател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 / Ф.И.О./</w:t>
        <w:tab/>
        <w:tab/>
        <w:t xml:space="preserve">                                                                              ______________  / Ф.И.О.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купли-продажи автотранспортного средства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с физическими лицами)</w:t>
      </w:r>
    </w:p>
    <w:p>
      <w:pPr>
        <w:pStyle w:val="Normal"/>
        <w:rPr/>
      </w:pPr>
      <w:r>
        <w:rPr>
          <w:sz w:val="16"/>
          <w:szCs w:val="16"/>
        </w:rPr>
        <w:t>г. Лениногорск                                                                                                                                                                                                         «___»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менуемый в дальнейшем "Покупатель", с другой  стороны, вместе именуемые «Стороны», по итогам аукционных торгов, проведенных «___» ______ 2020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16"/>
          <w:szCs w:val="16"/>
        </w:rPr>
        <w:t>1.1. Продавец продает в соответствии с протоколом о результатах торгов №__________ от «___» ________ 2020г., а Покупатель приобретает в собственность автотранспортное средств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абина, прицеп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(кабины, прице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, куб.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1. Покупатель оплачивает транспортное средство денежными средствами в </w:t>
      </w:r>
      <w:r>
        <w:rPr>
          <w:color w:val="000000"/>
          <w:sz w:val="16"/>
          <w:szCs w:val="16"/>
        </w:rPr>
        <w:t>течение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и) рабочих </w:t>
      </w:r>
      <w:r>
        <w:rPr>
          <w:color w:val="000000"/>
          <w:sz w:val="16"/>
          <w:szCs w:val="16"/>
        </w:rPr>
        <w:t>дней</w:t>
      </w:r>
      <w:r>
        <w:rPr>
          <w:sz w:val="16"/>
          <w:szCs w:val="16"/>
        </w:rPr>
        <w:t xml:space="preserve"> с момента вступления договора в силу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умма, подлежащая  оплате за транспортное средство,   составляет  __________ (____________________) рублей с учетом НДС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3. 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autoSpaceDE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/с №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в ____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к/с __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ИНН 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КПП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БИК  __________________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1. 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 xml:space="preserve">3.2. Продавец обязан не позднее 5 (пяти) рабочих дней со дня полной оплаты автотранспорта  обеспечить составление акта приема-передачи и передачу автотранспорта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4. Риск случайной гибели или случайного повреждения автотранспорта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этом: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>- автотранспорт считается нереализованным и остается в собственности Лениногорского муниципального района Республики Татарстан;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autoSpaceDE w:val="false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КВИЗИТЫ И 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КПП  получателя  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                   От имени Покупател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 / Ф.И.О. /                                                                                            ________________  /Ф.И.О./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-передачи транспортного средства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г.Лениногорск                                                                                                                                                                       "_____"______________2020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______________________________________, именуемое в дальнейшем "Продавец",  в лице _________________________, действующего на основании____________, с одной стороны, и </w:t>
      </w:r>
      <w:r>
        <w:rPr>
          <w:b/>
          <w:sz w:val="16"/>
          <w:szCs w:val="16"/>
        </w:rPr>
        <w:t>_________________________________________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именуемый в дальнейшем "Покупатель", с другой   стороны, вместе именуемые «Стороны»,  в соответствии с договором купли-продажи транспортного средства от "   " ________ 2020г. №_________ составили настоящий акт приема-передачи транспортного средства: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номер (VI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изготовления Т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ель, №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сси (рама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ов (кабина, прицеп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 кузова (кабины, прицеп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л.с. (кВ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й объем двигателя, куб.с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логический 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ная максимальная масса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сса без нагрузки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спорт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тоимостью  __________ (_______________________) рублей с учетом НДС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давец передает, а Покупатель принимает поименованное  транспортное  средств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autoSpaceDE w:val="false"/>
        <w:ind w:right="-58" w:firstLine="993"/>
        <w:rPr>
          <w:sz w:val="16"/>
          <w:szCs w:val="16"/>
        </w:rPr>
      </w:pPr>
      <w:r>
        <w:rPr>
          <w:sz w:val="16"/>
          <w:szCs w:val="16"/>
        </w:rPr>
        <w:t>Акт составлен в двух экземплярах имеющих одинаковую юридическую силу.</w:t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От имени Покупател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 / Ф.И.О./</w:t>
        <w:tab/>
        <w:tab/>
        <w:t xml:space="preserve">                                                                              ______________  / Ф.И.О./ </w:t>
      </w:r>
    </w:p>
    <w:sectPr>
      <w:headerReference w:type="default" r:id="rId15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5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5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mailto:Palata.izo@tata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leninogorsk.tatarstan.ru/" TargetMode="External"/><Relationship Id="rId6" Type="http://schemas.openxmlformats.org/officeDocument/2006/relationships/hyperlink" Target="mailto:Palata.izo@tatar.ru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leninogorsk.tatarsta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eninogorsk.tatarstan.r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consultantplus://offline/main?base=LAW;n=117587;fld=134;dst=100022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111</dc:creator>
  <dc:description/>
  <cp:keywords/>
  <dc:language>en-US</dc:language>
  <cp:lastModifiedBy>ПИЗО16</cp:lastModifiedBy>
  <cp:lastPrinted>2020-02-07T16:05:00Z</cp:lastPrinted>
  <dcterms:modified xsi:type="dcterms:W3CDTF">2020-05-29T11:17:00Z</dcterms:modified>
  <cp:revision>7</cp:revision>
  <dc:subject/>
  <dc:title>      </dc:title>
</cp:coreProperties>
</file>