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 Р А Р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         №5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07» мая 2020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ставлении руководителями муниципальных учреждений Лениногорского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 о доходах,                                                                           об имуществе и обязательствах имущественного характера за отчетный период с 1 января                   по 31 декабря 2019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                                              от 17 апреля 2020 г. № 272 «О представлении сведений о доходах, расходах,                    об имуществе и обязательствах имущественного характера за отчетный период                       с 1 января по 31 декабря  2019 года», Указом Президента Республики Татарстан                  от 24 апреля 2020 г. № УП-250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Лениногорский муниципальный район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40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до 1 августа 2020 года включительно срок представления руководителями муниципальных учреждений Лениногорского муниципальн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 за отчетный период с 1 января по 31 декабря 2019 года, установленный Положением о представлении лицом, поступающим на работу на должность руководителя муниципального учреждения Лениногор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м постановлением Главы муниципального образования «Лениногорский муниципальный район» от 29.12.2014 №158 «Об утверждении Положения о представлении лицом, поступающим на должность руководителя муниципального (казенного, бюджетного) учреждения муниципального образования «Лениногорский муниципальный район», и руководителем муниципального учреждения (казенного, бюджетного) учреждения муниципального образования «Лениногорский муниципальный район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интернет-сайте Лениногорского муниципального района и на официальном портале правовой информации Республики Татарстан в информационно-телекоммуникационной сети Интер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                                      на руководителя аппарата Совета муниципального образования «Лениногорский муниципальный район» Н.Г. Шайхутдино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.Г.Хусаи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.Р.Хайбрахман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-44-7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951FECCFFCAC01617BC7B6BAAC1E59A24DE8CC6FD347B6F15505D9F23170B0B0F5EF26ED9551629E5BF6E0e6F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14:00Z</dcterms:created>
  <dc:creator>salahova</dc:creator>
  <dc:description/>
  <dc:language>en-US</dc:language>
  <cp:lastModifiedBy>Приемная</cp:lastModifiedBy>
  <cp:lastPrinted>2020-05-07T16:03:00Z</cp:lastPrinted>
  <dcterms:modified xsi:type="dcterms:W3CDTF">2020-05-08T09:14:00Z</dcterms:modified>
  <cp:revision>2</cp:revision>
  <dc:subject/>
  <dc:title/>
</cp:coreProperties>
</file>