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      №52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29» апреля 2020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rStyle w:val="StrongEmphasis"/>
          <w:b w:val="false"/>
          <w:b w:val="false"/>
          <w:color w:val="000000"/>
          <w:sz w:val="28"/>
        </w:rPr>
      </w:pPr>
      <w:r>
        <w:rPr>
          <w:rStyle w:val="StrongEmphasis"/>
          <w:b w:val="false"/>
          <w:color w:val="000000"/>
          <w:sz w:val="28"/>
        </w:rPr>
        <w:t>Об утверждении  состава</w:t>
      </w:r>
      <w:r>
        <w:rPr>
          <w:rStyle w:val="StrongEmphasis"/>
          <w:b w:val="false"/>
          <w:bCs w:val="false"/>
          <w:color w:val="000000"/>
          <w:sz w:val="32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</w:rPr>
        <w:t>комиссии по координации работы по противодействию коррупции в муниципальном образовании «Лениногорский муниципальный район» Республики Татарстан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кадровыми изменениями и в целях совершенствования организации деятельности в области противодействия коррупции                                   в Лениногорском муниципальном районе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муниципального образования «Лениногорский муниципальный район»,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эра города Лениногорска от 21.11.2019 №110 «</w:t>
      </w:r>
      <w:r>
        <w:rPr>
          <w:rStyle w:val="StrongEmphasis"/>
          <w:b w:val="false"/>
          <w:color w:val="000000"/>
          <w:sz w:val="28"/>
        </w:rPr>
        <w:t>О внесении изменений в постановление Главы муниципального образования «Лениногорский муниципальный район», мэра города Лениногорска от 13.11.2015 №194 «О переименовании комиссии по противодействию коррупции при Главе муниципального образования «Лениногорский муниципальный район», утвержденной постановлением Главы муниципального образования «Лениногорский муниципальный район», мэра города Лениногорска от 16.10.2014 №11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851"/>
        <w:jc w:val="both"/>
        <w:rPr/>
      </w:pPr>
      <w:r>
        <w:rPr>
          <w:sz w:val="28"/>
          <w:szCs w:val="28"/>
        </w:rPr>
        <w:t>Утвердить прилагаемый состав комиссии по координации работы противодействия коррупции муниципального образования «Лениногорский муниципальный район» Республики Татарстан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1" w:firstLine="851"/>
        <w:jc w:val="both"/>
        <w:rPr/>
      </w:pPr>
      <w:r>
        <w:rPr>
          <w:sz w:val="28"/>
          <w:szCs w:val="28"/>
        </w:rPr>
        <w:t>Опубликовать настоящее постановление в официальном публикаторе-газете «Лениногорские вести» и разместить на официальном сайте Лениногор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мэр города Лениногорска                                                        </w:t>
      </w:r>
      <w:r>
        <w:rPr>
          <w:sz w:val="28"/>
          <w:szCs w:val="28"/>
        </w:rPr>
        <w:t>Р.Г. Хусаинов</w:t>
      </w:r>
    </w:p>
    <w:p>
      <w:pPr>
        <w:pStyle w:val="Normal"/>
        <w:tabs>
          <w:tab w:val="clear" w:pos="708"/>
          <w:tab w:val="left" w:pos="709" w:leader="none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Г.Н. Газизова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5-03-19</w:t>
      </w:r>
    </w:p>
    <w:p>
      <w:pPr>
        <w:pStyle w:val="Normal"/>
        <w:spacing w:before="0" w:after="360"/>
        <w:ind w:left="5387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360"/>
        <w:ind w:left="5387" w:hanging="0"/>
        <w:jc w:val="center"/>
        <w:rPr/>
      </w:pPr>
      <w:r>
        <w:rPr/>
      </w:r>
    </w:p>
    <w:p>
      <w:pPr>
        <w:pStyle w:val="Normal"/>
        <w:spacing w:before="0" w:after="360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both"/>
        <w:rPr/>
      </w:pPr>
      <w:r>
        <w:rPr/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от «29» апреля 2020г. №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комиссии по координации работы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муниципального образова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ениногорский муниципальный район» Республики Татарста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302"/>
      </w:tblGrid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аи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гат Галиагзамович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Глава муниципального образования «Лениногорский муниципальный</w:t>
            </w:r>
            <w:r>
              <w:rPr>
                <w:sz w:val="28"/>
                <w:szCs w:val="28"/>
              </w:rPr>
              <w:t xml:space="preserve"> район», мэр города Лениногорска, 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ьфия Габдулхаме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Исполнительного комитета муниципального образования «Лениногорский муниципальный район», заместитель председателя комиссии</w:t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ра Наилевна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мощник Главы муниципального образования «Лениногорский муниципальный район» по противодействию коррупции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д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едседатель Общественного Совета  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хова Милауша Минахмет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уководитель филиала АО «Татмедиа» –  Лениногорск-информ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ш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ль Касим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Территориального общественного Совета самоуправления №6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рип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нара Хазип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начальник МКУ «Управление культуры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наз Альберт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ервый заместитель руководителя Исполнительного комитета муниципального образования «Лениногорский муниципальный район» по эконом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идович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Союза участников ликвидации ЧАЭС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я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ьмира Аглямутдин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заведующая сектором кадров и наград </w:t>
            </w:r>
            <w:r>
              <w:rPr>
                <w:color w:val="000000"/>
                <w:sz w:val="28"/>
                <w:szCs w:val="28"/>
              </w:rPr>
              <w:t>аппарата Сов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жев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Филиппович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Лениногорского отделения Союза журналистов Республики Татарстан    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ч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й Петр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тавитель Совета ветеранов, почетный гражданин г.Лениногорск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Тимофе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бщественный помощник Уполномоченного по правам человека в Республике Татарстан по Лениногорскому муниципальному району    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заместитель председателя Общественного совета по развитию предпринимательства Лениногорского муниципального района                             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ул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из Самиу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руководителя Исполнительного комитета муниципального образования «Лениногорский муниципальный район» - начальник МКУ «Управление образования» Исполнительного комит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ма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Вячеслав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ибулл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рдаус Фарит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едседатель МКУ «Контрольно-счетная палата»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и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рат Илшат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чальник МКУ «Управление по делам молодежи, спорту и туризму» Исполнительного комитета муниципального образования «Лениногорский муниципальный район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йбрахма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дар Рафаил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ьник юридического отдела аппарата Сов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Петр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bCs/>
                <w:sz w:val="28"/>
                <w:szCs w:val="28"/>
              </w:rPr>
              <w:t xml:space="preserve">Лениногорского местного отделения «Молодая гвардия Единой России»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хутди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ль Гумар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уководитель аппарата Совета муниципального образования «Лениногорский муниципальный райо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м Адегам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директор Лениногорского филиала ФГБОУ ВО КНИТУ КАИ (по согласованию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_________________________________________________</w:t>
      </w:r>
      <w:r>
        <w:rPr>
          <w:sz w:val="26"/>
          <w:szCs w:val="26"/>
        </w:rPr>
        <w:t>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00"/>
      <w:ind w:left="200" w:right="2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7:00Z</dcterms:created>
  <dc:creator>Методист</dc:creator>
  <dc:description/>
  <dc:language>en-US</dc:language>
  <cp:lastModifiedBy>Приемная</cp:lastModifiedBy>
  <cp:lastPrinted>2020-04-28T14:56:00Z</cp:lastPrinted>
  <dcterms:modified xsi:type="dcterms:W3CDTF">2020-04-30T09:17:00Z</dcterms:modified>
  <cp:revision>2</cp:revision>
  <dc:subject/>
  <dc:title>К А Р А Р</dc:title>
</cp:coreProperties>
</file>