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 А Р А Р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 О С Т А Н О В Л Е Н И Е          №53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rFonts w:eastAsia="Times New Roman"/>
          <w:szCs w:val="28"/>
        </w:rPr>
        <w:t xml:space="preserve">от «29» апреля </w:t>
      </w:r>
      <w:r>
        <w:rPr>
          <w:szCs w:val="28"/>
        </w:rPr>
        <w:t>2020</w:t>
      </w:r>
      <w:r>
        <w:rPr>
          <w:rFonts w:eastAsia="Times New Roman"/>
          <w:szCs w:val="28"/>
        </w:rPr>
        <w:t>г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510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385" w:hanging="0"/>
        <w:jc w:val="both"/>
        <w:rPr>
          <w:szCs w:val="28"/>
        </w:rPr>
      </w:pPr>
      <w:r>
        <w:rPr>
          <w:szCs w:val="28"/>
        </w:rPr>
        <w:t>Об оповещении о проведении публичных слушаний по рассмотрению проекта планировки и   проекта межевания в его составе для размещения объекта «Обустройство куста скважин                        № 5080  Глазовского нефтяного месторождения АО «Геотех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В целях соблюдения права населения на участие в обсуждении проектов муниципальных правовых актов, соблюдения права человека на благоприятные условия жизнедеятельности, прав и законных интересов правообладателей земельных участков, руководствуясь ст.28 Федерального закона от 06.10.2003 №131-ФЗ «Об общих принципах организации местного самоуправления в Российской Федерации», ст. ст. 5.1., 46 Градостроительного кодекса Российской Федерации, в соответствии с Уставом муниципального образования «</w:t>
      </w:r>
      <w:r>
        <w:rPr/>
        <w:t>Лениногорский муниципальный район</w:t>
      </w:r>
      <w:r>
        <w:rPr>
          <w:szCs w:val="28"/>
        </w:rPr>
        <w:t>», ПОСТАНОВЛЯ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Оповестить о начале проведения публичных слушаний по рассмотрению Проекта планировки и проекта межевания </w:t>
      </w:r>
      <w:r>
        <w:rPr/>
        <w:t xml:space="preserve">в его составе для размещения объекта «Обустройство куста скважин № 5080 Глазовского нефтяного месторождения АО «Геотех», </w:t>
      </w:r>
      <w:r>
        <w:rPr>
          <w:szCs w:val="28"/>
        </w:rPr>
        <w:t>расположенного на территории муниципального образования «Сугушлинское сельское поселение» Лениногорского муниципального района Республики Татарстан</w:t>
      </w:r>
      <w:r>
        <w:rPr/>
        <w:t>, подготовленного на основании постановления Исполнительного комитета муниципального образования «Лениногорский муниципальный район» от 27.03.2020 № 407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вести публичные слушания по рассмотрению проекта планировки и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межевания в его составе для размещения объекта «Обустройство куста скважин № 5080 Глазовского нефтяного месторождения АО «Геотех», расположенного на территории муниципального образования «Сугушлинское сельское поселение» Лениногорского муниципального района Республики Татарстан с 28 апреля по 28 мая 2020 г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 xml:space="preserve">3.Открыть с 28 апреля 2020 г. экспозицию проекта планировки и проекта межевания территории в его составе в здании администрации сельского поселения и на информационных стендах   Сугушлинского сельского поселения по адресу: </w:t>
        <w:softHyphen/>
        <w:t>Республика Татарстан, Лениногорский муниципальный район,                     с. Сугушла ул. Центральная д.27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определить с 9.00 до 11.00 и с14.00 до 16.00 ч.  с понедельника по пятницу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В ходе работы экспозиции Исполнительному комитету муниципального образования «Сугушлинское сельское поселение»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 Разместить до  28 апреля 2020 г. проект планировки и проект межевания территории на официальном сайте по адресу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в разделе «Градостроительство. Проекты планировки»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Рекомендовать участникам публичных слушаний свои предложения и замечания, касающиеся Проекта планировки и проекта межевания в его составе, вносить в письменной форме на имя Главы муниципального образования «Сугушлинское сельское поселение» по адресу: </w:t>
        <w:softHyphen/>
        <w:t xml:space="preserve">Республика Татарстан, Лениногорский муниципальный район, с. Сугушла ул. Центральная д.27, в электронном виде по адресу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ugush</w:t>
      </w:r>
      <w:r>
        <w:rPr>
          <w:rFonts w:cs="Times New Roman" w:ascii="Times New Roman" w:hAnsi="Times New Roman"/>
          <w:b w:val="false"/>
          <w:sz w:val="28"/>
          <w:szCs w:val="28"/>
        </w:rPr>
        <w:t>.Len@tatar.ru, в период с 28 апреля по 28 мая 2020 г. или в устной форме в ходе проведения собрания участников публичных слушани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азначить собрание участников публичных слушаний на 27 мая 2020 г. на 15.00 ч.  в здании администрации сельского поселения по адресу: Республика Татарстан, Лениногорский муниципальный район, с. Сугушла,                  ул. Центральная д.27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7.Опубликовать настоящее оповещение о начале публичных слушаний на официальном сайте Лениногорского муниципального района, официальном публикаторе-газете «Лениногорские вести» и на информационных стендах по адресам: с. Сугушла, ул. Центральная, д.27 в срок до 28 апреля 2020 г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8. Контроль за исполнением настоящего постановления возложить на главу Сугушлинского сельского поселения Янгирову Ф.К.</w:t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Р.Г. Хусаино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t>В.Н. Маркелов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t>5-28-28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1:00Z</dcterms:created>
  <dc:creator>Машбюро</dc:creator>
  <dc:description/>
  <dc:language>en-US</dc:language>
  <cp:lastModifiedBy>Приемная</cp:lastModifiedBy>
  <cp:lastPrinted>2020-04-28T15:07:00Z</cp:lastPrinted>
  <dcterms:modified xsi:type="dcterms:W3CDTF">2020-04-30T09:31:00Z</dcterms:modified>
  <cp:revision>2</cp:revision>
  <dc:subject/>
  <dc:title/>
</cp:coreProperties>
</file>