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exact" w:line="326" w:before="72" w:after="0"/>
        <w:jc w:val="center"/>
        <w:rPr/>
      </w:pPr>
      <w:r>
        <w:rPr>
          <w:b/>
          <w:sz w:val="28"/>
          <w:szCs w:val="28"/>
        </w:rPr>
        <w:t xml:space="preserve">Реестр </w:t>
      </w:r>
      <w:r>
        <w:rPr>
          <w:rStyle w:val="FontStyle19"/>
          <w:b/>
        </w:rPr>
        <w:t xml:space="preserve">поступивших актов реагирования в органы местного самоуправления </w:t>
      </w:r>
    </w:p>
    <w:p>
      <w:pPr>
        <w:pStyle w:val="Style81"/>
        <w:widowControl/>
        <w:spacing w:lineRule="exact" w:line="326" w:before="72" w:after="0"/>
        <w:jc w:val="center"/>
        <w:rPr>
          <w:rStyle w:val="FontStyle19"/>
          <w:b/>
          <w:b/>
        </w:rPr>
      </w:pPr>
      <w:r>
        <w:rPr>
          <w:rStyle w:val="FontStyle19"/>
          <w:b/>
        </w:rPr>
        <w:t>Лениногорского муниципального района в 1 квартале 2020 года</w:t>
      </w:r>
    </w:p>
    <w:p>
      <w:pPr>
        <w:pStyle w:val="Style81"/>
        <w:widowControl/>
        <w:spacing w:lineRule="exact" w:line="326" w:before="72" w:after="0"/>
        <w:jc w:val="center"/>
        <w:rPr>
          <w:rStyle w:val="FontStyle19"/>
          <w:b/>
          <w:b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402"/>
        <w:gridCol w:w="1276"/>
        <w:gridCol w:w="2126"/>
        <w:gridCol w:w="1756"/>
        <w:gridCol w:w="1805"/>
        <w:gridCol w:w="17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М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ак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едписание, представление, требование, протест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наименование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х. №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закона (наименование, стать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устранения/представления отве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и дата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/>
            </w:pPr>
            <w:r>
              <w:rPr>
                <w:rStyle w:val="FontStyle19"/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 рай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ест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Лениногорский муниципальный район» от 19.12.2013 №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№432-ФЗ от 16.12.20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отде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Нижнечершил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ест 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Нижнечершилинское сельское поселение» от 03.10.2016 №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№432-ФЗ от 16.12.20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Староиштеряк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Старошугуровское сельское поселение» от 03.10.2016 №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№432-ФЗ от 16.12.20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Новоиштеряк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Новоиштерякское сельское  поселение» от 03.10.2016 № 36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№432-ФЗ от 16.12.20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Тимяше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Тимяшевское сельское  поселение» от 03.10.2016 №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№432-ФЗ от 16.12.20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Новочершил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Новочершилинского сельское поселение» от 03.10.2016 №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№432-ФЗ от 16.12.20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Сарабикуловского 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Сарабикуловское сельское поселение» 03.10.2016 №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№432-ФЗ от 16.12.20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Шугуровского 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Шугуровское сельское поселение» 03.10.2016 №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№432-ФЗ от 16.12.20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Федотовского 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Федотовское сельское поселение» от 03.10.2016 №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№432-ФЗ от 16.12.20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Урмышлинского 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Урмышлинское сельское поселение» от 03.10.2016 №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№432-ФЗ от 16.12.20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Туктарово-Урдалинского 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Туктарово-Урдалинское сельское поселение» от 03.10.2016 №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№432-ФЗ от 16.12.20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Сугушлинского 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Сугушлинское сельское поселение» от 17.11.2016 №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№432-ФЗ от 16.12.20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Старошугуровского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Старошугуровское сельское поселение» от 03.10.2016 №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№432-ФЗ от 16.12.20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Старокувакского 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Старокувакское сельское поселение» 03.10.2016 №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№432-ФЗ от 16.12.20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Письмя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Письмянское сельское поселение» от 03.10.2016 №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№432-ФЗ от 16.12.20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Мукмин-Каратай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Мукмин-каратайское сельское поселение» от 03.10.2016 № 34 Глава поселения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№432-ФЗ от 16.12.20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Мичуринского 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Мичуринское сельское поселение» 30.10.2016 №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№432-ФЗ от 16.12.20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Куакбашского 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Куакбашское сельское поселение» 03.10.2016 №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№432-ФЗ от 16.12.20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Керлигач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Керлигачское сельское поселение» от 03.10.2016 №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№432-ФЗ от 16.12.20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Кармалк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Кармалкинское сельское поселение» 03.10.2016 №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№432-ФЗ от 16.12.20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Каркалинского 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решение Совета муниципального образования «Каркалинское сельское поселен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№432-ФЗ от 16.12.20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Иван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Ивановское сельское поселение» от 03.10.2016 №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№432-ФЗ от 16.12.20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Зеленорощинского 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решение Совета муниципального образования «Зелёнорощинское сельское поселение» от 03.10.2016 № 3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№432-ФЗ от 16.12.20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Зай-Каратай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Зай-каратайское сельское поселение» от 03.10.2016 №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№432-ФЗ от 16.12.20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Глаз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решение Совета муниципального образования «Глазовское сельское поселение» от 03.10.2016 № 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№432-ФЗ от 16.12.20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кома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. 4.2 Устава МБДОУ «Старокувакский детский сад МО «ЛМ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8 ФЗ №273 «Об образовании в Российской Федераци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Style w:val="FontStyle19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Style w:val="FontStyle19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Style w:val="FontStyle19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Style w:val="FontStyle19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FontStyle19"/>
          <w:b/>
          <w:b/>
          <w:sz w:val="20"/>
          <w:szCs w:val="20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402"/>
        <w:gridCol w:w="1276"/>
        <w:gridCol w:w="2126"/>
        <w:gridCol w:w="1756"/>
        <w:gridCol w:w="1805"/>
        <w:gridCol w:w="1761"/>
      </w:tblGrid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ЕДСТАВЛЕНИЯ 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/>
            </w:pPr>
            <w:r>
              <w:rPr>
                <w:rStyle w:val="FontStyle19"/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е Куакбашского С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странении нарушений требований законодательства о порядке рассмотрения обращений граждан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020 №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14 ФЗ №59 «О порядке рассмотрения обращений граждан РФ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кома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странении норм природоохран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08-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8 Водного кодекса Р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руководител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кома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странении нарушений законодательства о порядке рассмотрения обращений граждан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08-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 ст 5 ФЗ «О порядке рассмотрения обращений граждан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отде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кома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странении нарушений ФЗ «О социальной защите инвалидов в Р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 ст.15 федерального закона №181-ФЗ о социальной защите инвалидов в Р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отде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исполкома С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странении нарушений законодательства о развитии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7.03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2-08-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11 Федеральный закон 209-ФЗ О развитии малого и среднего предпринимательства в Р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кома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странении нарушений законодательства в жилищно-коммунальной с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0.03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2-08-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162 Жилищного кодекса Р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.04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кома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странении нарушений законодательства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08-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3 ст. 55 Градостроительного кодекса Р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7.04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кома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странении нарушений законодательства о наркотических средствах и психотропных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08-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 ст.7 ФЗ «О наркотических средствах и психотропных веществах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0.04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кома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странении нарушений законодательства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08-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 4 ст.64 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0.04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/>
            </w:pPr>
            <w:r>
              <w:rPr>
                <w:rStyle w:val="FontStyle19"/>
                <w:b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кома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странении нарушений требований законодательства о физической культуре и 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спорта РФ от 13.07.2016№8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0.04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Style w:val="FontStyle19"/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6"/>
                <w:szCs w:val="36"/>
              </w:rPr>
              <w:t>2 квартал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Руководителю Исполкома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Предст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Об устранении нарушений законодательства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01.04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02-08-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Ч.1 ст. 34 ФЗ «О контрактной системе в сфере закупок товаров, работ, услуг для обеспечения государственных и муниципальных жд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01.05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ontStyle19"/>
          <w:b/>
          <w:b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6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ourier New" w:cs="Courier New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умерация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умерация"/>
    <w:basedOn w:val="Normal"/>
    <w:qFormat/>
    <w:pPr>
      <w:numPr>
        <w:ilvl w:val="0"/>
        <w:numId w:val="2"/>
      </w:numPr>
      <w:shd w:fill="FFFFFF" w:val="clear"/>
      <w:jc w:val="both"/>
    </w:pPr>
    <w:rPr>
      <w:rFonts w:eastAsia="Times New Roman"/>
      <w:color w:val="00000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32:00Z</dcterms:created>
  <dc:creator>Ильдар Хайбрахманов</dc:creator>
  <dc:description/>
  <cp:keywords/>
  <dc:language>en-US</dc:language>
  <cp:lastModifiedBy>Ильдар Хайбрахманов</cp:lastModifiedBy>
  <dcterms:modified xsi:type="dcterms:W3CDTF">2020-04-03T08:44:00Z</dcterms:modified>
  <cp:revision>13</cp:revision>
  <dc:subject/>
  <dc:title/>
</cp:coreProperties>
</file>