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17/1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10» февраля  2020г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right="5527" w:hanging="0"/>
        <w:jc w:val="both"/>
        <w:rPr>
          <w:szCs w:val="28"/>
        </w:rPr>
      </w:pPr>
      <w:r>
        <w:rPr>
          <w:szCs w:val="28"/>
        </w:rPr>
        <w:t>Об оповещении о проведении публичных слушаний по рассмотрению проекта планировки</w:t>
      </w:r>
      <w:r>
        <w:rPr/>
        <w:t xml:space="preserve"> </w:t>
      </w:r>
      <w:r>
        <w:rPr>
          <w:szCs w:val="28"/>
        </w:rPr>
        <w:t>и   проекта межевания в его составе для размещения объектов: «Обустройство Южно-Родниковского поднятия Клубничного месторождения сверхвязкой нефти» и «Котельная Южно-Родниковска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и проекта межевания </w:t>
      </w:r>
      <w:r>
        <w:rPr/>
        <w:t xml:space="preserve">в его составе для размещения объектов: «Обустройство Южно-Родниковского поднятия Клубничного месторождения сверхвязкой нефти» и «Котельная Южно-Родниковская», </w:t>
      </w:r>
      <w:r>
        <w:rPr>
          <w:szCs w:val="28"/>
        </w:rPr>
        <w:t>на территории муниципального образования «Кармалкинское сельское поселение» Лениногорского муниципального района Республики Татарстан</w:t>
      </w:r>
      <w:r>
        <w:rPr/>
        <w:t>, подготовленного на основании постановления Исполнительного комитета муниципального образования «Лениногорский муниципальный район» от 13.01.2020  № 17/1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по рассмотрению проекта планировки 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ежевания в его составе для размещения объектов «Обустройство Южно-Родниковского поднятия Клубничного месторождения сверхвязкой нефти» и «Котельная Южно-Родниковская», на территории муниципального образования «Кармалкинское сельское поселение» Лениногорского муниципального района Республики Татарстан с 17 февраля по 17 марта 2020 г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3. Открыть с 17 февраля 2020 г. экспозицию Проекта планировки и проекта межевания территории в его составе в здании администрации сельского поселения и на информационных стендах   Кармалкинского сельского поселения  по адресу: </w:t>
        <w:softHyphen/>
        <w:t>Республика Татарстан, Лениногорский муниципальный район, с. Мордовская Кармалка ул. Нагорная, д.33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и с14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Кармалкин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Разместить до  17 февраля 2020 г. проект планировк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Главы муниципального образования «Кармалкинское сельское поселение» по адресу: </w:t>
        <w:softHyphen/>
        <w:t xml:space="preserve">Республика Татарстан, Лениногорский муниципальный район, с. Мордовская Кармалка, ул. Нагорная д.33, в электронном виде по адресу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rmal</w:t>
      </w:r>
      <w:r>
        <w:rPr>
          <w:rFonts w:cs="Times New Roman" w:ascii="Times New Roman" w:hAnsi="Times New Roman"/>
          <w:b w:val="false"/>
          <w:sz w:val="28"/>
          <w:szCs w:val="28"/>
        </w:rPr>
        <w:t>.Len@tatar.ru, в период с 17 февраля по 17 марта 2020 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значить собрание участников публичных слушаний на 16 марта 2020 г. на 15.00 ч.  в здании администрации сельского поселения по адресу: Республика Татарстан, Лениногорский муниципальный район, с. Мордовская Кармалка ул. Нагорная, д.33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. Опубликовать настоящее оповещение о начале публичных слушаний на официальном сайте Лениногорского муниципального района и на информационных стендах по адресам: с. Мордовская Кармалка, ул. Нагорная, д.33;</w:t>
      </w:r>
      <w:r>
        <w:rPr>
          <w:color w:val="FF0000"/>
          <w:szCs w:val="28"/>
        </w:rPr>
        <w:t xml:space="preserve"> </w:t>
      </w:r>
      <w:r>
        <w:rPr>
          <w:szCs w:val="28"/>
        </w:rPr>
        <w:t>ул. Геодезическая, д.38а в срок до 17 февраля 2020 г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. Контроль за исполнением настоящего постановления возложить на главу Кармалкинского сельского поселения О.В. Кириллову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.Н. Марке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3:00Z</dcterms:created>
  <dc:creator>Машбюро</dc:creator>
  <dc:description/>
  <dc:language>en-US</dc:language>
  <cp:lastModifiedBy>Приемная</cp:lastModifiedBy>
  <cp:lastPrinted>2020-03-20T15:44:00Z</cp:lastPrinted>
  <dcterms:modified xsi:type="dcterms:W3CDTF">2020-04-10T12:43:00Z</dcterms:modified>
  <cp:revision>2</cp:revision>
  <dc:subject/>
  <dc:title/>
</cp:coreProperties>
</file>