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 А Р А Р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 О С Т А Н О В Л Е Н И Е          №42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rFonts w:eastAsia="Times New Roman"/>
          <w:szCs w:val="28"/>
        </w:rPr>
        <w:t>от «31» марта 2020г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Cs w:val="28"/>
        </w:rPr>
      </w:pPr>
      <w:r>
        <w:rPr>
          <w:szCs w:val="28"/>
        </w:rPr>
        <w:t xml:space="preserve">Об оповещении о проведении публичных слушаний по рассмотрению проекта планировки и проекта межевания территории в его составе для строительства линейного объекта </w:t>
      </w:r>
      <w:r>
        <w:rPr/>
        <w:t xml:space="preserve">«Узел подключения газопровода-отвода до АГРС «Мукмин-Каратай», </w:t>
      </w:r>
      <w:r>
        <w:rPr>
          <w:szCs w:val="28"/>
        </w:rPr>
        <w:t>расположенного на территории муниципального образования «</w:t>
      </w:r>
      <w:r>
        <w:rPr/>
        <w:t>Мукмин-Каратайское</w:t>
      </w:r>
      <w:r>
        <w:rPr>
          <w:szCs w:val="28"/>
        </w:rPr>
        <w:t xml:space="preserve"> сельское поселение» Лениного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496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В целях соблюдения права населения на участие в обсуждении проектов муниципальных правовых актов, соблюдения права человека на благоприятные условия жизнедеятельности, прав и законных интересов правообладателей земельных участков, руководствуясь ст.28 Федерального закона от 06.10.2003 №131-ФЗ «Об общих принципах организации местного самоуправления в российской Федерации», ст. ст. 5.1., 46 Градостроительного кодекса Российской Федерации, в соответствии с Уставом муниципального образования «</w:t>
      </w:r>
      <w:r>
        <w:rPr/>
        <w:t>Мукмин-Каратайское сельское поселение</w:t>
      </w:r>
      <w:r>
        <w:rPr>
          <w:szCs w:val="28"/>
        </w:rPr>
        <w:t>», ПОСТАНОВЛЯ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Оповестить о начале проведения публичных слушаний по рассмотрению Проекта планировки и проекта межевания территории </w:t>
      </w:r>
      <w:r>
        <w:rPr/>
        <w:t xml:space="preserve">в его составе </w:t>
      </w:r>
      <w:r>
        <w:rPr>
          <w:szCs w:val="28"/>
        </w:rPr>
        <w:t xml:space="preserve">для строительства линейного объекта: </w:t>
      </w:r>
      <w:r>
        <w:rPr/>
        <w:t xml:space="preserve">«Узел подключения газопровода-отвода до АГРС «Мукмин-Каратай» </w:t>
      </w:r>
      <w:r>
        <w:rPr>
          <w:szCs w:val="28"/>
        </w:rPr>
        <w:t>расположенного на территории муниципального образования «</w:t>
      </w:r>
      <w:r>
        <w:rPr/>
        <w:t>Мукмин-Каратайское</w:t>
      </w:r>
      <w:r>
        <w:rPr>
          <w:szCs w:val="28"/>
        </w:rPr>
        <w:t xml:space="preserve"> сельское поселение» Лениногорского муниципального района Республики Татарстан</w:t>
      </w:r>
      <w:r>
        <w:rPr/>
        <w:t>, подготовленного на основании постановления Исполнительного комитета муниципального образования «Лениногорский муниципальный район»                        от 18.02.2020 № 170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2. Провести публичные слушания по рассмотрению Проекта планировки и проекта межевания территории в его состав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строительства линейного объекта: </w:t>
      </w:r>
      <w:r>
        <w:rPr/>
        <w:t xml:space="preserve">«Узел подключения газопровода-отвода до АГРС «Мукмин-Каратай», </w:t>
      </w:r>
      <w:r>
        <w:rPr>
          <w:szCs w:val="28"/>
        </w:rPr>
        <w:t>расположенного на территории муниципального образования «Мукмин-Каратайское сельское поселение» Лениногорского муниципального района Республики Татарстан с 06 апреля по 06 мая 2020 г.</w:t>
      </w:r>
      <w:r>
        <w:rPr>
          <w:b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3.Открыть с 06 апреля 2020 г. экспозицию проекта планировки и проекта межевания территории в его составе на информационных стендах муниципального образования «Мукмин-Каратайское сельское поселение» по адресам: </w:t>
        <w:softHyphen/>
        <w:t>Республика Татарстан, Лениногорский муниципальный район,                      с. Мукмин-Каратай, ул. Механизаторов, д.31Б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определить с 9.00 ч.  до 11.00 ч.  и с 14.00 ч.  до 16.00 ч.  с понедельника по пятницу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«Мукмин-Каратайское сельское поселение»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Разместить до  06 апреля 2020 г. проект планировки и проект межевания территории на официальном сайте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в разделе «Градостроительство. Проекты планировки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екомендовать участникам публичных слушаний свои предложения и замечания, касающиеся Проекта планировки и проекта межевания в его составе, вносить в письменной форме на имя Главы муниципального образования «Мукмин-Каратайское сельское поселение» по адресу: </w:t>
        <w:softHyphen/>
        <w:t xml:space="preserve">Республика Татарстан, Лениногорский муниципальный район, с.Мукмин-Каратай,                       ул. Механизаторов д.31Б, в электронном виде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ukkar</w:t>
      </w:r>
      <w:r>
        <w:rPr>
          <w:rFonts w:cs="Times New Roman" w:ascii="Times New Roman" w:hAnsi="Times New Roman"/>
          <w:b w:val="false"/>
          <w:sz w:val="28"/>
          <w:szCs w:val="28"/>
        </w:rPr>
        <w:t>.Len@tatar.ru,  в период с 06 апреля по 06 мая 2020 г. или в устной форме в ходе проведения собрания участников публичных слушан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Назначить собрание участников публичных слушаний на 06 мая              2020 г. на 15.00 ч.  в сельском доме культуры по адресу: </w:t>
        <w:softHyphen/>
        <w:t>Республика Татарстан, Лениногорский муниципальный район, с. Мукмин-Каратай, ул. Механизаторов д.31Б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7. Опубликовать настоящее оповещение о начале публичных слушаний на официальном сайте Лениногорского муниципального района, официальном публикаторе-газете «Лениногорские вести» и на информационных стендах по адресам: с.Мукмин-Каратай, ул. Механизаторов д.31Б в срок до 06 апреля             2020 г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на начальника </w:t>
      </w:r>
      <w:r>
        <w:rPr>
          <w:szCs w:val="28"/>
          <w:lang w:eastAsia="ru-RU"/>
        </w:rPr>
        <w:t>архитектуры и градостроительства Исполнительного комитета муниципального образования «Лениногорский муниципальный район»                    В.Н. Маркелов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Лениногорский муниципальный район»                                            С.В. Тимак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В.Н. Маркелов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5-28-28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0:00Z</dcterms:created>
  <dc:creator>Машбюро</dc:creator>
  <dc:description/>
  <dc:language>en-US</dc:language>
  <cp:lastModifiedBy>Приемная</cp:lastModifiedBy>
  <cp:lastPrinted>2020-04-02T14:49:00Z</cp:lastPrinted>
  <dcterms:modified xsi:type="dcterms:W3CDTF">2020-04-03T07:30:00Z</dcterms:modified>
  <cp:revision>2</cp:revision>
  <dc:subject/>
  <dc:title/>
</cp:coreProperties>
</file>