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33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>от «20» марта 2020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 xml:space="preserve">Об оповещении о проведении публичных слушаний по рассмотрению проекта планировки и проекта межевания территории в его составе на линейный объект </w:t>
      </w:r>
      <w:r>
        <w:rPr/>
        <w:t>«Обустройство дополнительных скважин Ново-Елховского нефтяного месторождения. 7 этап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В целях соблюдения права населения на участие в обсуждении проектов муниципальных правовых актов, соблюдения права человека на благоприятные условия жизнедеятельности, прав и законных интересов правообладателей земельных участков, руководствуясь ст.28 Федерального закона от 06.10.2003 №131-ФЗ «Об общих принципах организации местного самоуправления в российской Федерации», ст. ст. 5.1., 46 Градостроительного кодекса Российской Федерации, в соответствии с Уставом муниципального образования «</w:t>
      </w:r>
      <w:r>
        <w:rPr/>
        <w:t>Лениногорский муниципальный район</w:t>
      </w:r>
      <w:r>
        <w:rPr>
          <w:szCs w:val="28"/>
        </w:rPr>
        <w:t>», 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Оповестить о начале проведения публичных слушаний по рассмотрению проекта планировки и проекта межевания территории </w:t>
      </w:r>
      <w:r>
        <w:rPr/>
        <w:t xml:space="preserve">в его составе </w:t>
      </w:r>
      <w:r>
        <w:rPr>
          <w:szCs w:val="28"/>
        </w:rPr>
        <w:t>на линейный объект «</w:t>
      </w:r>
      <w:r>
        <w:rPr/>
        <w:t>Обустройство дополнительных скважин Ново-Елховского нефтяного месторождения. 7 этап</w:t>
      </w:r>
      <w:r>
        <w:rPr>
          <w:szCs w:val="28"/>
        </w:rPr>
        <w:t>», расположенного на территории муниципального образования «Урмышлинское сельское поселение» Лениногорского муниципального района Республики Татарстан</w:t>
      </w:r>
      <w:r>
        <w:rPr/>
        <w:t>, подготовленного на основании постановления Исполнительного комитета муниципального образования «Лениногорский муниципальный район» от 23.01.2020  № 58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овести публичные слушания по рассмотрению проекта планировки и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межевания территории в его составе на линейный объект «Обустройство дополнительных скважин Ново-Елховского нефтяного месторождения. 7 этап», расположенный на территории муниципального образования «Урмышлинское сельское поселение» Лениногорского муниципального района Республики Татарстан с 27 марта по 29 апреля 2020 г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3. Открыть с 27 марта 2020 г. экспозицию проекта планировки и проекта межевания территории в его составе на информационных стендах  в муниципальном образовании «Урмышлинское сельское поселение»  по адресу: </w:t>
        <w:softHyphen/>
        <w:t>Республика Татарстан, Лениногорский муниципальный район, с. Урмышла,                   ул. Центральная д.4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проекта определить с 9.00 до 11.00  и с 14.00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Исполнительному комитету муниципального образования «Урмышлинское сельское поселение» организовать консультирование посетителей экспозиции о проекте, подлежащем рассмотрению на публичных слушаниях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Разместить до  27 марта 2020 г. Проект планировки и проект межевания территории на официальном сайте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Leninogo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разделе «Градостроительство. Проекты планировки»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Рекомендовать участникам публичных слушаний свои предложения и замечания, касающиеся проекта планировки и проекта межевания в его составе, вносить в письменной форме на имя Главы муниципального образования «Урмышлинское сельское поселение» по адресу: </w:t>
        <w:softHyphen/>
        <w:t>Республика Татарстан, Лениногорский муниципальный район, с. Урмышла ул. Центральная д.4,                         в электронном виде по адресу: Urm.Len@tatar.ru, в период с 27 марта                                     по 29 апреля 2020 г.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Назначить собрание участников публичных слушаний на 27 апреля 2020 г. на 15.00 ч.  в сельском доме культуры по адресу: </w:t>
        <w:softHyphen/>
        <w:t>Республика Татарстан, Лениногорский муниципальный район, с. Урмышла ул. Центральная д.2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7. Опубликовать настоящее оповещение о начале публичных слушаний на официальном сайте Лениногорского муниципального района, официальном публикаторе-газете «Лениногорские вести» и на информационных стендах по адресам: с. Урмышла, ул. Центральная, д.4;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д.Новое Елхово,</w:t>
      </w:r>
      <w:r>
        <w:rPr>
          <w:szCs w:val="28"/>
        </w:rPr>
        <w:t xml:space="preserve"> ул. Родничная, д.22;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д. Бухар,</w:t>
      </w:r>
      <w:r>
        <w:rPr>
          <w:color w:val="FF0000"/>
          <w:szCs w:val="28"/>
        </w:rPr>
        <w:t xml:space="preserve"> </w:t>
      </w:r>
      <w:r>
        <w:rPr>
          <w:szCs w:val="28"/>
        </w:rPr>
        <w:t>ул.Авангардная, д.23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рок до 27 апреля 2020 г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на начальника </w:t>
      </w:r>
      <w:r>
        <w:rPr>
          <w:szCs w:val="28"/>
          <w:lang w:eastAsia="ru-RU"/>
        </w:rPr>
        <w:t>архитектуры и градостроительства Исполнительного комитета муниципального образования «Лениногорский муниципальный район»                           В.Н. Маркелов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ениногорский муниципальный район»                                            С.В. Тимак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В.Н. Маркелов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5-28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2:00Z</dcterms:created>
  <dc:creator>Машбюро</dc:creator>
  <dc:description/>
  <cp:keywords/>
  <dc:language>en-US</dc:language>
  <cp:lastModifiedBy>MashB</cp:lastModifiedBy>
  <cp:lastPrinted>2020-03-20T14:01:00Z</cp:lastPrinted>
  <dcterms:modified xsi:type="dcterms:W3CDTF">2020-03-23T08:07:00Z</dcterms:modified>
  <cp:revision>3</cp:revision>
  <dc:subject/>
  <dc:title/>
</cp:coreProperties>
</file>