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ind w:left="425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both"/>
        <w:rPr>
          <w:sz w:val="22"/>
        </w:rPr>
      </w:pPr>
      <w:r>
        <w:rPr>
          <w:sz w:val="22"/>
        </w:rPr>
        <w:t>постановлением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ind w:left="425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both"/>
        <w:rPr>
          <w:sz w:val="22"/>
        </w:rPr>
      </w:pPr>
      <w:r>
        <w:rPr>
          <w:sz w:val="22"/>
        </w:rPr>
        <w:t>от 22.10.2013 № 124</w:t>
      </w:r>
    </w:p>
    <w:p>
      <w:pPr>
        <w:pStyle w:val="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боте в ГИС РТ «Народный контроль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«Лениногорский муниципальны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Регламент определяет порядок обработки и публикации информации в ГИС РТ «Народный контроль» в муниципальном образовании «Лениногорский муниципальный район». ГИС РТ «Народный контроль» создан как дополнительный канал связи с населением города для решения общегородских проб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ГИС РТ «Народный контроль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риема уведомлений, размещенных пользователями в ГИС РТ «Народный контроль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облемных областей, требующих незамедлительного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ткрытости органов государственной власти и обеспечения обратной связи с гражда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перативного реагирования органов местного самоуправления по наиболее острым проблем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Настоящий Регламент разработан в соответствии с Указом Президента Республики Татарстан от 01.06.2012 № УП-408 «О государственной информационной системе Республики Татарстан «Народный контроль», а также </w:t>
      </w:r>
      <w:r>
        <w:rPr>
          <w:szCs w:val="28"/>
        </w:rPr>
        <w:t>постановлениями Кабинета Министров Республики Татарстан от 10.08.2012 №676 «Об электронном взаимодействии граждан,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«Народный контроль» (с внесенными изменениями от 29.07.2013 №528, от 05.08.2013 №548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а в ГИС РТ «Народный контроль» не регулируетс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02 мая 2006 г. №59-ФЗ «О порядке рассмотрения обращений граждан Российской Федерации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ссмотрении и исполнении уведомлений участвуют все структурные подразделения Исполнительного комитета муниципального образования «Лениногорский муниципальный район», Исполнительный комитет муниципального образования город Лениногорск, сельские поселения муниципального образования «Лениногорский муниципальный район» в зависимости от содержания уведомления (заяв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14"/>
      <w:bookmarkEnd w:id="0"/>
      <w:r>
        <w:rPr>
          <w:sz w:val="26"/>
          <w:szCs w:val="26"/>
        </w:rPr>
        <w:t>1.4.В настоящем Регламенте используются следующие термины и определ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" w:name="sub_114"/>
      <w:bookmarkEnd w:id="1"/>
      <w:r>
        <w:rPr>
          <w:b/>
          <w:sz w:val="26"/>
          <w:szCs w:val="26"/>
        </w:rPr>
        <w:t>Пользователь</w:t>
      </w:r>
      <w:r>
        <w:rPr>
          <w:sz w:val="26"/>
          <w:szCs w:val="26"/>
        </w:rPr>
        <w:t xml:space="preserve"> – зарегистрированный в установленном порядке Пользователь Портала государственных и муниципальных услуг Республики Татарстан (далее – Портал), представивший уведомления по вопросам совершенствования социально-экономического потенциала республики, государственного и муниципального управления, качества оказания государственных, муниципальных и социально значимых услуг, направленные с использованием системы «Народный контроль»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ортал</w:t>
      </w:r>
      <w:r>
        <w:rPr>
          <w:sz w:val="26"/>
          <w:szCs w:val="26"/>
        </w:rPr>
        <w:t xml:space="preserve"> – информационный ресурс в информационно-телекоммуникационной сети «Интернет», расположенный по адресу: uslugi.tatarstan.ru, а также приложение Портала для мобильных устройств (далее – Мобильные при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Уведомление (заявка)</w:t>
      </w:r>
      <w:r>
        <w:rPr>
          <w:sz w:val="26"/>
          <w:szCs w:val="26"/>
        </w:rPr>
        <w:t xml:space="preserve"> – жалоба или предложение по вопросам совершенствования социально-экономического потенциала республики, государственного и муниципального управления, качества оказания государственных, муниципальных и социально значимых услуг, направленные с использованием системы «Народный контроль» и отвечающие установленным Правилам мо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Направление </w:t>
      </w:r>
      <w:r>
        <w:rPr>
          <w:sz w:val="26"/>
          <w:szCs w:val="26"/>
        </w:rPr>
        <w:t>– группа категорий, объединенных одной отраслевой принадлежностью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Категория уведомления</w:t>
      </w:r>
      <w:r>
        <w:rPr>
          <w:sz w:val="26"/>
          <w:szCs w:val="26"/>
        </w:rPr>
        <w:t xml:space="preserve"> – тематическая группа уведомлений, объединенных по признаку уведомления в соответствии с обозначенной в нем проблемой или событием. Перечень Категорий уведомлений утверждается постановлением Кабинета Министров Республики Татарстан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убликация уведомления</w:t>
      </w:r>
      <w:r>
        <w:rPr>
          <w:sz w:val="26"/>
          <w:szCs w:val="26"/>
        </w:rPr>
        <w:t xml:space="preserve"> – открытие уведомления для публичного доступа на Портал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оддержка уведомления</w:t>
      </w:r>
      <w:r>
        <w:rPr>
          <w:sz w:val="26"/>
          <w:szCs w:val="26"/>
        </w:rPr>
        <w:t xml:space="preserve"> – голосование за актуальность вопроса, обозначенного в уведом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Модерация</w:t>
      </w:r>
      <w:r>
        <w:rPr>
          <w:sz w:val="26"/>
          <w:szCs w:val="26"/>
        </w:rPr>
        <w:t xml:space="preserve"> – предварительная экспертиза и мониторинг хода рассмотрения уведомл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Модератор системы</w:t>
      </w:r>
      <w:r>
        <w:rPr>
          <w:sz w:val="26"/>
          <w:szCs w:val="26"/>
        </w:rPr>
        <w:t xml:space="preserve"> – Центр обработки аудио- и видеообращений граждан государственного унитарного предприятия «Центр информационных технологий Республики Татарстан», осуществляющий модерацию в части предварительной экспертизы уведомлений до размещения в публичном доступе в системе «Народный контроль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ный модератор</w:t>
      </w:r>
      <w:r>
        <w:rPr>
          <w:sz w:val="26"/>
          <w:szCs w:val="26"/>
        </w:rPr>
        <w:t xml:space="preserve"> – Уполномоченный по правам человека в Республике Татарстан, осуществляющий модерацию в части мониторинга хода рассмотрения уведомлений независимо от категории в лице ответственных должностных лиц, а также  обеспечивающий координацию взаимодействия пользователей системы «Народный контроль», исполнительных органов государственной власти Республики Татарстан и органов местного самоуправления Республики Татарстан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 категории</w:t>
      </w:r>
      <w:r>
        <w:rPr>
          <w:sz w:val="26"/>
          <w:szCs w:val="26"/>
        </w:rPr>
        <w:t xml:space="preserve"> – орган государственной власти Республики Татарстан, осуществляющий предварительную экспертизу и мониторинг хода рассмотрения уведомлений по соответствующей категории в лице ответственных должностных лиц. Модераторы категории ведут реестр Исполнителей, обеспечивают наличие Исполнителей в системе «Народный контроль» в рамках своей категории, в том числе предоставляют и актуализируют права доступа Исполнителя в лице ответственных должностных лиц для рассмотрения уведомлений в системе «Народный контроль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Порядок рассмотрения уведомлений,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ивших через ГИС РТ «Народный контроль» на исполнение Исполнительному комитету муниципального образования «Лениногорский муниципальный район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тветственный исполнител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дневно отслеживает уведомления, поступившие через ГИС РТ «Народный контроль» на исполнение Исполнительному комитету муниципального образования «Лениногорский муниципаль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и загружает поступившие уведомления в систему электронного документооборота для организации оперативного испол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Руководством муниципального образования «Лениногорский муниципальный район» рассматривается уведомление Пользователя Портала и направляется руководителю структурного подразделения (далее - исполнитель), в компетенцию которого входит предмет рассматриваемого вопроса, для рассмотрения поступившего уведомления через ГИС РТ «Народный контроль» по существу и подготовки проекта письменного ответа заявите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процедуры, устанавливаемые </w:t>
      </w:r>
      <w:hyperlink w:anchor="sub_132">
        <w:r>
          <w:rPr>
            <w:rStyle w:val="InternetLink"/>
            <w:color w:val="000000"/>
            <w:sz w:val="26"/>
            <w:szCs w:val="26"/>
          </w:rPr>
          <w:t>пунктами 2.1.</w:t>
        </w:r>
      </w:hyperlink>
      <w:r>
        <w:rPr>
          <w:sz w:val="26"/>
          <w:szCs w:val="26"/>
        </w:rPr>
        <w:t xml:space="preserve"> и 2.2. настоящего Регламента, осуществляются в течение одного рабочего дня с момента поступления уведомления Пользователя Порт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бщий срок рассмотрения уведомления в системе «Народный контроль» не должен превышать 10 рабочих дней, для категории «Жилищно-коммунальные услуги» - 3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Исполнители (структурные подразделения, организации и предприятия) после получения данного уведомления на исполнение должны незамедлительно отреагировать и предоставить проект ответа ответственному исполн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ложительного решения уведомления исполнитель должен предоставить фотоотчет о проделанной работе на электронный адрес: </w:t>
      </w:r>
      <w:r>
        <w:rPr>
          <w:sz w:val="26"/>
          <w:szCs w:val="26"/>
          <w:lang w:val="en-US"/>
        </w:rPr>
        <w:t>leninogor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если заявка не решена в установленный срок, то исполнитель должен указать в своем ответе точную дату решения данной заяв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Ответственный исполнитель направляет проект ответа, полученного от исполнителей, руководству муниципального образования «Лениногорский муниципальный район» на согласова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ования проекта ответа руководством муниципального образования «Лениногорский муниципальный район» направляется исполнителю на доработку в сжаты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гласования данный ответ готовится ответственным исполнителем для размещения в ГИС РТ «Народный контроль», где присваивается ему один из следующих статусов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планировано» – присваивается уведомлению при условии, если решение описанной в уведомлении проблемы запланировано на период, превышающий предельный срок рассмотрения уведомления, с указанием срока решения и реквизитов документа, устанавливающего указанный срок. При присвоении уведомлению статуса «Запланировано» контрольный срок его исполнения может быть установлен только единожды. Последующий перенос контрольного срока рассмотрения уведомления в статусе «запланировано» возможен только Модератором категор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отивированный отказ» – присваивается уведомлению при условии отсутствия законных оснований для решения указанного в уведомлении вопроса по существу либо при условии лимитов финансирования на осуществление мероприятий, необходимых для его разрешения, с указанием реквизитов документа, устанавливающего отсутствие законных оснований для решения указанного в уведомлении вопроса по существу, либо при условии лимитов финансирования на осуществление мероприятий, необходимых для его раз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явка решена» – присваивается уведомлению при условии решения вопроса, обозначенного в уведомлении, по сущест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рисвоения статуса данный ответ по уведомлению отправляется модератору категории на подтвер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Анализ результатов обработки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й ГИС РТ «Народный контроль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эффективности рассмотрения уведомлений ГИС РТ «Народный контроль» руководству муниципального образования «Лениногорский муниципальный район» еженедельно по понедельникам предоставляется отчет о вопросах, затронутых в уведомлениях Пользователями Портала, исполнителях и срок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еженедельно по средам руководителем Исполнительного комитета муниципального образования город Лениногорск проводятся совещания по качеству и сроках рассмотрения уведомл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органов местного самоуправления Лениногорского муниципального района в ГИС РТ «Народный контроль» освещается в средствах массовой информации (ТРК «Лениногорск, газета «Лениногорские вести»), информация о рассмотрении уведомлений ГИС РТ «Народный контроль» размещается на официальном сайт Лениногор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  <w:szCs w:val="22"/>
    </w:rPr>
  </w:style>
  <w:style w:type="character" w:styleId="Style18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elop.cntd.ru/document/9019788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49:00Z</dcterms:created>
  <dc:creator>Совет</dc:creator>
  <dc:description/>
  <cp:keywords/>
  <dc:language>en-US</dc:language>
  <cp:lastModifiedBy>Машбюро</cp:lastModifiedBy>
  <cp:lastPrinted>2013-11-08T08:55:00Z</cp:lastPrinted>
  <dcterms:modified xsi:type="dcterms:W3CDTF">2013-11-08T04:55:00Z</dcterms:modified>
  <cp:revision>8</cp:revision>
  <dc:subject/>
  <dc:title/>
</cp:coreProperties>
</file>