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 О Е Р Ы 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 А С П О Р Я Ж Е Н И Е  № 329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  3  июля   200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призыва, отправки граждан, пребывающих в запасе, на военные сборы по муниципальному образованию «Лениногорский муниципальный район» Республики Татарстан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становления Кабинета Министров Республики Татарстан от 20.03.2008 года №05-182 «О подготовке и проведении мобилизационного учения с практической поставкой на военные  сборы граждан, пребывающих в запасе», РАСПОРЯЖАЮСЬ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Создать рабочую группу  штаба управления мобилизацией в составе,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Совместно с военным комиссариатом города Лениногорска (Ш.Н.Хайруллин)  организовать работу по всестороннему изучению граждан, предназначенных для призыва на военные сборы, обеспечению доставок граждан на военные сборы и принять необходимые меры   по обеспечению выполнения  задания по призыву военнообязанных на военные сборы в июле-августе 2008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Муниципальному учреждению «Управление культуры» (Г.Х.Зарипова) организовать торжественные мероприятия в дни отправки и встречи граждан из военных сбор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Рекомендов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предприятий, организаций, учреждений принять активное участие в организации отправки граждан на военные сбо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У «ОВД по г.Лениногорск и Лениногорскому муниципальному району» (М.А.Шакиров) оказать помощь военному комиссариату города Лениногорска в поиске и доставке в военный комиссариат граждан, уклоняющихся  от призыва на военные сбо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ниногорскому ГИБДД (З.З.Валеев) по согласованию с военным комиссариатом города Лениногорска выделить экипаж для сопровождения автотранспорта по пути следования до пункта сбора  призывного соста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м массовой информации: ТРК «Лениногорск», редакциям газет «Заветы Ильича» и «Заман сулышы» организовать освещение хода проведения военных сборов.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Руководителю Исполнительного комитета  муниципального образования «Лениногорский муниципальный район» Р.Г.Хусаинову совместно с военным комиссариатом города Лениногорска спланировать посещение граждан, призванных на военные сборы,  воинской ч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Контроль за исполнением настоящего распоряжения возложить на руководителя Исполнительного комитета муниципального образования «Лениногорский  муниципальный район» Р.Г.Хусаинова, военного комиссара города Лениногорска Ш.Н. Хайруллин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Лениногорский муниципальный район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города Лениногорска                                                        И.А. САДРИЕ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.А. Давлетш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-12-28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360"/>
        <w:ind w:left="468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46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распоряжению Главы муниципального образования «Лениногорский муниципальный район», мэра города Лениногорска </w:t>
      </w:r>
    </w:p>
    <w:p>
      <w:pPr>
        <w:pStyle w:val="Normal"/>
        <w:ind w:left="46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jc w:val="both"/>
        <w:rPr>
          <w:sz w:val="22"/>
          <w:szCs w:val="22"/>
        </w:rPr>
      </w:pPr>
      <w:r>
        <w:rPr>
          <w:sz w:val="22"/>
          <w:szCs w:val="22"/>
        </w:rPr>
        <w:t>от «____»____________2008г. №_____</w:t>
      </w:r>
    </w:p>
    <w:p>
      <w:pPr>
        <w:pStyle w:val="Normal"/>
        <w:ind w:left="46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ОСТАВ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абочей группы штаба управления мобилизацией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Хусаинов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ягат Галиагзамович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ководитель Исполнительного комитета муниципального образования «Лениногорский муниципальный район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браев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фис Нурлыхакович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ководитель Исполнительного комитета муниципального образования «город Лениногорск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Латыпов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йрат Камилевич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ководитель аппарата Совета муниципального образования «Лениногорский муниципальный район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айруллин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агит Нуриевич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енный комиссар города Лениногорска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Шакиров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рат Азатович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чальник ОВД по г.Лениногорск и Лениногорскому муниципальному району  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остов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ргей Иванович</w:t>
            </w:r>
          </w:p>
        </w:tc>
        <w:tc>
          <w:tcPr>
            <w:tcW w:w="666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jc w:val="both"/>
              <w:rPr>
                <w:sz w:val="25"/>
                <w:szCs w:val="25"/>
                <w:u w:val="none"/>
              </w:rPr>
            </w:pPr>
            <w:r>
              <w:rPr>
                <w:sz w:val="25"/>
                <w:szCs w:val="25"/>
                <w:u w:val="none"/>
              </w:rPr>
              <w:t xml:space="preserve">начальник Управления (по г.Лениногорску) ГУ  МЧС России по РТ </w:t>
            </w:r>
          </w:p>
          <w:p>
            <w:pPr>
              <w:pStyle w:val="Normal"/>
              <w:ind w:left="113" w:hanging="0"/>
              <w:jc w:val="both"/>
              <w:rPr>
                <w:sz w:val="25"/>
                <w:szCs w:val="25"/>
                <w:u w:val="none"/>
              </w:rPr>
            </w:pPr>
            <w:r>
              <w:rPr>
                <w:sz w:val="25"/>
                <w:szCs w:val="25"/>
                <w:u w:val="none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Габдрахманов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рек Киятипович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66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jc w:val="both"/>
              <w:rPr>
                <w:sz w:val="25"/>
                <w:szCs w:val="25"/>
                <w:u w:val="none"/>
              </w:rPr>
            </w:pPr>
            <w:r>
              <w:rPr>
                <w:sz w:val="25"/>
                <w:szCs w:val="25"/>
                <w:u w:val="none"/>
              </w:rPr>
              <w:t>руководитель территориального органа Управления федеральной службы безопасности Российской Федерации по Республике Татарстан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Галимов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льнур Наилевич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66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jc w:val="both"/>
              <w:rPr>
                <w:sz w:val="25"/>
                <w:szCs w:val="25"/>
                <w:u w:val="none"/>
              </w:rPr>
            </w:pPr>
            <w:r>
              <w:rPr>
                <w:sz w:val="25"/>
                <w:szCs w:val="25"/>
                <w:u w:val="none"/>
              </w:rPr>
              <w:t>начальник организационного отдела Исполнительного комитета муниципального образования «Лениногорский муниципальный район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Зарипова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ульнара Хазиповна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66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jc w:val="both"/>
              <w:rPr>
                <w:sz w:val="25"/>
                <w:szCs w:val="25"/>
                <w:u w:val="none"/>
              </w:rPr>
            </w:pPr>
            <w:r>
              <w:rPr>
                <w:sz w:val="25"/>
                <w:szCs w:val="25"/>
                <w:u w:val="none"/>
              </w:rPr>
              <w:t xml:space="preserve"> </w:t>
            </w:r>
            <w:r>
              <w:rPr>
                <w:sz w:val="25"/>
                <w:szCs w:val="25"/>
                <w:u w:val="none"/>
              </w:rPr>
              <w:t>начальник муниципального учреждения «Управление культуры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авлетшин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арип Абузарович</w:t>
            </w:r>
          </w:p>
        </w:tc>
        <w:tc>
          <w:tcPr>
            <w:tcW w:w="666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jc w:val="both"/>
              <w:rPr>
                <w:sz w:val="25"/>
                <w:szCs w:val="25"/>
                <w:u w:val="none"/>
              </w:rPr>
            </w:pPr>
            <w:r>
              <w:rPr>
                <w:sz w:val="25"/>
                <w:szCs w:val="25"/>
                <w:u w:val="none"/>
              </w:rPr>
              <w:t xml:space="preserve"> </w:t>
            </w:r>
            <w:r>
              <w:rPr>
                <w:sz w:val="25"/>
                <w:szCs w:val="25"/>
                <w:u w:val="none"/>
              </w:rPr>
              <w:t>главный специалист по мобилизационной работе организационного отдела Исполнительного комитета муниципального образования «Лениногорский муниципальный район»</w:t>
            </w:r>
          </w:p>
        </w:tc>
      </w:tr>
    </w:tbl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-5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-5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5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5" w:hanging="0"/>
        <w:jc w:val="center"/>
        <w:rPr>
          <w:sz w:val="25"/>
          <w:szCs w:val="25"/>
        </w:rPr>
      </w:pPr>
      <w:r>
        <w:rPr>
          <w:sz w:val="25"/>
          <w:szCs w:val="25"/>
        </w:rPr>
        <w:t>Руководитель аппарата</w:t>
        <w:tab/>
        <w:tab/>
        <w:tab/>
        <w:tab/>
        <w:tab/>
        <w:t>А.К.ЛАТЫ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70"/>
        </w:tabs>
        <w:ind w:left="255" w:hanging="142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 w:val="2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3:00:00Z</dcterms:created>
  <dc:creator>Пользователь</dc:creator>
  <dc:description/>
  <dc:language>en-US</dc:language>
  <cp:lastModifiedBy>Пользователь</cp:lastModifiedBy>
  <dcterms:modified xsi:type="dcterms:W3CDTF">2008-09-11T09:24:00Z</dcterms:modified>
  <cp:revision>6</cp:revision>
  <dc:subject/>
  <dc:title>РАСПОРЯЖЕНИЕ</dc:title>
</cp:coreProperties>
</file>