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К А Р А 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    № 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от 14 августа 2008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екоторых мерах по повышению эффективности процедур банкротства и контролю за деятельностью арбитражных управляющих в муниципальном образовании «Лениногорский муниципальный район»</w:t>
      </w:r>
    </w:p>
    <w:p>
      <w:pPr>
        <w:pStyle w:val="Normal"/>
        <w:ind w:right="4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эффективности процедур банкротства и контроля за деятельностью арбитражных управляющих, ПОСТАНОВЛЯЮ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1.Образовать рабочую группу по взаимодействию органов исполнительной власти и органов местного самоуправления по вопросам повышения эффективности процедур банкротства и контроля за деятельностью арбитражных управляющих в муниципальном образовании «Лениногорский муниципальный район»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2.Утвердить прилагаемые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состав рабочей группы по взаимодействию органов исполнительной власти и органов местного самоуправления по вопросам повышения эффективности процедур банкротства и контроля за деятельностью арбитражных управляющих в муниципальном образовании «Лениногорский муниципальный район»;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Положение о рабочей группе по взаимодействию органов исполнительной власти и органов местного самоуправления по вопросам повышения эффективности процедур банкротства и контроля за деятельностью арбитражных управляющих в муниципальном образовании «Лениногорский муниципальный район»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3.Рабочей группе рассмотреть вопрос о необходимости заключения соглашения о взаимодействии территориальных органов федеральных органов исполнительной власти, органов исполнительной власти Республики Татарстан, органов местного самоуправления муниципального образования «Лениногорский муниципальный район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ниногорский муниципальны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эр города Лениногорска </w:t>
        <w:tab/>
        <w:tab/>
        <w:tab/>
        <w:tab/>
        <w:tab/>
        <w:tab/>
        <w:t xml:space="preserve"> И.А.САДРИЕВ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М.А.Мухамадиев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(214) 7-80-06</w:t>
      </w:r>
    </w:p>
    <w:p>
      <w:pPr>
        <w:pStyle w:val="Normal"/>
        <w:spacing w:before="0" w:after="36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 августа 2008г.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взаимодействию органов исполнительной власти и органов местного самоуправления по вопросам повышения эффективности процедур банкротства и контроля за деятельностью арбитражных управляющих в муниципальном образовании «Ленино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хамадиев </w:t>
            </w:r>
          </w:p>
          <w:p>
            <w:pPr>
              <w:pStyle w:val="Normal"/>
              <w:jc w:val="both"/>
              <w:rPr/>
            </w:pPr>
            <w:r>
              <w:rPr/>
              <w:t>Марат Ахме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ик Межрайонной ИФНС России №17 по Республике Татарстан, руководитель рабочей группы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усаинов </w:t>
            </w:r>
          </w:p>
          <w:p>
            <w:pPr>
              <w:pStyle w:val="Normal"/>
              <w:jc w:val="both"/>
              <w:rPr/>
            </w:pPr>
            <w:r>
              <w:rPr/>
              <w:t>Рягат Галиагз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ь Исполнительного комитета муниципального образования «Лениногорский муниципальный район», заместитель руководителя рабочей группы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i/>
        </w:rPr>
        <w:t>Члены комисс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сланова </w:t>
            </w:r>
          </w:p>
          <w:p>
            <w:pPr>
              <w:pStyle w:val="Normal"/>
              <w:jc w:val="both"/>
              <w:rPr/>
            </w:pPr>
            <w:r>
              <w:rPr/>
              <w:t>Гульфия Акда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ик управления Пенсионного фонда Российской Федерации в г.Лениногорске  и Лениногорском районе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нь</w:t>
            </w:r>
          </w:p>
          <w:p>
            <w:pPr>
              <w:pStyle w:val="Normal"/>
              <w:jc w:val="both"/>
              <w:rPr/>
            </w:pPr>
            <w:r>
              <w:rPr/>
              <w:t>Пет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ниногорский городской прокурор, старший советник юстици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приянова 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седатель МУ «Палата имущественных и земельных отношений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лахиева </w:t>
            </w:r>
          </w:p>
          <w:p>
            <w:pPr>
              <w:pStyle w:val="Normal"/>
              <w:jc w:val="both"/>
              <w:rPr/>
            </w:pPr>
            <w:r>
              <w:rPr/>
              <w:t>Альфия Мазя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рший судебный пристав-исполнитель Лениногорского МРО  СП УФССП по Республике Татарстан (по согласованию)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фина </w:t>
            </w:r>
          </w:p>
          <w:p>
            <w:pPr>
              <w:pStyle w:val="Normal"/>
              <w:jc w:val="both"/>
              <w:rPr/>
            </w:pPr>
            <w:r>
              <w:rPr/>
              <w:t>Гульназ Нургая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ректор Лениногорского филиала государственной регистрационной палаты при Министерстве юстиции Республики Татарстан 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идуллин</w:t>
            </w:r>
          </w:p>
          <w:p>
            <w:pPr>
              <w:pStyle w:val="Normal"/>
              <w:jc w:val="both"/>
              <w:rPr/>
            </w:pPr>
            <w:r>
              <w:rPr/>
              <w:t>Раиль Хамбя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седатель МУ «Финансово-бюджетная палат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исматуллин </w:t>
            </w:r>
          </w:p>
          <w:p>
            <w:pPr>
              <w:pStyle w:val="Normal"/>
              <w:jc w:val="both"/>
              <w:rPr/>
            </w:pPr>
            <w:r>
              <w:rPr/>
              <w:t>Айдар Азга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ик Управления сельского хозяйства и продовольствия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киров </w:t>
            </w:r>
          </w:p>
          <w:p>
            <w:pPr>
              <w:pStyle w:val="Normal"/>
              <w:jc w:val="both"/>
              <w:rPr/>
            </w:pPr>
            <w:r>
              <w:rPr/>
              <w:t>Марат Аза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ик ОВД по г.Лениногорску и Лениногорскому муниципальному району               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 августа 2008г.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взаимодействию органов исполнительной власти и органов местного самоуправления по вопросам повышения эффективности процедур банкротства и контроля за деятельностью арбитражных управляющих в муниципальном образовании «Ленино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Рабочая группа по взаимодействию органов исполнительной власти, расположенных на территории муниципального образования «Лениногорский муниципальный район» Республики Татарстан, и органов местного самоуправления муниципального образования «Лениногорский муниципальный район» Республики Татарстан по вопросам повышения эффективности процедур банкротства и контроля за деятельностью арбитражных управляющих в муниципальном образовании «Лениногорский муниципальный район» (далее – рабочая группа) создается в целях обеспечения взаимодействия территориальных органов исполнительной власти органов местного самоуправления, повышения эффективности деятельности органов, организаций и должностных лиц, осуществляемой в рамках процедур банкротства, проводимых в отношении государственных и муниципальных унитарных предприятий и хозяйственных обществ с государственной долей или долей муниципальных образований в уставных капиталах, а также организаций, имеющих высокую социальную или экономическую значимость.</w:t>
      </w:r>
    </w:p>
    <w:p>
      <w:pPr>
        <w:pStyle w:val="Normal"/>
        <w:ind w:firstLine="708"/>
        <w:jc w:val="both"/>
        <w:rPr/>
      </w:pPr>
      <w:r>
        <w:rPr/>
        <w:t>2.Рабочая группа создается постановлением Главы муниципального образования «Лениногорский муниципальный район», мэра города Лениногорска. Состав рабочей группы утверждается также постановлением Главы муниципального образования «Лениногорский муниципальный район», мэра города Лениногорска.</w:t>
      </w:r>
    </w:p>
    <w:p>
      <w:pPr>
        <w:pStyle w:val="Normal"/>
        <w:ind w:firstLine="708"/>
        <w:jc w:val="both"/>
        <w:rPr/>
      </w:pPr>
      <w:r>
        <w:rPr/>
        <w:t>3.Заседания рабочей группы проводятся по мере необходимости и считаются правомочными, если в их работе принимает участие более половины состава рабочей группы. Решение рабочей группы принимается большинством голосов присутствующих на заседании членов рабочей группы и оформляется протоколом. Протокол подписывается председателем рабочей группы или его заместителем.</w:t>
      </w:r>
    </w:p>
    <w:p>
      <w:pPr>
        <w:pStyle w:val="Normal"/>
        <w:ind w:firstLine="708"/>
        <w:jc w:val="both"/>
        <w:rPr/>
      </w:pPr>
      <w:r>
        <w:rPr/>
        <w:t>4.Рабочая группа в своей деятельности руководствуется Конституцией Российской Федерации, Федеральными законами от 26 октября 2002 года №127-ФЗ «О несостоятельности (банкротстве)»,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131-ФЗ «Об общих принципах организации местного самоуправления в Российской Федерации», Конституцией Республики Татарстан, Законами Республики Татарстан от 6 апреля 2005 года №64-ЗРТ «Об исполнительных органах государственной власти Республики Татарстан», от 28 июля 2004 года            №45-ЗРТ «О местном самоуправлении в Республике Татарстан», постановлением Кабинета Министров Республики Татарстан от 03.09.2007 года №423, иными нормативными правовыми актами Российской Федерации и Республики Татарстан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5.Основные задачи рабочей группы:</w:t>
      </w:r>
    </w:p>
    <w:p>
      <w:pPr>
        <w:pStyle w:val="Normal"/>
        <w:ind w:firstLine="708"/>
        <w:jc w:val="both"/>
        <w:rPr/>
      </w:pPr>
      <w:r>
        <w:rPr/>
        <w:t>осуществление анализа сведений, представленных МРИ ФНС РФ №17 по Республике Татарстан, отделением регистрационной службы РФ по РТ, а также иными территориальными органами министерств и ведомств, расположенных на территории муниципального образования «Лениногорский муниципальный район» Республики Татарстан, Центром экономических и социальных исследований Республики Татарстан при Кабинете Министров Республики Татарстан, органами местного самоуправления муниципального образования «Лениногорский муниципальный район» Республики Татарстан об организациях, в отношении которых возбуждено дело о банкротстве;</w:t>
      </w:r>
    </w:p>
    <w:p>
      <w:pPr>
        <w:pStyle w:val="Normal"/>
        <w:ind w:firstLine="708"/>
        <w:jc w:val="both"/>
        <w:rPr/>
      </w:pPr>
      <w:r>
        <w:rPr/>
        <w:t>определение по предложениям территориальных органов исполнительной власти, расположенных на территории муниципального образования «Лениногорский муниципальный район» Республики Татарстан, и органов местного самоуправления муниципального образования «Лениногорский муниципальный район» Республики Татарстан списка организаций, в отношении которых возможно принятие мер по финансовому оздоровлению при наличии источников финансирования таких процедур оздоровления;</w:t>
      </w:r>
    </w:p>
    <w:p>
      <w:pPr>
        <w:pStyle w:val="Normal"/>
        <w:ind w:firstLine="708"/>
        <w:jc w:val="both"/>
        <w:rPr/>
      </w:pPr>
      <w:r>
        <w:rPr/>
        <w:t>анализ состояния организаций, на которых процедура конкурсного производства длится более двух лет;</w:t>
      </w:r>
    </w:p>
    <w:p>
      <w:pPr>
        <w:pStyle w:val="Normal"/>
        <w:ind w:firstLine="708"/>
        <w:jc w:val="both"/>
        <w:rPr/>
      </w:pPr>
      <w:r>
        <w:rPr/>
        <w:t>анализ правомерности деятельности арбитражных управляющих;</w:t>
      </w:r>
    </w:p>
    <w:p>
      <w:pPr>
        <w:pStyle w:val="Normal"/>
        <w:ind w:firstLine="708"/>
        <w:jc w:val="both"/>
        <w:rPr/>
      </w:pPr>
      <w:r>
        <w:rPr/>
        <w:t>рассмотрение информации о выявленных нарушениях в деятельности арбитражных управляющих;</w:t>
      </w:r>
    </w:p>
    <w:p>
      <w:pPr>
        <w:pStyle w:val="Normal"/>
        <w:ind w:firstLine="708"/>
        <w:jc w:val="both"/>
        <w:rPr/>
      </w:pPr>
      <w:r>
        <w:rPr/>
        <w:t>осуществление мониторинга проведения процедур банкротства организаций, исполнения ими требований законодательства, уплаты текущих налогов и иных обязательных платежей, погашения задолженности перед кредиторами;</w:t>
      </w:r>
    </w:p>
    <w:p>
      <w:pPr>
        <w:pStyle w:val="Normal"/>
        <w:ind w:firstLine="708"/>
        <w:jc w:val="both"/>
        <w:rPr/>
      </w:pPr>
      <w:r>
        <w:rPr/>
        <w:t>внесение предложений арбитражным управляющим по реализации имущества организаций-банкротов посредством проведения электронных торгов в Межотраслевой Торговой Системе «Фабрикант»;</w:t>
      </w:r>
    </w:p>
    <w:p>
      <w:pPr>
        <w:pStyle w:val="Normal"/>
        <w:ind w:firstLine="708"/>
        <w:jc w:val="both"/>
        <w:rPr/>
      </w:pPr>
      <w:r>
        <w:rPr/>
        <w:t>периодическое заслушивание на заседании рабочей группы арбитражных управляющих, саморегулируемых организаций по вопросам, возникающим в ходе осуществления мониторинга проведения процедур банкротства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Рабочая группа имеет право:</w:t>
      </w:r>
    </w:p>
    <w:p>
      <w:pPr>
        <w:pStyle w:val="Normal"/>
        <w:ind w:firstLine="708"/>
        <w:jc w:val="both"/>
        <w:rPr/>
      </w:pPr>
      <w:r>
        <w:rPr/>
        <w:t>рассматривать на своих заседаниях вопросы, относящиеся к ее компетенции, и принимать по ним решения;</w:t>
      </w:r>
    </w:p>
    <w:p>
      <w:pPr>
        <w:pStyle w:val="Normal"/>
        <w:ind w:firstLine="708"/>
        <w:jc w:val="both"/>
        <w:rPr/>
      </w:pPr>
      <w:r>
        <w:rPr/>
        <w:t>в установленном порядке запрашивать у органов исполнительной власти, расположенных на территории муниципального образования «Лениногорский муниципальный район» Республики Татарстан, и органов местного самоуправления муниципального образования «Лениногорский муниципальный район» Республики Татарстан информацию об организациях, в отношении которых возбуждено дело о банкротстве;</w:t>
      </w:r>
    </w:p>
    <w:p>
      <w:pPr>
        <w:pStyle w:val="Normal"/>
        <w:ind w:firstLine="708"/>
        <w:jc w:val="both"/>
        <w:rPr/>
      </w:pPr>
      <w:r>
        <w:rPr/>
        <w:t>вносить, в случае невозможности разрешения проблем на местном уровне, в Межведомственную рабочую группу соответствующие предложения по вопросам, относящимся к ее компетенции;</w:t>
      </w:r>
    </w:p>
    <w:p>
      <w:pPr>
        <w:pStyle w:val="Normal"/>
        <w:ind w:firstLine="708"/>
        <w:jc w:val="both"/>
        <w:rPr/>
      </w:pPr>
      <w:r>
        <w:rPr/>
        <w:t>заслушивать представителей органов исполнительной власти Республики Татарстан, расположенных на территории муниципального образования «Лениногорский муниципальный район» Республики Татарстан, по вопросам, отнесенным к их компет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255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2:00Z</dcterms:created>
  <dc:creator>Пользователь</dc:creator>
  <dc:description/>
  <cp:keywords/>
  <dc:language>en-US</dc:language>
  <cp:lastModifiedBy>Пользователь</cp:lastModifiedBy>
  <cp:lastPrinted>2008-07-29T15:34:00Z</cp:lastPrinted>
  <dcterms:modified xsi:type="dcterms:W3CDTF">2008-09-11T04:20:00Z</dcterms:modified>
  <cp:revision>11</cp:revision>
  <dc:subject/>
  <dc:title/>
</cp:coreProperties>
</file>