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40" w:leader="none"/>
        </w:tabs>
        <w:ind w:firstLine="720"/>
        <w:rPr/>
      </w:pPr>
      <w:r>
        <w:rPr/>
        <w:t xml:space="preserve">  </w:t>
      </w:r>
      <w:r>
        <w:rPr/>
        <w:t>К  А  Р  А  Р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 xml:space="preserve"> П О С Т А Н О В Л Е Н И Е       № 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от   4  сентября  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создании благоприятных условий деятельности товариществ собственников жилья в муниципальном образовании «Лениногорский муниципальный район» на 2009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 целью создания на территории Лениногорского муниципального района благоприятных условий деятельности товариществ собственников жилья, ПОСТАНОВЛЯЮ: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Исполнительному комитету муниципального образования «Лениногорский муниципальный район» (Р.Г.Хусаинов) предусмотреть в муниципальном бюджете на 2009 год: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бучение специалистов товариществ собственников жилья путем направления на соответствующие курсы и семинары – 50 тыс. руб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Контроль за исполнением настоящего постановления  возложить на руководителя Исполнительного комитета муниципального образования «Лениногорский муниципальный район» Р.Г.Хусаинова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Лениногорский муниципальный район»,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эр города Лениногорска                                                             И.А.САДРИЕВ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0"/>
        </w:rPr>
        <w:t>Е.Н.</w:t>
      </w:r>
      <w:r>
        <w:rPr>
          <w:sz w:val="20"/>
          <w:szCs w:val="28"/>
        </w:rPr>
        <w:t xml:space="preserve">Ефременкова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6-02-25</w:t>
      </w:r>
    </w:p>
    <w:p>
      <w:pPr>
        <w:pStyle w:val="TextBody"/>
        <w:ind w:right="-5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5:00Z</dcterms:created>
  <dc:creator>Администратор</dc:creator>
  <dc:description/>
  <dc:language>en-US</dc:language>
  <cp:lastModifiedBy>Администратор</cp:lastModifiedBy>
  <cp:lastPrinted>2008-09-11T08:33:00Z</cp:lastPrinted>
  <dcterms:modified xsi:type="dcterms:W3CDTF">2008-09-11T04:33:00Z</dcterms:modified>
  <cp:revision>5</cp:revision>
  <dc:subject/>
  <dc:title/>
</cp:coreProperties>
</file>