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940" w:leader="none"/>
        </w:tabs>
        <w:ind w:left="2160" w:firstLine="72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</w:t>
      </w:r>
      <w:r>
        <w:rPr>
          <w:b w:val="false"/>
          <w:bCs w:val="false"/>
          <w:u w:val="none"/>
        </w:rPr>
        <w:t>К  А  Р  А  Р</w:t>
        <w:tab/>
      </w:r>
    </w:p>
    <w:p>
      <w:pPr>
        <w:pStyle w:val="Normal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Heading2"/>
        <w:rPr/>
      </w:pPr>
      <w:r>
        <w:rPr/>
        <w:tab/>
        <w:tab/>
        <w:tab/>
        <w:t xml:space="preserve"> П О С Т А Н О В Л Е Н И Е       № 88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     </w:t>
        <w:tab/>
        <w:t xml:space="preserve">     от   22  августа  2008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13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413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341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3235" w:hanging="0"/>
        <w:rPr/>
      </w:pPr>
      <w:r>
        <w:rPr/>
        <w:t>Об усилении работы по розыску граждан, уклоняющихся от постановки на воинский учет и призыва на военную службу в муниципальном образовании «Лениногорский муниципальный район» Республики Татарстан</w:t>
      </w:r>
    </w:p>
    <w:p>
      <w:pPr>
        <w:pStyle w:val="TextBody"/>
        <w:ind w:right="3415" w:hanging="0"/>
        <w:rPr/>
      </w:pPr>
      <w:r>
        <w:rPr/>
      </w:r>
    </w:p>
    <w:p>
      <w:pPr>
        <w:pStyle w:val="TextBody"/>
        <w:ind w:right="3415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с Федеральным Законом от 28.03.1998 года №53-ФЗ «О воинской обязанности и военной службе», постановлением Правительства Российской Федерации от 11.11.2006 года №663 « Об утверждении Положения о призыве на военную службу граждан Российской Федерации» и во исполнение Решения призывной комиссии Республики Татарстан                             от 26 декабря 2006года, руководствуясь Уставом муниципального образования «Лениногорский муниципальный район», </w:t>
      </w: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Провести розыск граждан 1981-1990 годов рождения, уклоняющихся от постановки на воинский учет и призыву на военную служб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Рекомендовать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уководителям предприятий, организаций и учреждений для проведения розыскных мероприятий выделять автотранспорт согласно прилагаемому графику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ВД по г.Лениногорску и Лениногорскому муниципальному району (М.А.Шакиров)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ыделить необходимое количество сотрудников милиции для работы в составе оперативно-розыскных групп на период призыва;</w:t>
      </w:r>
    </w:p>
    <w:p>
      <w:pPr>
        <w:pStyle w:val="TextBodyIndent"/>
        <w:rPr/>
      </w:pPr>
      <w:r>
        <w:rPr/>
        <w:t xml:space="preserve">по письменным обращениям военного комиссариата производить розыск, задержание и доставку в военный комиссариат граждан, уклоняющихся от постановки на воинский учет, и призывников от прохождения медицинского освидетельствования и призыва в ряды Вооруженных Сил. </w:t>
      </w:r>
    </w:p>
    <w:p>
      <w:pPr>
        <w:pStyle w:val="2"/>
        <w:ind w:firstLine="708"/>
        <w:rPr/>
      </w:pPr>
      <w:r>
        <w:rPr/>
        <w:t>3.Контроль за исполнением настоящего постановления возложить на  заместителя руководителя Исполнительного комитета муниципального  образования «Лениногорский муниципальный район» С.В.Тима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 образования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ениногорский муниципальный район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города Лениногорска</w:t>
        <w:tab/>
        <w:tab/>
        <w:tab/>
        <w:tab/>
        <w:tab/>
        <w:tab/>
        <w:t xml:space="preserve">И.А.САДРИ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.Хайрулл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17-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360"/>
        <w:ind w:left="5652" w:firstLine="72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иложение</w:t>
      </w:r>
    </w:p>
    <w:p>
      <w:pPr>
        <w:pStyle w:val="Heading"/>
        <w:ind w:left="450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к постановлению Главы муниципального образования «Лениногорский муниципальный район», мэра   города  Лениногорска </w:t>
      </w:r>
    </w:p>
    <w:p>
      <w:pPr>
        <w:pStyle w:val="Normal"/>
        <w:spacing w:before="120" w:after="0"/>
        <w:ind w:left="4500" w:hanging="0"/>
        <w:rPr/>
      </w:pPr>
      <w:r>
        <w:rPr/>
        <w:t xml:space="preserve">от  22  августа   2008г. № 88                                                                                                                                                                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ТЕЛЬНЫЙ 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деления автотран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ведения розыска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ер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714"/>
        <w:gridCol w:w="1807"/>
        <w:gridCol w:w="1975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ка </w:t>
            </w:r>
          </w:p>
          <w:p>
            <w:pPr>
              <w:pStyle w:val="Normal"/>
              <w:jc w:val="center"/>
              <w:rPr/>
            </w:pPr>
            <w:r>
              <w:rPr/>
              <w:t>выделяемого автотранспор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еления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Управление технологического транспорта Бугульмин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-46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01.09.2008 </w:t>
            </w:r>
          </w:p>
          <w:p>
            <w:pPr>
              <w:pStyle w:val="Normal"/>
              <w:rPr/>
            </w:pPr>
            <w:r>
              <w:rPr/>
              <w:t>по  30.09.200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доканал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-46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01.10.2008 </w:t>
            </w:r>
          </w:p>
          <w:p>
            <w:pPr>
              <w:pStyle w:val="Normal"/>
              <w:rPr/>
            </w:pPr>
            <w:r>
              <w:rPr/>
              <w:t>по 31.10.200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игнал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-46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01.11.2008 </w:t>
            </w:r>
          </w:p>
          <w:p>
            <w:pPr>
              <w:pStyle w:val="Normal"/>
              <w:rPr/>
            </w:pPr>
            <w:r>
              <w:rPr/>
              <w:t>по 30.11.200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ениногорское УТТ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-46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01.12.2008 </w:t>
            </w:r>
          </w:p>
          <w:p>
            <w:pPr>
              <w:pStyle w:val="Normal"/>
              <w:rPr/>
            </w:pPr>
            <w:r>
              <w:rPr/>
              <w:t>по 30.12.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u w:val="single"/>
        </w:rPr>
        <w:t xml:space="preserve">Рекомендация: 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втотранспорт представлять дежурному по военному комиссариату      к  5.00 ч дня выде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Руководитель аппарата                                                А.К.ЛАТЫПОВ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040"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360"/>
        <w:ind w:left="5652" w:firstLine="72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иложение</w:t>
      </w:r>
    </w:p>
    <w:p>
      <w:pPr>
        <w:pStyle w:val="Heading"/>
        <w:ind w:left="450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к постановлению Главы муниципального образования «Лениногорский муниципальный район», мэра   города  Лениногорска </w:t>
      </w:r>
    </w:p>
    <w:p>
      <w:pPr>
        <w:pStyle w:val="Normal"/>
        <w:spacing w:before="120" w:after="0"/>
        <w:ind w:left="4500" w:hanging="0"/>
        <w:rPr/>
      </w:pPr>
      <w:r>
        <w:rPr/>
        <w:t>от  22 августа   2008г. №88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ТЕЛЬНЫЙ 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деления автотран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розыск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799"/>
        <w:gridCol w:w="2506"/>
        <w:gridCol w:w="3301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выделяемого автотранспор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елени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атнефть-РемСервисТранспорт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-46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08 по  30.09.200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УТР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-46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10.2008 по 31.10.200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атнефть-ЛениногорскРемСервис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-46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11.2008 по 30.11.200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НГ-ЛенГИС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-46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12.2008 по 30.12.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u w:val="single"/>
        </w:rPr>
        <w:t xml:space="preserve">Рекомендация: 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втотранспорт представлять дежурному по военному комиссариату      к  5.00ч дня выде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Руководитель аппарата                                                А.К.ЛАТЫПОВ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040"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2"/>
      <w:szCs w:val="20"/>
      <w:u w:val="single"/>
    </w:rPr>
  </w:style>
  <w:style w:type="paragraph" w:styleId="TextBody">
    <w:name w:val="Body Text"/>
    <w:basedOn w:val="Normal"/>
    <w:pPr>
      <w:ind w:right="4135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4:33:00Z</dcterms:created>
  <dc:creator>Администратор</dc:creator>
  <dc:description/>
  <cp:keywords/>
  <dc:language>en-US</dc:language>
  <cp:lastModifiedBy>Customer</cp:lastModifiedBy>
  <cp:lastPrinted>2007-08-20T13:29:00Z</cp:lastPrinted>
  <dcterms:modified xsi:type="dcterms:W3CDTF">2008-09-15T05:52:00Z</dcterms:modified>
  <cp:revision>19</cp:revision>
  <dc:subject/>
  <dc:title/>
</cp:coreProperties>
</file>