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А  Р  А  Р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       № 8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 22   августа   2008г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Об обеспечении призыва граждан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i w:val="false"/>
          <w:iCs/>
          <w:sz w:val="28"/>
        </w:rPr>
        <w:t xml:space="preserve">на военную службу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сенью 2008 года</w:t>
      </w:r>
      <w:r>
        <w:rPr>
          <w:rFonts w:cs="Times New Roman" w:ascii="Times New Roman" w:hAnsi="Times New Roman"/>
          <w:i w:val="false"/>
          <w:iCs/>
          <w:sz w:val="28"/>
        </w:rPr>
        <w:t xml:space="preserve"> в муниципальном образовании «Лениногорский муниципальный район» Республики Татарстан </w:t>
      </w:r>
    </w:p>
    <w:p>
      <w:pPr>
        <w:pStyle w:val="Heading2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2"/>
        <w:spacing w:lineRule="auto" w:line="240" w:before="0" w:after="0"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В целях организованного и своевременного призыва граждан Российской Федерации на военную службу на территории муниципального образования «Лениногорский муниципальный район» Республики Татарстан, в соответствии с Федеральным Законом «О воинской обязанности и военной службе» от 28 марта 1998 года №53, постановлением Правительства Российской Федерации от 11.11.2006 года № 663 «Об утверждении Положения о призыве на военную службу граждан Российской Федерации», ПОСТАНОВЛЯЮ: </w:t>
      </w:r>
    </w:p>
    <w:p>
      <w:pPr>
        <w:pStyle w:val="Normal"/>
        <w:snapToGrid w:val="false"/>
        <w:ind w:firstLine="60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овести с 1 октября  по 31 декабря 2008 года призыв граждан Российской Федерации мужского пола 1981 – 1990 годов рождения, не пребывающих в запасе и подлежащих призыву на военную службу, в соответствии с Федеральным Законом </w:t>
      </w:r>
      <w:r>
        <w:rPr>
          <w:bCs/>
          <w:iCs/>
          <w:sz w:val="28"/>
          <w:szCs w:val="28"/>
        </w:rPr>
        <w:t>от 28 марта 1998 года №53 «О воинской обязанности и военной службе»</w:t>
      </w:r>
      <w:r>
        <w:rPr>
          <w:sz w:val="28"/>
          <w:szCs w:val="28"/>
        </w:rPr>
        <w:t>, в первую очередь граждан старших возрастов.</w:t>
      </w:r>
    </w:p>
    <w:p>
      <w:pPr>
        <w:pStyle w:val="3"/>
        <w:spacing w:lineRule="auto" w:line="240"/>
        <w:ind w:firstLine="600"/>
        <w:rPr/>
      </w:pPr>
      <w:r>
        <w:rPr/>
        <w:t>2.Утвердить прилагаемый перечень лечебно-диагностических учреждений для проведения медицинского обследования граждан муниципального района, подлежащих призыву на военную службу (Приложение № 1).</w:t>
      </w:r>
    </w:p>
    <w:p>
      <w:pPr>
        <w:pStyle w:val="3"/>
        <w:spacing w:lineRule="auto" w:line="240" w:before="9" w:after="0"/>
        <w:ind w:firstLine="600"/>
        <w:rPr/>
      </w:pPr>
      <w:r>
        <w:rPr/>
        <w:t>3.Рекомендовать:</w:t>
      </w:r>
    </w:p>
    <w:p>
      <w:pPr>
        <w:pStyle w:val="3"/>
        <w:spacing w:lineRule="auto" w:line="240" w:before="9" w:after="0"/>
        <w:ind w:firstLine="600"/>
        <w:rPr/>
      </w:pPr>
      <w:r>
        <w:rPr/>
        <w:t>МБУЗ «ЛЦРБ» (Н.Х.Нигматуллин):</w:t>
      </w:r>
    </w:p>
    <w:p>
      <w:pPr>
        <w:pStyle w:val="3"/>
        <w:spacing w:lineRule="auto" w:line="240" w:before="9" w:after="0"/>
        <w:ind w:firstLine="600"/>
        <w:rPr/>
      </w:pPr>
      <w:r>
        <w:rPr/>
        <w:t>выделить для медицинского обследования призывников квалифицированных врачей-специалистов и средний медицинский персонал (Приложение №2);</w:t>
      </w:r>
    </w:p>
    <w:p>
      <w:pPr>
        <w:pStyle w:val="3"/>
        <w:spacing w:lineRule="auto" w:line="240" w:before="9" w:after="0"/>
        <w:ind w:firstLine="600"/>
        <w:rPr/>
      </w:pPr>
      <w:r>
        <w:rPr/>
        <w:t>медицинское освидетельствование граждан, подлежащих призыву осенью 2008 года, провести с 01.09.2008г  по 31.12.2008г;</w:t>
      </w:r>
    </w:p>
    <w:p>
      <w:pPr>
        <w:pStyle w:val="3"/>
        <w:spacing w:lineRule="auto" w:line="240" w:before="9" w:after="0"/>
        <w:ind w:firstLine="600"/>
        <w:rPr/>
      </w:pPr>
      <w:r>
        <w:rPr/>
        <w:t>установить следующий порядок работы медицинской комиссии:</w:t>
      </w:r>
    </w:p>
    <w:p>
      <w:pPr>
        <w:pStyle w:val="3"/>
        <w:spacing w:lineRule="auto" w:line="240" w:before="9" w:after="0"/>
        <w:ind w:firstLine="600"/>
        <w:rPr/>
      </w:pPr>
      <w:r>
        <w:rPr/>
        <w:t>с 1 сентября по 31 декабря 2008 года – терапевт, психиатр с 8.00 до 16.00, остальные члены комиссии с 8.00 до 12.00 ежедневно;</w:t>
      </w:r>
    </w:p>
    <w:p>
      <w:pPr>
        <w:pStyle w:val="3"/>
        <w:spacing w:lineRule="auto" w:line="240" w:before="9" w:after="0"/>
        <w:ind w:firstLine="600"/>
        <w:rPr/>
      </w:pPr>
      <w:r>
        <w:rPr/>
        <w:t>членам комиссии в своей работе руководствоваться Положением о военной врачебной экспертизе, утвержденным постановлением Правительства Российской Федерации от 25.02.2003 года №123;</w:t>
      </w:r>
    </w:p>
    <w:p>
      <w:pPr>
        <w:pStyle w:val="3"/>
        <w:spacing w:lineRule="auto" w:line="240" w:before="9" w:after="0"/>
        <w:ind w:firstLine="600"/>
        <w:rPr/>
      </w:pPr>
      <w:r>
        <w:rPr/>
        <w:t>обеспечить врачей комиссии, по заявкам, необходимым медицинским имуществом, инструментарием и медикаментами;</w:t>
      </w:r>
    </w:p>
    <w:p>
      <w:pPr>
        <w:pStyle w:val="3"/>
        <w:spacing w:lineRule="auto" w:line="240" w:before="9" w:after="0"/>
        <w:ind w:firstLine="600"/>
        <w:rPr/>
      </w:pPr>
      <w:r>
        <w:rPr/>
        <w:t>предоставить списки юношей 1981-1990 годов рождения, состоящих на учете в соответствующих лечебных учреждениях (трахомы, туберкулеза, нервно-психических, наркологических, венерических заболеваний), а также амбулаторные карты (форма №025, 025-Ю);</w:t>
      </w:r>
    </w:p>
    <w:p>
      <w:pPr>
        <w:pStyle w:val="3"/>
        <w:spacing w:lineRule="auto" w:line="240" w:before="9" w:after="0"/>
        <w:ind w:firstLine="600"/>
        <w:rPr/>
      </w:pPr>
      <w:r>
        <w:rPr/>
        <w:t>обеспечить внеочередное амбулаторно-поликлиническое и стационарное лечение и обследование юношей призывного возраста в период работы медицинской комиссии;</w:t>
      </w:r>
    </w:p>
    <w:p>
      <w:pPr>
        <w:pStyle w:val="3"/>
        <w:spacing w:lineRule="auto" w:line="240" w:before="9" w:after="0"/>
        <w:ind w:firstLine="600"/>
        <w:rPr/>
      </w:pPr>
      <w:r>
        <w:rPr/>
        <w:t>контроль за прохождением амбулаторно-поликлинического и стационарного обследования и лечения возложить на врача-специалиста ОВК г.Лениногорска;</w:t>
      </w:r>
    </w:p>
    <w:p>
      <w:pPr>
        <w:pStyle w:val="3"/>
        <w:spacing w:lineRule="auto" w:line="240" w:before="9" w:after="0"/>
        <w:ind w:firstLine="600"/>
        <w:rPr/>
      </w:pPr>
      <w:r>
        <w:rPr/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, предприятий, организаций муниципального района  с 1 сентября по 31 декабря 2008 года: 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елять технический персонал, автотранспорт для доставки призывников на сборный пункт Республики Татарстан, согласно приложениям №№3,4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у заработка технических работников, выделяемых предприятиями, и эксплуатацию автотранспорта производить согласно порядку, утвержденному постановлением Правительства Российской Федерации                    от 01.12.2004г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;</w:t>
      </w:r>
    </w:p>
    <w:p>
      <w:pPr>
        <w:pStyle w:val="3"/>
        <w:spacing w:lineRule="auto" w:line="240" w:before="24" w:after="0"/>
        <w:ind w:firstLine="600"/>
        <w:rPr/>
      </w:pPr>
      <w:r>
        <w:rPr/>
        <w:t xml:space="preserve">оповещать граждан о вызове в военный комиссариат и обеспечивать возможность своевременной явки, согласно повестке и вызову  работниками военного комиссариата; </w:t>
      </w:r>
    </w:p>
    <w:p>
      <w:pPr>
        <w:pStyle w:val="Normal"/>
        <w:snapToGrid w:val="false"/>
        <w:spacing w:before="24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4" w:after="0"/>
        <w:ind w:firstLine="600"/>
        <w:jc w:val="both"/>
        <w:rPr/>
      </w:pPr>
      <w:r>
        <w:rPr>
          <w:sz w:val="28"/>
          <w:szCs w:val="28"/>
        </w:rPr>
        <w:t>ОАО «Лениногорское ПАТП» (М.С.Галимуллин) по заявкам военного комиссариата выделять необходимое количество автотранспорта для доставки призывников на сборный пункт Республики Татарстан в г. Казань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му  военному комиссариату  (Ш.Н.Хайруллин):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 01.08.2008 года представить заявки руководителям медицинских организаций на выделение требуемых врачей и специалистов и среднего медицинского персонала, а также руководителям предприятий, организаций и учреждений на выделение технических работников и транспортных средств, необходимых для подготовки и проведения мероприятий, связанных с призывом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napToGrid w:val="false"/>
        <w:spacing w:before="9" w:after="0"/>
        <w:ind w:firstLine="600"/>
        <w:jc w:val="both"/>
        <w:rPr/>
      </w:pPr>
      <w:r>
        <w:rPr>
          <w:sz w:val="28"/>
          <w:szCs w:val="28"/>
        </w:rPr>
        <w:t>организовать оповещение граждан, подлежащих призыву, на медицинское освидетельствование, заседание призывной комиссии, для отправки в Вооруженные Силы или другие мероприятия, связанные с призывом, силами работников военного комиссариата (органами местного самоуправления населения) или по месту работы (учебы) призывника руководителями или другими должностными лицами (работниками) организации, ответственными за военно-учетную работу;</w:t>
      </w:r>
    </w:p>
    <w:p>
      <w:pPr>
        <w:pStyle w:val="Normal"/>
        <w:snapToGrid w:val="false"/>
        <w:spacing w:before="9" w:after="0"/>
        <w:ind w:firstLine="600"/>
        <w:jc w:val="both"/>
        <w:rPr/>
      </w:pPr>
      <w:r>
        <w:rPr>
          <w:sz w:val="28"/>
          <w:szCs w:val="28"/>
        </w:rPr>
        <w:t>провести профессиональное психологическое обследование граждан 1981-1990 годов рождения,  подлежащих призыву и отправке в Вооруженные Силы;</w:t>
      </w:r>
    </w:p>
    <w:p>
      <w:pPr>
        <w:pStyle w:val="Normal"/>
        <w:snapToGrid w:val="false"/>
        <w:spacing w:before="9" w:after="0"/>
        <w:ind w:firstLine="600"/>
        <w:jc w:val="both"/>
        <w:rPr/>
      </w:pPr>
      <w:r>
        <w:rPr>
          <w:sz w:val="28"/>
          <w:szCs w:val="28"/>
        </w:rPr>
        <w:t>произвести отправку граждан,  призванных на военную службу, на сборный пункт Республики Татарстан, согласно графику отправки призывников;</w:t>
      </w:r>
    </w:p>
    <w:p>
      <w:pPr>
        <w:pStyle w:val="Normal"/>
        <w:snapToGrid w:val="false"/>
        <w:spacing w:before="9" w:after="0"/>
        <w:ind w:firstLine="600"/>
        <w:jc w:val="both"/>
        <w:rPr/>
      </w:pPr>
      <w:r>
        <w:rPr>
          <w:sz w:val="28"/>
          <w:szCs w:val="28"/>
        </w:rPr>
        <w:t>в дни работы призывной комиссии на призывном пункте организовать работу по военно-патриотическому воспитанию граждан, подлежащих призыву, с привлечением общественных организаций, ветеранов Великой Отечественной войны и участников ликвидации локальных конфликтов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.10.2008 года совместно с муниципальными учреждениями «Управление по делам молодежи, спорту и туризму», «Управление образования», «Управление культуры» провести День призывника для граждан, подлежащих призыву осенью 2008 года, а в дни отправок организовать торжественные проводы в Вооруженные Силы; 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а с организациями, предприятиями и учреждениями по возмещению расходов привлекаемому медицинскому персоналу, техническим работникам, а также расходов по выделению автотранспорта на обеспечение мероприятий, связанных с призывом граждан на военную службу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ОВД (М.А.Шакиров):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общественного порядка и безопасности на призывном пункте г.Лениногорска и прилегающей к нему территории во время работы медицинской комиссии и в дни отправки граждан, призванных на военную службу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принять меры по розыску и доставке в военный комиссариат граждан, уклоняющихся от явки на медицинскую и призывную комиссии и отправки в войска, по письменным обращениям военных комиссаров и при наличии сведений на указанных граждан, определенных нормативными документами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розыска граждан, длительное время уклоняющихся от явки в военный комиссариат, до 01.09.2008 года совместно с военным комиссариатом организовать работу групп розыска.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: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енно-врачебной комиссии непосредственно подчиняется военному комиссару города Лениногорска;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услуг автотранспорта производится предприятиям и учреждениям, согласно расчету (Приложение №4), не увязывая этот вопрос с ежемесячным выделением дежурных машин в военный комиссариат, согласно ранее утвержденному графику.</w:t>
      </w:r>
    </w:p>
    <w:p>
      <w:pPr>
        <w:pStyle w:val="Normal"/>
        <w:snapToGrid w:val="false"/>
        <w:spacing w:before="9" w:after="0"/>
        <w:ind w:firstLine="600"/>
        <w:jc w:val="both"/>
        <w:rPr/>
      </w:pPr>
      <w:r>
        <w:rPr>
          <w:sz w:val="28"/>
          <w:szCs w:val="28"/>
        </w:rPr>
        <w:t>5.МУ «Финансово-бюджетная палата» (Р.Х.Хамидуллин) для проведения мероприятий, связанных с призывом граждан на военную службу, выделить финансовые средства из резервного фонда, согласно прилагаемой смете расходов (Приложение №5).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С.В.Тимакова.</w:t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ениногорский муниципальны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Лениногорска                                                             И.А.САДРИЕВ</w:t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Валяев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5-09-02</w:t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"/>
        <w:ind w:left="4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45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 22   августа   2008г. №89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чебно-диагностических учрежден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проведения медицинского обслед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ждан муниципального  района, подлежащи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зыву на военную службу</w:t>
      </w:r>
    </w:p>
    <w:p>
      <w:pPr>
        <w:pStyle w:val="Normal"/>
        <w:ind w:left="10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БУЗ «Лениногорская центральная районная больница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ивотуберкулезный 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240" w:firstLine="360"/>
        <w:rPr/>
      </w:pPr>
      <w:r>
        <w:rPr/>
        <w:t xml:space="preserve">                 </w:t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  <w:t xml:space="preserve">                                                </w:t>
      </w:r>
    </w:p>
    <w:p>
      <w:pPr>
        <w:pStyle w:val="Normal"/>
        <w:ind w:left="3240" w:firstLine="360"/>
        <w:rPr/>
      </w:pPr>
      <w:r>
        <w:rPr/>
      </w:r>
    </w:p>
    <w:p>
      <w:pPr>
        <w:pStyle w:val="Heading1"/>
        <w:spacing w:before="0" w:after="360"/>
        <w:ind w:left="6362" w:first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500" w:hanging="0"/>
        <w:jc w:val="both"/>
        <w:rPr/>
      </w:pP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 xml:space="preserve">постановлению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>от   22   августа   2008г. №   89</w:t>
      </w:r>
    </w:p>
    <w:p>
      <w:pPr>
        <w:pStyle w:val="Normal"/>
        <w:ind w:left="1080" w:hanging="0"/>
        <w:rPr>
          <w:rFonts w:ascii="Ariag;Arial" w:hAnsi="Ariag;Arial" w:cs="Ariag;Arial"/>
        </w:rPr>
      </w:pPr>
      <w:r>
        <w:rPr>
          <w:rFonts w:cs="Ariag;Arial" w:ascii="Ariag;Arial" w:hAnsi="Ariag;Arial"/>
        </w:rPr>
      </w:r>
    </w:p>
    <w:p>
      <w:pPr>
        <w:pStyle w:val="Normal"/>
        <w:jc w:val="both"/>
        <w:rPr>
          <w:rFonts w:ascii="Ariag;Arial" w:hAnsi="Ariag;Arial" w:cs="Ariag;Arial"/>
        </w:rPr>
      </w:pPr>
      <w:r>
        <w:rPr>
          <w:rFonts w:cs="Ariag;Arial" w:ascii="Ariag;Arial" w:hAnsi="Ariag;Arial"/>
        </w:rPr>
      </w:r>
    </w:p>
    <w:p>
      <w:pPr>
        <w:pStyle w:val="Normal"/>
        <w:jc w:val="both"/>
        <w:rPr>
          <w:rFonts w:ascii="Ariag;Arial" w:hAnsi="Ariag;Arial" w:cs="Ariag;Arial"/>
        </w:rPr>
      </w:pPr>
      <w:r>
        <w:rPr>
          <w:rFonts w:cs="Ariag;Arial" w:ascii="Ariag;Arial" w:hAnsi="Ariag;Arial"/>
        </w:rPr>
      </w:r>
    </w:p>
    <w:p>
      <w:pPr>
        <w:pStyle w:val="Normal"/>
        <w:jc w:val="both"/>
        <w:rPr>
          <w:rFonts w:ascii="Ariag;Arial" w:hAnsi="Ariag;Arial" w:cs="Ariag;Arial"/>
        </w:rPr>
      </w:pPr>
      <w:r>
        <w:rPr>
          <w:rFonts w:cs="Ariag;Arial" w:ascii="Ariag;Arial" w:hAnsi="Ariag;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дицинскому  освидетельствованию призывников</w:t>
      </w:r>
    </w:p>
    <w:p>
      <w:pPr>
        <w:pStyle w:val="Normal"/>
        <w:jc w:val="both"/>
        <w:rPr>
          <w:rFonts w:ascii="Ariag;Arial" w:hAnsi="Ariag;Arial" w:cs="Ariag;Arial"/>
          <w:b/>
          <w:b/>
          <w:sz w:val="28"/>
          <w:szCs w:val="28"/>
        </w:rPr>
      </w:pPr>
      <w:r>
        <w:rPr>
          <w:rFonts w:cs="Ariag;Arial" w:ascii="Ariag;Arial" w:hAnsi="Ariag;Arial"/>
          <w:b/>
          <w:sz w:val="28"/>
          <w:szCs w:val="28"/>
        </w:rPr>
      </w:r>
    </w:p>
    <w:p>
      <w:pPr>
        <w:pStyle w:val="Normal"/>
        <w:jc w:val="both"/>
        <w:rPr>
          <w:rFonts w:ascii="Ariag;Arial" w:hAnsi="Ariag;Arial" w:cs="Ariag;Arial"/>
        </w:rPr>
      </w:pPr>
      <w:r>
        <w:rPr>
          <w:rFonts w:cs="Ariag;Arial" w:ascii="Ariag;Arial" w:hAnsi="Ariag;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369"/>
      </w:tblGrid>
      <w:tr>
        <w:trPr/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:</w:t>
            </w:r>
          </w:p>
        </w:tc>
        <w:tc>
          <w:tcPr>
            <w:tcW w:w="2551" w:type="dxa"/>
            <w:tcBorders/>
          </w:tcPr>
          <w:p>
            <w:pPr>
              <w:pStyle w:val="2"/>
              <w:snapToGrid w:val="false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2"/>
              <w:snapToGrid w:val="false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Филиппов Т.Ю. </w:t>
            </w:r>
          </w:p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рипова Р.А.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Врач –  ОВК г. Лениногор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Секретарь комиссии:</w:t>
            </w:r>
          </w:p>
        </w:tc>
        <w:tc>
          <w:tcPr>
            <w:tcW w:w="2551" w:type="dxa"/>
            <w:tcBorders/>
          </w:tcPr>
          <w:p>
            <w:pPr>
              <w:pStyle w:val="2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2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ва Г.Ф.</w:t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Латыпова А. Г. </w:t>
            </w:r>
          </w:p>
        </w:tc>
        <w:tc>
          <w:tcPr>
            <w:tcW w:w="3369" w:type="dxa"/>
            <w:tcBorders/>
          </w:tcPr>
          <w:p>
            <w:pPr>
              <w:pStyle w:val="2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2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2"/>
              <w:snapToGrid w:val="false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ой состав:</w:t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ный состав:</w:t>
            </w:r>
          </w:p>
        </w:tc>
        <w:tc>
          <w:tcPr>
            <w:tcW w:w="3369" w:type="dxa"/>
            <w:tcBorders/>
          </w:tcPr>
          <w:p>
            <w:pPr>
              <w:pStyle w:val="2"/>
              <w:snapToGrid w:val="false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369"/>
      </w:tblGrid>
      <w:tr>
        <w:trPr/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Алексеев С. А.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 П.Р. 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Л.Г.</w:t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Кутлубаева Г.Н.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</w:tc>
      </w:tr>
      <w:tr>
        <w:trPr>
          <w:trHeight w:val="445" w:hRule="atLeast"/>
        </w:trPr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Галявин Н. Р. 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лов М.Н.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Отоларинголо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Голованова М.Ю.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ова Е.А.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гулова  Г.Г.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.А.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Дерматоло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ков Ю.Ю.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Р.И. </w:t>
            </w:r>
          </w:p>
        </w:tc>
        <w:tc>
          <w:tcPr>
            <w:tcW w:w="3369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В.С.</w:t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Вильданов И.И.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патолог</w:t>
            </w:r>
          </w:p>
        </w:tc>
      </w:tr>
      <w:tr>
        <w:trPr>
          <w:trHeight w:val="439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липов Т. Ю. </w:t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>Шайхутдинов С.С.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</w:tc>
      </w:tr>
      <w:tr>
        <w:trPr>
          <w:trHeight w:val="439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валова Е.Г.</w:t>
            </w:r>
          </w:p>
        </w:tc>
        <w:tc>
          <w:tcPr>
            <w:tcW w:w="2551" w:type="dxa"/>
            <w:tcBorders/>
          </w:tcPr>
          <w:p>
            <w:pPr>
              <w:pStyle w:val="2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Галимшина В. Ш. 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</w:tr>
    </w:tbl>
    <w:p>
      <w:pPr>
        <w:pStyle w:val="Normal"/>
        <w:jc w:val="both"/>
        <w:rPr>
          <w:rFonts w:ascii="Ariag;Arial" w:hAnsi="Ariag;Arial" w:cs="Ariag;Arial"/>
          <w:sz w:val="28"/>
          <w:szCs w:val="28"/>
        </w:rPr>
      </w:pPr>
      <w:r>
        <w:rPr>
          <w:rFonts w:cs="Ariag;Arial" w:ascii="Ariag;Arial" w:hAnsi="Ariag;Arial"/>
          <w:sz w:val="28"/>
          <w:szCs w:val="28"/>
        </w:rPr>
      </w:r>
    </w:p>
    <w:p>
      <w:pPr>
        <w:pStyle w:val="Normal"/>
        <w:jc w:val="both"/>
        <w:rPr>
          <w:rFonts w:ascii="Ariag;Arial" w:hAnsi="Ariag;Arial" w:cs="Ariag;Arial"/>
          <w:sz w:val="28"/>
          <w:szCs w:val="28"/>
        </w:rPr>
      </w:pPr>
      <w:r>
        <w:rPr>
          <w:rFonts w:cs="Ariag;Arial" w:ascii="Ariag;Arial" w:hAnsi="Ariag;Arial"/>
          <w:sz w:val="28"/>
          <w:szCs w:val="28"/>
        </w:rPr>
      </w:r>
    </w:p>
    <w:p>
      <w:pPr>
        <w:pStyle w:val="Normal"/>
        <w:jc w:val="both"/>
        <w:rPr>
          <w:rFonts w:ascii="Ariag;Arial" w:hAnsi="Ariag;Arial" w:cs="Ariag;Arial"/>
          <w:sz w:val="28"/>
          <w:szCs w:val="28"/>
        </w:rPr>
      </w:pPr>
      <w:r>
        <w:rPr>
          <w:rFonts w:cs="Ariag;Arial" w:ascii="Ariag;Arial" w:hAnsi="Ariag;Arial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А. К. ЛАТЫПОВ</w:t>
      </w:r>
    </w:p>
    <w:p>
      <w:pPr>
        <w:pStyle w:val="Normal"/>
        <w:jc w:val="both"/>
        <w:rPr>
          <w:rFonts w:ascii="Ariag;Arial" w:hAnsi="Ariag;Arial" w:cs="Ariag;Arial"/>
          <w:sz w:val="28"/>
          <w:szCs w:val="28"/>
        </w:rPr>
      </w:pPr>
      <w:r>
        <w:rPr>
          <w:rFonts w:cs="Ariag;Arial" w:ascii="Ariag;Arial" w:hAnsi="Ariag;Arial"/>
          <w:sz w:val="28"/>
          <w:szCs w:val="28"/>
        </w:rPr>
      </w:r>
    </w:p>
    <w:p>
      <w:pPr>
        <w:pStyle w:val="Normal"/>
        <w:ind w:left="3240" w:firstLine="360"/>
        <w:rPr>
          <w:rFonts w:ascii="Ariag;Arial" w:hAnsi="Ariag;Arial" w:cs="Ariag;Arial"/>
        </w:rPr>
      </w:pPr>
      <w:r>
        <w:rPr>
          <w:rFonts w:cs="Ariag;Arial" w:ascii="Ariag;Arial" w:hAnsi="Ariag;Arial"/>
        </w:rPr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Heading1"/>
        <w:spacing w:before="0" w:after="360"/>
        <w:ind w:left="6362" w:first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500" w:hanging="0"/>
        <w:jc w:val="both"/>
        <w:rPr/>
      </w:pP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 xml:space="preserve">постановлению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 22   августа 2008г. № 89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360"/>
        <w:ind w:left="4502" w:hanging="0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организаций и учреждений, выделяющих технических работников и обеспечивающий персонал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еннего призыва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"/>
        <w:gridCol w:w="3951"/>
        <w:gridCol w:w="18"/>
        <w:gridCol w:w="1847"/>
        <w:gridCol w:w="18"/>
        <w:gridCol w:w="822"/>
        <w:gridCol w:w="18"/>
        <w:gridCol w:w="1839"/>
        <w:gridCol w:w="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и учрежден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вод АСО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ц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9 </w:t>
            </w:r>
          </w:p>
          <w:p>
            <w:pPr>
              <w:pStyle w:val="Normal"/>
              <w:jc w:val="center"/>
              <w:rPr/>
            </w:pPr>
            <w:r>
              <w:rPr/>
              <w:t>по 31.12.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НГ - Ленбурнефть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Н-ЦБПО РБО и СТ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снаб - комплект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8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Э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-ЛениногорскРемСервис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ТР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Витязь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 09 </w:t>
            </w:r>
          </w:p>
          <w:p>
            <w:pPr>
              <w:pStyle w:val="Normal"/>
              <w:jc w:val="center"/>
              <w:rPr/>
            </w:pPr>
            <w:r>
              <w:rPr/>
              <w:t>по 31. 12. 200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ЖБИ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</w:t>
            </w:r>
          </w:p>
          <w:p>
            <w:pPr>
              <w:pStyle w:val="Normal"/>
              <w:jc w:val="center"/>
              <w:rPr/>
            </w:pPr>
            <w:r>
              <w:rPr/>
              <w:t>по 31.12.2008</w:t>
            </w:r>
          </w:p>
        </w:tc>
      </w:tr>
    </w:tbl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коменда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работников направлять к 16.00 на инструктаж в кабинет №10 накануне дня начала работы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А.К.ЛАТЫПОВ</w:t>
      </w:r>
    </w:p>
    <w:p>
      <w:pPr>
        <w:pStyle w:val="Normal"/>
        <w:spacing w:before="0" w:after="360"/>
        <w:ind w:left="6010" w:firstLine="357"/>
        <w:rPr/>
      </w:pPr>
      <w:r>
        <w:rPr/>
      </w:r>
    </w:p>
    <w:p>
      <w:pPr>
        <w:pStyle w:val="Normal"/>
        <w:spacing w:before="0" w:after="360"/>
        <w:ind w:left="6010" w:firstLine="357"/>
        <w:rPr/>
      </w:pPr>
      <w:r>
        <w:rPr/>
      </w:r>
    </w:p>
    <w:p>
      <w:pPr>
        <w:pStyle w:val="Normal"/>
        <w:spacing w:before="0" w:after="360"/>
        <w:ind w:left="6010" w:firstLine="357"/>
        <w:rPr/>
      </w:pPr>
      <w:r>
        <w:rPr/>
        <w:t xml:space="preserve"> </w:t>
      </w:r>
      <w:r>
        <w:rPr/>
        <w:t>Приложение №4</w:t>
      </w:r>
    </w:p>
    <w:p>
      <w:pPr>
        <w:pStyle w:val="Heading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  22   августа  2008г. №   89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4502" w:hanging="0"/>
        <w:rPr/>
      </w:pPr>
      <w:r>
        <w:rPr/>
      </w:r>
    </w:p>
    <w:p>
      <w:pPr>
        <w:pStyle w:val="Heading"/>
        <w:ind w:left="4502" w:hanging="0"/>
        <w:rPr/>
      </w:pPr>
      <w:r>
        <w:rPr/>
      </w:r>
    </w:p>
    <w:p>
      <w:pPr>
        <w:pStyle w:val="Heading"/>
        <w:ind w:left="4502" w:hanging="0"/>
        <w:rPr/>
      </w:pPr>
      <w:r>
        <w:rPr/>
      </w:r>
    </w:p>
    <w:p>
      <w:pPr>
        <w:pStyle w:val="Heading"/>
        <w:ind w:left="4502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35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КОМЕНДУЕМЫЙ   ПЕРЕЧЕН 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й, предприятий и учреждений,  выделяющи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нежные средства для оплаты расходов,  связанных с перевозкой призывников на сборный пункт Республики Татарст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ериод проведения осеннего призы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08 год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541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,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я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НГ-ЛенГ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Н-ЦБПО по РБО и 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 ООО «Гориз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 «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ениногорский завод Ж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НУ ОАО «СЗМ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е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ДУ «Л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ая база управле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Татнефтеснаб»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г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М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коменда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1.Автомобильный автотранспорт направлять к 5 ч. 30 мин. указанной даты в военный комиссариат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Конкретная марка автотранспорта и дата выделения будут сообщены дополнительно после получения выписки из плана отправок из военного комиссариата Республики Татарстан.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А. К. ЛАТЫП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60"/>
        <w:ind w:left="6362" w:first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500" w:hanging="0"/>
        <w:jc w:val="both"/>
        <w:rPr/>
      </w:pP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 xml:space="preserve">постановлению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  22   августа  2008г. №  89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2832" w:firstLine="708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едств,  выделенных для выполнения мероприяти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язанных с проведением Дня призывник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енью 2008 год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Информационно-рекламная деятельность:</w:t>
      </w:r>
    </w:p>
    <w:p>
      <w:pPr>
        <w:pStyle w:val="Normal"/>
        <w:ind w:firstLine="709"/>
        <w:rPr/>
      </w:pPr>
      <w:r>
        <w:rPr/>
        <w:t>заказ и изготовление  бланков пригласительных билетов      500х15 = 7500 руб.</w:t>
      </w:r>
    </w:p>
    <w:p>
      <w:pPr>
        <w:pStyle w:val="Normal"/>
        <w:ind w:left="709" w:hanging="0"/>
        <w:rPr/>
      </w:pPr>
      <w:r>
        <w:rPr/>
        <w:t>изготовление стендов                                                                  2х2000 = 4000 руб.</w:t>
      </w:r>
    </w:p>
    <w:p>
      <w:pPr>
        <w:pStyle w:val="Normal"/>
        <w:ind w:firstLine="709"/>
        <w:rPr/>
      </w:pPr>
      <w:r>
        <w:rPr/>
        <w:t>изготовление афиш                                                                         10х50 = 5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Организация торжественных проводов:</w:t>
      </w:r>
    </w:p>
    <w:p>
      <w:pPr>
        <w:pStyle w:val="Normal"/>
        <w:ind w:firstLine="709"/>
        <w:rPr/>
      </w:pPr>
      <w:r>
        <w:rPr/>
        <w:t>вручение памятных подарков призывникам  -          250 чел.х400 =100 .000 руб.</w:t>
      </w:r>
    </w:p>
    <w:p>
      <w:pPr>
        <w:pStyle w:val="Normal"/>
        <w:ind w:firstLine="709"/>
        <w:rPr/>
      </w:pPr>
      <w:r>
        <w:rPr/>
        <w:t xml:space="preserve">проведение «Дня призывника» в ДК -                                                 10.000 руб. </w:t>
      </w:r>
    </w:p>
    <w:p>
      <w:pPr>
        <w:pStyle w:val="Normal"/>
        <w:ind w:firstLine="709"/>
        <w:rPr/>
      </w:pPr>
      <w:r>
        <w:rPr/>
        <w:t>проведение «Дня призывника» в СМС –                                                3000 руб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ab/>
        <w:t xml:space="preserve"> </w:t>
        <w:tab/>
      </w:r>
    </w:p>
    <w:p>
      <w:pPr>
        <w:pStyle w:val="Normal"/>
        <w:ind w:left="1200" w:hanging="0"/>
        <w:rPr/>
      </w:pPr>
      <w:r>
        <w:rPr/>
        <w:t xml:space="preserve">                </w:t>
      </w:r>
      <w:r>
        <w:rPr/>
        <w:tab/>
        <w:tab/>
      </w:r>
      <w:r>
        <w:rPr>
          <w:b/>
        </w:rPr>
        <w:t>И Т О Г О:                                             125 .000 рублей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ОЕННЫЙ КОМИССАР  ГОРОДА ЛЕНИ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ПОДПОЛКОВНИК                                         Ш.ХАЙРУЛЛИ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10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g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12" w:after="0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02" w:before="859" w:after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spacing w:lineRule="atLeast" w:line="278" w:before="801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spacing w:lineRule="exact" w:line="273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273" w:before="9" w:after="0"/>
      <w:ind w:left="36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napToGrid w:val="false"/>
      <w:spacing w:lineRule="exact" w:line="26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exact" w:line="273"/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5:25:00Z</dcterms:created>
  <dc:creator>Денис</dc:creator>
  <dc:description/>
  <cp:keywords/>
  <dc:language>en-US</dc:language>
  <cp:lastModifiedBy>Customer</cp:lastModifiedBy>
  <cp:lastPrinted>2008-09-04T09:13:00Z</cp:lastPrinted>
  <dcterms:modified xsi:type="dcterms:W3CDTF">2008-09-15T05:51:00Z</dcterms:modified>
  <cp:revision>44</cp:revision>
  <dc:subject/>
  <dc:title>ПРОЕКТ</dc:title>
</cp:coreProperties>
</file>