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73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22» июля 201</w:t>
      </w:r>
      <w:r>
        <w:rPr>
          <w:szCs w:val="28"/>
        </w:rPr>
        <w:t>9</w:t>
      </w:r>
      <w:r>
        <w:rPr>
          <w:rFonts w:eastAsia="Times New Roman"/>
          <w:szCs w:val="28"/>
        </w:rPr>
        <w:t>г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овещении  о проведении публичных слушаний по рассмотр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внесения изменения в карту градостроительного зонирования Правил землепользования и застройки муниципального образования город Лениногорск Лениногорского муниципального района Республики Татарстан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территорий садовых обществ «Мир» и «Солнышко»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смотрев, представленный Комиссией по землепользованию и застройке,  Проект  внесения изменений в карту градостроительного зонирования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,  разработанный на основании постановления Исполнительного комит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Лениногорск </w:t>
      </w:r>
      <w:r>
        <w:rPr>
          <w:rFonts w:cs="Times New Roman" w:ascii="Times New Roman" w:hAnsi="Times New Roman"/>
          <w:sz w:val="28"/>
          <w:szCs w:val="28"/>
        </w:rPr>
        <w:t xml:space="preserve">от 14.11.2018 № 18, руководствуясь ст. 28 Федерального закона от 06.10.2003 № 131-ФЗ «Об общих принципах организации местного самоуправления в Российской Федерации»,  ст. 31, 32, 33 Градостроительного Кодекса Российской Федерации,  ст. 20 Закона Республики Татарстан от 28.07.2004  № 45-ЗРТ «О местном самоуправлении в Республике Татарстан», Положением о проведении публичных слушаний в муниципальном образ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от 01.02.2017г., Исполнительный комитет муниципального образования «Лениногорский муниципальный район» ПОСТАНОВЛЯЕТ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овестить о начале проведения публичных слушаний по рассмотрен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Лениногорск, утверждённых решением городского Совета от 27.12.2013 № 121,</w:t>
      </w:r>
      <w:r>
        <w:rPr>
          <w:rFonts w:cs="Times New Roman" w:ascii="Times New Roman" w:hAnsi="Times New Roman"/>
          <w:sz w:val="28"/>
          <w:szCs w:val="28"/>
        </w:rPr>
        <w:t xml:space="preserve">  по изменению части территориальной Р-1 (зона рекреационно-ландшафтных территорий), части  территориальной  зоны Ж-2 (зона застройки малоэтажными и среднеэтажными жилыми домами в 3-5 этажей) и территориальной  зоны Д-3 (зона размещения объектов образования и научных комплексов) на территориальную зону Ж-1 (зона застройки индивидуальными жилыми домами), в отношении территории садового общества «Мир» и части территории садового общества «Солнышко», с целью строительства на них индивидуальных жилых домов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убличные слушания по такому проекту с 29 июля 2019 г. по 30 сентября 2019г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крыть  29 июля 2019 г. 2018 г. экспозицию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 Лениногорск на информационных стендах отдела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по адресу: Республика Татарстан, г. Лениногорск, ул. Тукая, 7, 2-ой этаж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знакомления с экспозицией такого проект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с 9.00 до 12.00 и с13.00 до 16.00 ч.  с понедельника по пятницу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В ходе работы экспозиции </w:t>
      </w:r>
      <w:r>
        <w:rPr>
          <w:szCs w:val="28"/>
          <w:lang w:eastAsia="ru-RU"/>
        </w:rPr>
        <w:t xml:space="preserve">отделу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szCs w:val="28"/>
        </w:rPr>
        <w:t xml:space="preserve">организовать консультирование посетителей экспозиции, о проекте, подлежащем рассмотрению на публичных слушаниях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 до  29 июля 2019 г. Проект  внесения изменений  в карту градостроительного зонирования территории Правил землепользования и застройки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enino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в разделе «Градостроительство. Правила землепользования и застройки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участникам публичных слушаний свои предложения и замечания, касающиеся  Проекта внесения изменений  в карту градостроительного зонирования территории Правил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 Лениногорск</w:t>
      </w:r>
      <w:r>
        <w:rPr>
          <w:rFonts w:cs="Times New Roman" w:ascii="Times New Roman" w:hAnsi="Times New Roman"/>
          <w:sz w:val="28"/>
          <w:szCs w:val="28"/>
        </w:rPr>
        <w:t>,  вносить в письменной форме на имя руководителя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</w:t>
      </w:r>
      <w:r>
        <w:rPr>
          <w:rFonts w:cs="Times New Roman" w:ascii="Times New Roman" w:hAnsi="Times New Roman"/>
          <w:sz w:val="28"/>
          <w:szCs w:val="28"/>
        </w:rPr>
        <w:t xml:space="preserve"> с 29 июля 2019 г. по 30 сентября 2019г., в электронной форме в Интернет-приемной Исполнительного комитета 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 город Лениногорск 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o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ли в устной форме в ходе проведения собрания участников публичных слушаний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Назначить собрание участников публичных слушаний на 15.00 ч.,                     30 сентября 2019г., в помещении отдела архитектуры и градостроительства Исполнительного комитета муниципального образования «Лениногор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адресу: Республика Татарстан, г. Лениногорск,                   ул. Тукая, 7, 2-ой этаж, 1 кабинет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7. Опубликовать настоящее оповещение о начале публичных слушаний на официальном сайте Лениногорского муниципального района по адресу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Leninogors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atarsta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 также на информационном стенде</w:t>
      </w:r>
      <w:r>
        <w:rPr>
          <w:b/>
          <w:szCs w:val="28"/>
        </w:rPr>
        <w:t xml:space="preserve"> </w:t>
      </w:r>
      <w:r>
        <w:rPr>
          <w:szCs w:val="28"/>
        </w:rPr>
        <w:t>отдела</w:t>
      </w:r>
      <w:r>
        <w:rPr>
          <w:szCs w:val="28"/>
          <w:lang w:eastAsia="ru-RU"/>
        </w:rPr>
        <w:t xml:space="preserve"> архитектуры и градостроительства Исполнительного комитета муниципального образования «Лениногорский муниципальный район» </w:t>
      </w:r>
      <w:r>
        <w:rPr>
          <w:szCs w:val="28"/>
        </w:rPr>
        <w:t>по адресу: Республика Татарстан, г. Лениногорск, ул. Тукая, 7,  2-ой этаж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. Контроль за исполнением настоящего постановления возложить на начальника </w:t>
      </w:r>
      <w:r>
        <w:rPr>
          <w:szCs w:val="28"/>
          <w:lang w:eastAsia="ru-RU"/>
        </w:rPr>
        <w:t>архитектуры и градостроительства Исполнительного комитета муниципального образования «Лениногорский муниципальный район»                       А.Н. Карасёв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right"/>
        <w:rPr>
          <w:szCs w:val="28"/>
        </w:rPr>
      </w:pPr>
      <w:r>
        <w:rPr>
          <w:szCs w:val="28"/>
        </w:rPr>
        <w:t>Р.Г. Хусаино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Н.Карасёв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-28-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 w:cs="Times New Roman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163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250"/>
      <w:jc w:val="both"/>
    </w:pPr>
    <w:rPr>
      <w:rFonts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</w:pPr>
    <w:rPr>
      <w:rFonts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1"/>
      <w:ind w:firstLine="62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ogorsk.tatarstan.ru/" TargetMode="External"/><Relationship Id="rId3" Type="http://schemas.openxmlformats.org/officeDocument/2006/relationships/hyperlink" Target="http://Leninogorsk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18:00Z</dcterms:created>
  <dc:creator>Машбюро</dc:creator>
  <dc:description/>
  <cp:keywords/>
  <dc:language>en-US</dc:language>
  <cp:lastModifiedBy>MashB</cp:lastModifiedBy>
  <cp:lastPrinted>2019-07-29T09:06:00Z</cp:lastPrinted>
  <dcterms:modified xsi:type="dcterms:W3CDTF">2019-08-05T08:07:00Z</dcterms:modified>
  <cp:revision>3</cp:revision>
  <dc:subject/>
  <dc:title/>
</cp:coreProperties>
</file>