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 Р А Р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          №110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9» ноября 2017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35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35" w:hanging="0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35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внесении изменений и дополнений  в  постановление Главы муниципального образования «Лениногорский муниципальный район, мэра города Лениногорска  от 26.12.2013 №143 «Об утверждении Порядка взаимодействия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 при размещении муниципальных заказов по контрактной систем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для муниципальных заказчик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образования «Лениногорский муниципальны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целях упорядочивания ответственности муниципальных заказчиков, ПОСТАНА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ок взаимодействия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 при размещении муниципальных заказов по контрактной систем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для муниципальных заказчик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образования «Лениногорский муниципальный район», утверждённый постановлением Главы муниципального образования «Лениногорский муниципальный район», мэра города Лениногорска от 26.12.2013 №143 об утверждении Порядка взаимодействия уполномоченного органа при размещении муниципальных заказов по контрактной системе в сфере закупок товаров, работ, услуг для обеспечения государственных и муниципальных нужд  для муниципальных заказчиков муниципального образования «Лениногорский муниципальный район» следующее дополн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ю 31.  дополнить абзаце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 ответственность за размещение плана-закупок, плана-графиков, отчета об исполнении муниципального контракта и (или) о результатах отдельного этапа его исполнения, 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 апреля 2013г. №44-ФЗ «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озлагается на муниципального заказчик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Г. Хусаин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В. Кош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8-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dokumenty/g2v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33:00Z</dcterms:created>
  <dc:creator>Машбюро</dc:creator>
  <dc:description/>
  <dc:language>en-US</dc:language>
  <cp:lastModifiedBy>MashB</cp:lastModifiedBy>
  <cp:lastPrinted>2017-05-30T14:58:00Z</cp:lastPrinted>
  <dcterms:modified xsi:type="dcterms:W3CDTF">2019-06-18T13:33:00Z</dcterms:modified>
  <cp:revision>4</cp:revision>
  <dc:subject/>
  <dc:title/>
</cp:coreProperties>
</file>