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b/>
          <w:sz w:val="28"/>
          <w:szCs w:val="28"/>
        </w:rPr>
        <w:t xml:space="preserve">Реестр </w:t>
      </w:r>
      <w:r>
        <w:rPr>
          <w:rStyle w:val="FontStyle19"/>
          <w:b/>
        </w:rPr>
        <w:t xml:space="preserve">поступивших актов реагирования в органы местного самоуправления Лениногорского муниципального 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rStyle w:val="FontStyle19"/>
          <w:b/>
        </w:rPr>
        <w:t>за 1 квартал 2019 год района</w:t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276"/>
        <w:gridCol w:w="2126"/>
        <w:gridCol w:w="1756"/>
        <w:gridCol w:w="1805"/>
        <w:gridCol w:w="1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писание, представление, требование, протест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х. №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закона (наименование, стать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устранения/представления отв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 дата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т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с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Лениногорский муниципальный район» от 19.12.2013 №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20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ижнечерши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ст 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Нижнечершилинское сельское поселение» от 03.10.2016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иштеряк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тарошугуровское сельское поселение» от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овоиштеряк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Новоиштерякское сельское  поселение» от 03.10.2016 № 36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Тимя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Тимяшевское сельское  поселение» от 03.10.2016 №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овочерши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Новочершилинского сельское поселение» от 03.10.2016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арабикулов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арабикуловское сельское поселение» 03.10.2016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Шугуров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Шугуровское сельское поселение»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вет Федотов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Федотовское сельское поселение» от 03.10.2016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Урмыш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Урмышлинское сельское поселение» от 03.10.2016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Туктарово-Урда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Туктарово-Урдалинское сельское поселение» от 03.10.2016 №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угуш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угушлинское сельское поселение» от 17.11.2016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шугуровского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тарошугуровское сельское поселение» от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кувак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тарокувакское сельское поселение» 03.10.2016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исьмя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Письмянское сельское поселение» от 03.10.2016 №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кмин-Каратай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Мукмин-каратайское сельское поселение» от 03.10.2016 № 34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ичур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Мичуринское сельское поселение» 30.10.2016 №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уакбаш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уакбашское сельское поселение» 03.10.2016 №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ерлигач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ерлигачское сельское поселение» от 03.10.2016 №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армалк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армалкинское сельское поселение» 03.10.2016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аркал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образования «Каркалинское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ван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Ивановское сельское поселение» от 03.10.2016 №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Зеленорощинского 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образования «Зелёнорощинское сельское поселение» от 03.10.2016 №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Зай-Каратай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Зай-каратайское сельское поселение» от 03.10.2016 №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лаз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образования «Глазовское сельское поселение» от 03.10.2016 №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13  Федерального закона №25-ФЗ о муниципальной служб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лаз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«Глаз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15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Тимяш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«Тимяше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15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овочерши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«Новочершилин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15 № 43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шугур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«Старошугур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15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уакбаш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«Куакбаш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15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ижнечерши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«Нижнечершилин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15 №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Шугур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шение Совет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«Шугур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2.2015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Федотов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Федотовское сельское поселение» от 17.12.2015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вет Урмыш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Урмышлинское сельское поселение» от 17.12.2015 №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Тукиарово-Урда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Туктарово-Урдалинское сельского  поселение» от 17.12.2015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угуш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угушлинское сельское поселение» от 17.12.2015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кувак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тарокувакское сельское поселение» от 17.12.2015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иштеряк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тароиштерякское сельское поселение» от 17.12.2015 №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арабику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Сарабикуловское сельское  поселение» от 17.12.2015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исьмя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Письмянское сельское поселение» от 17.12.2015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Новоиштерякского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Новоиштерякское сельское поселение» от 17.12.2015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кмин-Каратай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Мукмин-Каратайское сельское поселение» от 17.12.2015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ичур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Мичуринское сельское поселение» от 17.12.2015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ерлигач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ерлигачское сельское поселение» от 17.12.2015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армалкинского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армалкинское сельское поселение» от 17.12.2015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арка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Каркалинское сельское поселение» от 17.12.2015 №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Зеленорощ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Зеленорощинское сельское поселение» от 17.12.2015 №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Зай-Каратай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Зай - Каратайское сельское поселение» от 17.12.2015 №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ван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ЕС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шение Совета муниципального образования «Ивановское  сельское поселение» от 17.12.2015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 ч. 1 ст. 14 федерального закона от 06.10.2013 № 131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9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276"/>
        <w:gridCol w:w="2126"/>
        <w:gridCol w:w="1756"/>
        <w:gridCol w:w="1805"/>
        <w:gridCol w:w="1761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ПРЕДСТАВЛЕНИЯ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ниногорского межрайонного следственного отдела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мер по устранению обстоятельств, способствовавших совершению пре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-16221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.2 ст.73, ч.2 ст.158 УПК 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Тима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Нижнечершил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анении нарушений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.01.2019  № 02-08-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ч. 10,15 ст. 21 федерального закона №44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анении нарушений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ч. 10,15 ст.21 Федерального закона №44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брахманов И.Р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кома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анении нарушений требований трудового законодательства при работе с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.0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ч. 1 ст. 83 Трудового кодек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туллин В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биров А.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/>
            </w:pPr>
            <w:r>
              <w:rPr>
                <w:rStyle w:val="FontStyle19"/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Лениногор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ранении нарушений требований федерального закона «О противодействии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1 Федерального закона от 25.12.2008 №273-Ф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аков С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26" w:before="72" w:after="0"/>
              <w:jc w:val="center"/>
              <w:rPr>
                <w:rStyle w:val="FontStyle19"/>
                <w:b/>
                <w:b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 Исполнительного комитета Лениногор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устранении нарушений законодательства 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296, ст. 298 Гражданского Кодекса Р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биров А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 направлен</w:t>
            </w:r>
          </w:p>
        </w:tc>
      </w:tr>
    </w:tbl>
    <w:p>
      <w:pPr>
        <w:pStyle w:val="Normal"/>
        <w:spacing w:lineRule="exact" w:line="24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81"/>
        <w:widowControl/>
        <w:spacing w:lineRule="exact" w:line="326" w:before="72" w:after="0"/>
        <w:jc w:val="center"/>
        <w:rPr>
          <w:rStyle w:val="FontStyle19"/>
          <w:b/>
          <w:b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3:00Z</dcterms:created>
  <dc:creator>Ильдар Хайбрахманов</dc:creator>
  <dc:description/>
  <cp:keywords/>
  <dc:language>en-US</dc:language>
  <cp:lastModifiedBy>Ильдар Хайбрахманов</cp:lastModifiedBy>
  <dcterms:modified xsi:type="dcterms:W3CDTF">2019-04-05T11:29:00Z</dcterms:modified>
  <cp:revision>17</cp:revision>
  <dc:subject/>
  <dc:title/>
</cp:coreProperties>
</file>