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firstLine="3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А 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overflowPunct w:val="true"/>
        <w:autoSpaceDE w:val="true"/>
        <w:ind w:left="5103" w:hanging="0"/>
        <w:textAlignment w:val="auto"/>
        <w:rPr>
          <w:sz w:val="20"/>
        </w:rPr>
      </w:pPr>
      <w:r>
        <w:rPr>
          <w:sz w:val="20"/>
        </w:rPr>
        <w:t>от 26.04.2013  № 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, оздоровления, занятости детей и молодеж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Лениногорский муниципальный райо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0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тдыха, оздоровления, занятости детей и молодежи муниципального образования «Лениногорский муниципальный район» на 2013 год (далее - Программа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по делам молодежи, спорту и туризму» Исполнительного комитета муниципального образования «Лениногорский муниципальный район» Республики Татарстан»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муниципального образования «Лениног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образования» муниципального образования «Лениног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етский оздоровительный лагерь «Дружба» муниципального образования «Лениног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детей «Детско-юношеская спортивная школа №1» муниципального образования «Лениного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е казенное учреждение «Центр занятости населения» Лениногор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ентство по государственному заказу, инвестиционной деятельности и межрегиональным связям Республики Татарстан. 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и задачи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и муниципальной политики в области защиты детства, создания необходимых условий для организации отдыха и оздоровления детей и молодежи, обеспечение их занятости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жизнедеятельности и решение проблем неблагополучия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различных форм отдыха, оздоровления и занятости детей и молодежи, детского и молодежного туризма и спорт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инфраструктуры отдыха и оздоровления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детской заболеваемости и инвалидности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безнадзорности и правонарушений  несовершеннолетних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3 – март 2014 гг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Организация профильных смен в стационарных и палаточных лагерях для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, детей спортивной направленност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Организация смен в лагерях дневного пребывания и лагерях труда и отдыха для учащихся общеобразовательных учреждений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3.Организация смен в стационарных лагерях для детей работников муниципальных и государственных учреждений и детей работников коммерческих и некоммерческих организаций (за исключением государственных и муниципальных учреждений)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на 2013 год составляет </w:t>
            </w:r>
            <w:r>
              <w:rPr>
                <w:b/>
              </w:rPr>
              <w:t>15 606,90 тыс.руб</w:t>
            </w:r>
            <w:r>
              <w:rPr/>
              <w:t xml:space="preserve">., в том числе: субсидия на трудоустройство несовершеннолетних граждан в свободное от учебы время из бюджета Республики Татарстан </w:t>
            </w:r>
            <w:r>
              <w:rPr>
                <w:b/>
              </w:rPr>
              <w:t>850,00 тыс.руб.</w:t>
            </w:r>
            <w:r>
              <w:rPr/>
              <w:t xml:space="preserve">, субсидия на организацию отдыха и оздоровления из бюджета Республики Татарстан </w:t>
            </w:r>
            <w:r>
              <w:rPr>
                <w:b/>
              </w:rPr>
              <w:t>11835,5 тыс.руб.</w:t>
            </w:r>
            <w:r>
              <w:rPr/>
              <w:t xml:space="preserve">; средства местного бюджета </w:t>
            </w:r>
            <w:r>
              <w:rPr>
                <w:b/>
              </w:rPr>
              <w:t>429,66 тыс.руб</w:t>
            </w:r>
            <w:r>
              <w:rPr/>
              <w:t xml:space="preserve">.; средства организаций </w:t>
            </w:r>
            <w:r>
              <w:rPr>
                <w:b/>
              </w:rPr>
              <w:t>511,40 тыс.руб.</w:t>
            </w:r>
            <w:r>
              <w:rPr/>
              <w:t xml:space="preserve">, средства родителей </w:t>
            </w:r>
            <w:r>
              <w:rPr>
                <w:b/>
              </w:rPr>
              <w:t>1 980,34 тыс.руб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(индикаторы оценки результатов) и показатели ее бюджетной эффективности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хвата детей в возрасте от 7 до 18 лет различными формами отдыха и оздоровления в каникулярное время на уровне 62 процентов. Увеличение доли профильных смен в стационарных и палаточных лагерях до 12 процентов от общего количества детей, охваченных различными формами отдыха и оздоровления в каникулярно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МЕРОПРИЯТИЯ, ПРОВОДИМЫЕ В РАМКАХ ДАН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УТВЕРЖДЕННЫМИ НОРМАТИВАМИ ОБЪЕМОВ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814"/>
        <w:gridCol w:w="1562"/>
        <w:gridCol w:w="215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(исполни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ой смены в палаточном лагере «Витязь» для членов Центра ФООП «Форпос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-04.0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ДМСиТ ИК МО «ЛМ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мен в лагерях дневного пребывания (пришкольных) и лагерях труда и отдых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ее каникулярное вре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О» </w:t>
            </w:r>
          </w:p>
          <w:p>
            <w:pPr>
              <w:pStyle w:val="Normal"/>
              <w:jc w:val="center"/>
              <w:rPr/>
            </w:pPr>
            <w:r>
              <w:rPr/>
              <w:t>ИК МО «ЛМ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мен в ДОЛ «Дружба» 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 «Олимпия»</w:t>
            </w:r>
          </w:p>
          <w:p>
            <w:pPr>
              <w:pStyle w:val="Normal"/>
              <w:jc w:val="both"/>
              <w:rPr/>
            </w:pPr>
            <w:r>
              <w:rPr/>
              <w:t>для детей работников муниципальных и государств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-25.06.</w:t>
            </w:r>
          </w:p>
          <w:p>
            <w:pPr>
              <w:pStyle w:val="Normal"/>
              <w:jc w:val="center"/>
              <w:rPr/>
            </w:pPr>
            <w:r>
              <w:rPr/>
              <w:t>28.06.-18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-27.0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ОЛ «Друж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 «Олимп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ых смен «Школа чемпиона» в ДОЛ «Олимпия» для воспитанников ДЮС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-18.07.</w:t>
            </w:r>
          </w:p>
          <w:p>
            <w:pPr>
              <w:pStyle w:val="Normal"/>
              <w:jc w:val="center"/>
              <w:rPr/>
            </w:pPr>
            <w:r>
              <w:rPr/>
              <w:t>22.07.-08.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Д «ДЮСШ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мен в стационарных лагерях для детей работников муниципальных и государств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открытых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мен в стационарных лагерях для детей работников коммерческих и некоммерческих организаций (за исключением государственных и муниципаль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открытых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ьной смены «Школа чемпионов» (7дн.)</w:t>
            </w:r>
          </w:p>
          <w:p>
            <w:pPr>
              <w:pStyle w:val="Normal"/>
              <w:rPr/>
            </w:pPr>
            <w:r>
              <w:rPr/>
              <w:t>Смена «Радуга» (18 дн.) в ДОЛ «Дружб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-18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7.-08.0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ДМС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граждан в свободное от учебы врем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«Центр занятости населения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ПРОФИЛЬНЫХ СМЕН В ПАЛАТОЧНЫХ ЛАГЕРЯХ ДЛЯ ТВОРЧЕСКИ ОДАРЕННЫХ ИЛИ СОЦИАЛЬНО АКТИВНЫХ ДЕТЕЙ И ВОЛОНТЕРОВ, ЧЛЕНОВ АКТИВА ДЕТСКИХ И МОЛОДЕЖНЫХ ОБЩЕСТВЕННЫХ ОБЪЕДИНЕНИЙ, ВОСПИТАННИКОВ УЧРЕЖДЕНИЙ ДОПОЛНИТЕЛЬНОГО ОБРАЗ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20"/>
        <w:gridCol w:w="709"/>
        <w:gridCol w:w="597"/>
        <w:gridCol w:w="1245"/>
        <w:gridCol w:w="1006"/>
        <w:gridCol w:w="1231"/>
        <w:gridCol w:w="116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латочного лагеря (организатор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стоимость путе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й взно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средства (предприятий, местный бюджет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тязь» (МКУ УДМСи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ий муниципальный район (заказник «Степно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РГАНИЗАЦИЯ СМЕН В ЛАГЕРЯХ ДНЕВНОГО ПРЕБЫВАНИЯ 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АГЕРЯХ ТРУДА И ОТДЫХ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ЩИХСЯ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789"/>
        <w:gridCol w:w="671"/>
        <w:gridCol w:w="1059"/>
        <w:gridCol w:w="1080"/>
        <w:gridCol w:w="1080"/>
        <w:gridCol w:w="123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(школа) для организации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прове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елов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-ная стоимость путе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из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-ский взно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средства (предприятий, местный бюдже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О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3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3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9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1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1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им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БОУ СОШ и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2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Урда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Зай-Каратай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Нижнечершил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Новоиштеряк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тароиштеряк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рка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уакбаш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угуш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арабикулов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Урмыш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ерлигач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тарокувак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Тимяш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Иванов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Подлесн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Новочерши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Мордва-Кармалк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Новосереж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Федотов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лагерей дневного пребывания (пришко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1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3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ставшийся период (зимни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«Гимназия»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труда и отдых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О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ениногор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ОШ им.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БОУ СОШ и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Урда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Зай-Каратай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Нижнечерши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тароиштеряк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арка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уакбаш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угуш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арабикулов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Урмыш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Керлигач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Старокувак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Тимяш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Иванов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Подлесн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Новочершил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Мордва-Кармалкин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Новосереж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Федотовская 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 лагеря труда и отды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РГАНИЗАЦИЯ СМЕН В СТАЦИОНАРНЫХ ЛАГЕРЯХ ДЛЯ ДЕТЕ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НИКОВ МУНИЦИПАЛЬНЫХ И ГОСУДАРСТВЕН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УЧРЖДЕНИЙ И ДЕТЕЙ РАБОТНИКОВ КОММЕРЧЕСКИХ 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КОММЕРЧЕСКИХ ОРГАНИЗАЦИЙ (ЗА ИСКЛЮЧЕНИЕМ ГОСУДАРСТВЕННЫХ И МУНИЦИПАЛЬНЫХ УЧРЕЖДЕНИЙ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40"/>
        <w:gridCol w:w="604"/>
        <w:gridCol w:w="720"/>
        <w:gridCol w:w="1080"/>
        <w:gridCol w:w="975"/>
        <w:gridCol w:w="992"/>
        <w:gridCol w:w="11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ационарного Д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лансодер-жателя ДО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-ная стоимость путе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-тельский взно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средства (предприятий, местный бюджет)</w:t>
            </w:r>
          </w:p>
        </w:tc>
      </w:tr>
      <w:tr>
        <w:trPr/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муниципальным задан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Дружб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Дружб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льмин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ДО «ДЮСШ №1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тогам проведенных открытых тор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9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РГАНИЗАЦИЯ ПРОФИЛЬНЫХ СМЕН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СТАЦИОНАРНЫХ ЛАГЕРЯ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40"/>
        <w:gridCol w:w="604"/>
        <w:gridCol w:w="649"/>
        <w:gridCol w:w="1080"/>
        <w:gridCol w:w="1117"/>
        <w:gridCol w:w="992"/>
        <w:gridCol w:w="1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ационарного ДО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я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лансодер-жателя ДО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-ная стоимость путе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-тельский взно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средства (предприятий, местный бюджет)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муниципальным заданием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Олимпия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льминский муниципальный рай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У ДОД «ДЮСШ№1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5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1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«Дружб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ий муници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 «Дружба»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9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тогам проведенных открытых торг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СУБСИДИИ НА ОБЕСПЕЧЕНИЕ ОРГАНИЗАЦИИ ОТДЫХ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ЗДОРОВЛЕНИЯ ДЕТЕЙ И МОЛОДЕЖИ ИЗ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выделяемых субсидий из бюджета Республики Татарстан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 на обеспечение организации отдыха и оздоровления детей в Республике Татарстан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851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7:00Z</dcterms:created>
  <dc:creator>Admin</dc:creator>
  <dc:description/>
  <cp:keywords/>
  <dc:language>en-US</dc:language>
  <cp:lastModifiedBy>Машбюро</cp:lastModifiedBy>
  <cp:lastPrinted>2013-05-06T11:18:00Z</cp:lastPrinted>
  <dcterms:modified xsi:type="dcterms:W3CDTF">2013-05-06T07:18:00Z</dcterms:modified>
  <cp:revision>6</cp:revision>
  <dc:subject/>
  <dc:title/>
</cp:coreProperties>
</file>