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103" w:firstLine="36"/>
        <w:rPr/>
      </w:pPr>
      <w:r>
        <w:rPr>
          <w:b w:val="false"/>
          <w:sz w:val="24"/>
          <w:szCs w:val="24"/>
        </w:rPr>
        <w:t xml:space="preserve">УТВЕРЖДЕНО 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/>
        <w:t>постановлением Главы муниципального образования «Лениногорский муниципальный район», мэра города Лениногорска</w:t>
      </w:r>
    </w:p>
    <w:p>
      <w:pPr>
        <w:pStyle w:val="Normal"/>
        <w:ind w:left="5103" w:hanging="0"/>
        <w:rPr/>
      </w:pPr>
      <w:r>
        <w:rPr/>
      </w:r>
    </w:p>
    <w:p>
      <w:pPr>
        <w:pStyle w:val="Style16"/>
        <w:overflowPunct w:val="true"/>
        <w:autoSpaceDE w:val="true"/>
        <w:ind w:left="5103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от 26.04.2013  №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по организации отдыха, оздоро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и детей и молодеж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иног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Межведомственная комиссия по организации отдыха, оздоровления, занятости детей и молодежи муниципального образования «Лениногорский муниципальный район» (далее - Комиссия) создана в целях организации отдыха, оздоровления, занятости детей и молодежи и является координирующим органом Исполнительного комитета муниципального образования «Лениногор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миссию возглавляет председатель, имеющий одного заместителя. В состав Комиссии входят представители заинтересованных территориальных отделов министерств, ведомств, организаций и предприятий различных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миссия в своей деятельности руководствуется действующим законодательством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я деятельности территориальных отделов министерств, ведомств, организаций, предприятий и объединений всех форм собственности, общественных организаций по подготовке и организации отдыха, оздоровления, занятости детей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ка стационарных лагерей и лагерей дневного пребывания (пришкольных) планируемых к открыт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деятельности территориальных отделов министерств, ведомств, организаций, учреждений и предприятий по организации отдыха, оздоровления, занятости детей и молодежи, заслушивание их отчетов на заседаниях Комиссии, принятие к пределах своих полномочий рекомендаций и решений, проверка их ис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вопросов финансирования и организации отдыха, оздоровления, занятости детей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рограмм отдыха, оздоровления, занятости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ать программы отдыха, оздоровления, занятости детей и молодежи муниципального образования «Лениногорский муниципальный район», программы профильной смен в стационарных лагерях, назначать организаторов смен в рамках заключенных соглашений о реализации мероприятий по организации отдыха, оздоровления, занятости детей и молодежи муниципального образования «Лениногорский муниципальный район» с государственным учреждением «Республиканский центр по организации оздоровления, отдыха и занятости детей и подростков «Лето» Министерства по делам молодежи, спорту и туризму Республики Татар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вносить в Исполнительный комитет муниципального образования «Лениногорский муниципальный район» предложения по вопросам организации отдыха, оздоровления, занятости детей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ть у территориальных отделов министерств, ведомств, предприятий, учреждений, организаций, участвующих в организации отдыха, оздоровления, занятости детей и молодежи, документы, сведения, материалы, относящиеся к ее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решений Исполнительного комитета муниципального образования «Лениногорский муниципальный район» по вопросам организации отдыха, оздоровления, занятости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в Исполнительный комитет муниципального образования «Лениногорский муниципальный район» предложения о внесении изменений и дополнений в Программу отдыха, оздоровления, занятости детей и молодежи 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Решения Комиссии, принятые в пределах ее компетенции, обязательны для исполнения всеми территориальными отделами министерств, ведомств, учреждений, предприятий и организаций независимо от их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Решения Комиссии принимаются простым большинством голосов участвующих в заседании лиц, оформляются протоколами заседаний и являются обязательными для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подписываются председателем Комисс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851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? ?????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04:00Z</dcterms:created>
  <dc:creator>Admin</dc:creator>
  <dc:description/>
  <cp:keywords/>
  <dc:language>en-US</dc:language>
  <cp:lastModifiedBy>Машбюро</cp:lastModifiedBy>
  <cp:lastPrinted>2013-05-06T11:19:00Z</cp:lastPrinted>
  <dcterms:modified xsi:type="dcterms:W3CDTF">2013-05-06T07:19:00Z</dcterms:modified>
  <cp:revision>6</cp:revision>
  <dc:subject/>
  <dc:title/>
</cp:coreProperties>
</file>