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>от     26.04.2013</w:t>
      </w:r>
    </w:p>
    <w:p>
      <w:pPr>
        <w:pStyle w:val="Normal"/>
        <w:ind w:right="3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«Об организации отдыха, оздоровления и занятости детей и молодежи муниципального образования «Лениногорский муниципальный район» на 2013 год»</w:t>
      </w:r>
    </w:p>
    <w:p>
      <w:pPr>
        <w:pStyle w:val="Normal"/>
        <w:ind w:right="3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остановления Кабинета Министров Республики Татарстан от 15.03.2013 №169 «Об организации отдыха, оздоровления и занятости детей и молодежи в Республике Татарстан на 2013 год», в целях реализации государственной и муниципальной политики в области защиты детства, создания необходимых условий для организации отдыха и оздоровления детей и молодежи муниципального образования «Лениногорский муниципальный район», обеспечения их занятости в период школьных и студенческих каникул в 2013 году, руководствуясь Уставом муниципального образования «Лениногорский муниципальный район» Республики Татарстан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у организации отдыха, оздоровления и занятости детей и молодежи в муниципальном образовании «Лениногорский муниципальный район» на 201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Межведомственной комиссии по организации отдыха, оздоровления и занятости детей и молодежи в муниципальном образовании «Лениногор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е о Межведомственной комиссии по организации отдыха, оздоровления и занятости детей и молодежи в муниципальном образовании «Лениногорский муниципальны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тельный план по подготовке, ремонту и реконструкции детского оздоровительного лагеря «Олимпия» к летнему сезону 2013 (приложение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ательный план по подготовке, ремонту и реконструкции детского оздоровительного лагеря «Дружба» к летнему сезону 2013 (приложение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ательный план по подготовке, ремонту и реконструкции детского оздоровительного лагеря «Родничок» к летнему сезону 2013 (приложение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говор на оказание услуг по организации отдыха в детских оздоровительных лагерях муниципального образования «Лениногорский муниципальный район» (приложение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родительской платы за путевки в муниципальные детские оздоровительные лагеря 2000 (две тысячи) рублей 00 копеек (21 день), профильные смены в детских оздоровительных лагерях 1800 (одна тысяча восемьсот) рублей 00 копеек (18 дней) и 800 (восемьсот) рублей 00 копеек (7 дней), профильная смена в палаточном лагере 800 (восемьсот) рублей 00 копеек (7 дн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ы расходов МБУ ДОЛ «Дружба» на организацию отдыха и оздоровления детей и молодежи в летний период (приложение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ы расходов ДОЛ «Олимпия» на организацию отдыха и оздоровления детей и молодежи в летний период (приложение 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МУ «Управление образования» (Р.Х.Хамидуллин), МКУ «Управление по делам молодежи, спорту и туризму» (Л.Р.Шакиров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организацию отдыха, оздоровления и труда детей и подростков в стационарных лагерях, лагерях с дневным пребыванием (пришкольных) и лагерях труда и отдыха, профильных сменах стационарных лагерей и профильных палаточных лагерях, реализация проекта «Нескучное лето» в дворовых лагерях микрорайонов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проведение Спартакиады для стационарных лагерей Лениногор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 ГКУ «Центр занятости населения» (Л.Ч.Шагиева) совместно с руководителями обеспечить организацию временного трудоустройства несовершеннолетних на предприятиях, организациях и учреждениях города и района в летнее каникулярное время, в первоочередном порядке несовершеннолетних, состоящих на учете в подразделениях и комиссиях по делам несовершеннолетн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у социальной защиты Министерства труда, занятости и социальной защиты Республики Татарстан в Лениногорском муниципальном районе (С.Ф.Рязанова) обеспечить в первоочередном порядке организацию отдыха и оздоровления детей из семей, среднедушевой доход которых ниже величины прожиточного минимума на душу населения, установленного в Республике Татарстан; детей, находящихся в социально опасном положении, состоящих на межведомственном учете; детей-сирот, детей-инвалидов, способных к самообслуживанию, без сопрово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ениногорскому музыкально-художественному педагогическому колледжу (Н.Г.Тимакова) обеспечить педагогическими кадрами детские оздоровительные и дворовые лагеря при прохождении педагогической практики студентов, согласно заявк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 Управление Роспотребнадзора по Республике Татарстан в Лениногорском районе (М.М.Зиннатуллин) обеспечить контроль за получением разрешительных документов и эффективности дератизационных и акарицидных обработок перед открытием детских оздоровительных лагерей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иалу ФГУЗ «Центр гигиены и эпидемиологии в Республике Татарстан» в Лениногорском районе и г.Лениногорске (И.М.Журавлев) обеспечить бесплатное проведение лабораторных исследований загородных лагерей при открытии, обучение сотрудников загородных лагерей по санминимуму перед поступлением на работу, прохождение предварительного медицинского осмотра для персонала, направляемого на работу в стационарные лагеря, лагеря с дневным пребыванием, лагеря труда и отдыха, профильные сме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УЗ «Лениногорская центральная районная больница» (Н.Х.Нигматуллин) обеспечить комплектование детских оздоровительных лагерей медицинскими кадрами на контрактной основе согласно заявкам, обеспечить бесплатное флюорографическое обследование и медицинский осмотр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амках проведения сезонных осмотров персонала, направляемого на работу в детские оздоровительные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 МВД России по Лениногорскому району (Н.Д.Закиров) осуществить меры, без взимания платы, по круглосуточной охране территории, общественного порядка и безопасности в детских оздоровительных лагерях, а также сопровождение патрульными автомобилями Государственной инспекции безопасности дорожного движения транспортных средств, производящих организованную перевозку детей в детские оздоровительные лагеря и обрат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МУ «Финансово-бюджетная палата» (Р.Х.Хамидуллин) выделить дополнительные денежные средства для заработной платы поваров пришкольного лагеря МБОУ «Средняя общеобразовательная школа №13 г.Лениногорска» муниципального образования «Лениногорский муниципальный район» в сумме 10 528 (десять тысяч пятьсот двадцать восемь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МКУ «Управление по дела молодежи, спорту и туризму» (Л.Р.Шакиров) предусмотреть денежные средства на организацию горячего питания сотрудников муниципальных детских оздоровительных лагерей в расчете 180 (сто восемьдесят) рублей 00 копеек на 1 человека, согласно штатному расписанию: ДОЛ «Дружба» - в сумме 218 790 (двести восемнадцать тысяч семьсот девяносто) рублей 00 копеек, ДОЛ «Олимпия» - в сумме 200 340 (двести тысяч триста сорок) рублей 00 копеек, за счет смет МБУ ДОЛ «Дружба», МБУ ДОД «ДЮСШ №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МУ «Управление образования» (Р.Х.Хамидуллин), МБУ дополнительного образования детей «Детско-юношеская спортивная школа №1» (В.И.Куцевой), МБУ дополнительного образования детей «Комплексная детско-юношеская спортивная школа №3» (А.З.Сафиуллин), МБОУ дополнительного образования детей «Детско-юношеская спортивная школа «Нефтяник» по хоккею с шайбой» (А.М.Галимов) обеспечить загородные оздоровительные лагеря и профильные смены педагогическими и тренерскими кадрами с сохранением заработной платы по основному месту работы, согласно заявк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, заместителя председателя межведомственной комиссии по организации отдыха, оздоровления, занятости детей и молодежи муниципального образования «Лениногорский муниципальный район» В.В.Дру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Лениногорский муниципальный район»,</w:t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Лениногорска                                                                    Р.Г.ХУСА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Губайд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0-77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7:00Z</dcterms:created>
  <dc:creator>Admin</dc:creator>
  <dc:description/>
  <cp:keywords/>
  <dc:language>en-US</dc:language>
  <cp:lastModifiedBy>Машбюро</cp:lastModifiedBy>
  <cp:lastPrinted>2013-05-06T11:17:00Z</cp:lastPrinted>
  <dcterms:modified xsi:type="dcterms:W3CDTF">2013-05-06T07:17:00Z</dcterms:modified>
  <cp:revision>5</cp:revision>
  <dc:subject/>
  <dc:title>Проект</dc:title>
</cp:coreProperties>
</file>