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К А Р А Р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 О С Т А Н О В Л Е Н И Е          №7</w:t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rFonts w:eastAsia="Times New Roman"/>
          <w:szCs w:val="28"/>
        </w:rPr>
        <w:t>от «23» января 2019г</w:t>
      </w:r>
      <w:r>
        <w:rPr>
          <w:szCs w:val="28"/>
        </w:rPr>
        <w:t>.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527" w:hanging="0"/>
        <w:jc w:val="both"/>
        <w:rPr/>
      </w:pPr>
      <w:r>
        <w:rPr>
          <w:szCs w:val="24"/>
        </w:rPr>
        <w:t>О внесении изменений в постановление Главы муниципального образования «Лениногорский муниципальный район», мэра города Лениногорска от 03.04.2018 №33 «Об уполномоченных органах местного самоуправления по осуществлению муниципального контроля на территории муниципального образования «Лениногорский муниципальный район» Республики Татарстан»</w:t>
      </w:r>
    </w:p>
    <w:p>
      <w:pPr>
        <w:pStyle w:val="Normal"/>
        <w:ind w:right="45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4"/>
        </w:rPr>
        <w:t>В соответствии с постановлением Кабинета Министров Республики Татарстан от 27.09.2018 № 855 «О внесении изменений в постановление Кабинета Министров Республики Татарстан от 13.08.2011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 руководствуясь пунктом 10 постановления Кабинета Министров Республики Татарстан от 13.08.2011                  № 676 «О подготовке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ПОСТАНОВЛЯЮ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szCs w:val="24"/>
        </w:rPr>
        <w:t>1.Внести в постановление Главы муниципального образования «Лениногорский муниципальный район», мэра города Лениногорска от 03.04.2018 №33 «Об уполномоченных органах местного самоуправления по осуществлению муниципального контроля на территории муниципального образования «Лениногорский муниципальный район» Республики Татарстан» следующие изменения:</w:t>
      </w:r>
    </w:p>
    <w:p>
      <w:pPr>
        <w:pStyle w:val="Normal"/>
        <w:autoSpaceDE w:val="false"/>
        <w:ind w:firstLine="851"/>
        <w:jc w:val="both"/>
        <w:rPr>
          <w:rFonts w:eastAsia="Courier New"/>
          <w:szCs w:val="24"/>
        </w:rPr>
      </w:pPr>
      <w:r>
        <w:rPr>
          <w:rFonts w:eastAsia="Courier New"/>
          <w:szCs w:val="24"/>
        </w:rPr>
        <w:t xml:space="preserve">в преамбуле </w:t>
      </w:r>
      <w:hyperlink r:id="rId2">
        <w:r>
          <w:rPr>
            <w:rStyle w:val="InternetLink"/>
            <w:rFonts w:eastAsia="Courier New"/>
            <w:color w:val="0000FF"/>
            <w:szCs w:val="24"/>
          </w:rPr>
          <w:t>слова</w:t>
        </w:r>
      </w:hyperlink>
      <w:r>
        <w:rPr>
          <w:rFonts w:eastAsia="Courier New"/>
          <w:szCs w:val="24"/>
        </w:rPr>
        <w:t xml:space="preserve"> «05.04.2010» заменить словами «05 апреля 2010 г.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Cs w:val="24"/>
        </w:rPr>
        <w:t xml:space="preserve">в пункте 3: 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Cs w:val="24"/>
        </w:rPr>
        <w:t>в абзаце 3 слова «05.04.2010» заменить словами «05 апреля 2010г.»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Cs w:val="24"/>
        </w:rPr>
      </w:pPr>
      <w:r>
        <w:rPr>
          <w:szCs w:val="24"/>
        </w:rPr>
        <w:t>в абзаце 5 слова «1 февраля» заменить словами «25 января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Cs w:val="24"/>
        </w:rPr>
      </w:pPr>
      <w:r>
        <w:rPr>
          <w:szCs w:val="24"/>
        </w:rPr>
        <w:t>в пункте 4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Cs w:val="24"/>
        </w:rPr>
      </w:pPr>
      <w:r>
        <w:rPr>
          <w:szCs w:val="24"/>
        </w:rPr>
        <w:t>в абзаце 2 слова «1 февраля» заменить словами «25 января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Cs w:val="24"/>
        </w:rPr>
        <w:t>в абзаце 3 слова «5 февраля» заменить словами «1 февраля»;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Cs w:val="24"/>
        </w:rPr>
      </w:pPr>
      <w:r>
        <w:rPr>
          <w:szCs w:val="24"/>
        </w:rPr>
        <w:t>в абзаце 4 слова «20 февраля» заменить словами «15 февраля».</w:t>
      </w:r>
    </w:p>
    <w:p>
      <w:pPr>
        <w:pStyle w:val="Normal"/>
        <w:ind w:right="-1" w:firstLine="851"/>
        <w:jc w:val="both"/>
        <w:rPr>
          <w:szCs w:val="24"/>
        </w:rPr>
      </w:pPr>
      <w:r>
        <w:rPr>
          <w:szCs w:val="24"/>
        </w:rPr>
        <w:t>2. Контроль за исполнением настоящего постановления возложить на руководителя Исполнительного комитета муниципального образования «Лениногорский муниципальный район».</w:t>
      </w:r>
    </w:p>
    <w:p>
      <w:pPr>
        <w:pStyle w:val="Normal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right"/>
        <w:rPr>
          <w:szCs w:val="24"/>
        </w:rPr>
      </w:pPr>
      <w:r>
        <w:rPr>
          <w:szCs w:val="24"/>
        </w:rPr>
        <w:tab/>
        <w:tab/>
        <w:t xml:space="preserve">                             Р.Г. Хусаинов</w:t>
      </w:r>
    </w:p>
    <w:p>
      <w:pPr>
        <w:pStyle w:val="Normal"/>
        <w:ind w:right="-1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>И.Р. Хайбрахман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5-44-72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AutoHyphens w:val="true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078FE77EA38AAB51016D7CBB68E0429947B7F799CEB7252AC0F1011EE8036B09F021B877E2EBF0802720EFD3BC8FF9E43543C60E65160E37564Dk3r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9:00Z</dcterms:created>
  <dc:creator>Ильдар Хайбрахманов</dc:creator>
  <dc:description/>
  <cp:keywords/>
  <dc:language>en-US</dc:language>
  <cp:lastModifiedBy>MashB</cp:lastModifiedBy>
  <cp:lastPrinted>2019-01-23T13:14:00Z</cp:lastPrinted>
  <dcterms:modified xsi:type="dcterms:W3CDTF">2019-01-28T05:41:00Z</dcterms:modified>
  <cp:revision>5</cp:revision>
  <dc:subject/>
  <dc:title/>
</cp:coreProperties>
</file>