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 А Р А Р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 О С Т А Н О В Л Е Н И Е          №124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rFonts w:eastAsia="Times New Roman"/>
          <w:szCs w:val="28"/>
        </w:rPr>
        <w:t>от «28» ноября 201</w:t>
      </w:r>
      <w:r>
        <w:rPr>
          <w:szCs w:val="28"/>
        </w:rPr>
        <w:t>8</w:t>
      </w:r>
      <w:r>
        <w:rPr>
          <w:rFonts w:eastAsia="Times New Roman"/>
          <w:szCs w:val="28"/>
        </w:rPr>
        <w:t>г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right="58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овещении о проведении публичных слушаний по проекту внесения изменений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 Лениногорск Лениногорского муниципального района  Республики Татарстан в отношении 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                № 16:51:010501:4523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й Комиссией по землепользованию и застройке,  проект  внесения изменений в карту градостроительного зонирования Правил землепользования и застройки муниципального образования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>,  разработанный на основании постановления Исполнительного комитета муниципального образования «</w:t>
      </w:r>
      <w:r>
        <w:rPr>
          <w:szCs w:val="28"/>
          <w:lang w:eastAsia="ru-RU"/>
        </w:rPr>
        <w:t>Лениногорский муниципальный район»</w:t>
      </w:r>
      <w:r>
        <w:rPr>
          <w:szCs w:val="28"/>
        </w:rPr>
        <w:t xml:space="preserve"> от 20.08.2018 № 1226, руководствуясь ст. 28 Федерального закона от 06.10.2003 № 131-ФЗ «Об общих принципах организации местного самоуправления в Российской Федерации»,  ст. 31, 32, 33 Градостроительного Кодекса Российской Федерации,  ст. 20 Закона Республики Татарстан от 28.07.2004  № 45-ЗРТ «О местном самоуправлении в Республике Татарстан», 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 от 01.02.2017,  ПОСТАНОВЛЯЮ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повестить о начале проведения публичных слушаний по рассмотрению проекта внесения изменений 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Лениногорск, утверждённых решением Лениногорского городского Совета от 27.12.2013               № 121 ,</w:t>
      </w:r>
      <w:r>
        <w:rPr>
          <w:rFonts w:cs="Times New Roman" w:ascii="Times New Roman" w:hAnsi="Times New Roman"/>
          <w:sz w:val="28"/>
          <w:szCs w:val="28"/>
        </w:rPr>
        <w:t xml:space="preserve">  в отношении земельного участка  № 16:51:010501:4523, находящегося по адресу: Республика Татарстан, г.Лениногорск, ул. Агадуллина, д.25в, по изменению территориальной зоны ПК-3 (зона производственно-коммуналь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)  на территориальную зону  Д-1 (зон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делового, общественного и коммерческого назначения</w:t>
      </w:r>
      <w:r>
        <w:rPr>
          <w:rFonts w:cs="Times New Roman" w:ascii="Times New Roman" w:hAnsi="Times New Roman"/>
          <w:sz w:val="28"/>
          <w:szCs w:val="28"/>
        </w:rPr>
        <w:t>), с целью размещения торгового объект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у с 05 декабря 2018 г. по              05 февраля 2019г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крыть 05 декабря 2018 г. Экспозицию проекта внесения изменений 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 Лениногорск на информационных стендах отдела архитектуры и градостроительства Исполнительного комитета муниципального образования «Лениногор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по адресу: Республика Татарстан, г. Лениногорск,               ул. Тукая, 7, 2-ой этаж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такого проект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е 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 с 9.00ч. до 12.00ч. и с 13.00ч.  до 16.00 ч.  с понедельника по пятницу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 ходе работы экспозиции </w:t>
      </w:r>
      <w:r>
        <w:rPr>
          <w:szCs w:val="28"/>
          <w:lang w:eastAsia="ru-RU"/>
        </w:rPr>
        <w:t>отделу 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szCs w:val="28"/>
        </w:rPr>
        <w:t xml:space="preserve"> организовать консультирование посетителей экспозиции, о проекте, подлежащем рассмотрению на публичных слушаниях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 до 05 декабря 2018 г  Проект  внесения изменений  в карту градостроительного зонирования территории Правил землепользования и застройки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разделе «Градостроительство. Правила землепользования и застройки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участникам публичных слушаний свои предложения и замечания, касающиеся проекта внесения изменений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Лениногорск</w:t>
      </w:r>
      <w:r>
        <w:rPr>
          <w:rFonts w:cs="Times New Roman" w:ascii="Times New Roman" w:hAnsi="Times New Roman"/>
          <w:sz w:val="28"/>
          <w:szCs w:val="28"/>
        </w:rPr>
        <w:t>,  вносить в письменной форме на имя руководителя Исполнительного комитет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с 05 декабря 2018 г.                  по 05 февраля 2019г., в электронной форме в Интернет-приемной Исполнительного комитет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 по</w:t>
      </w:r>
      <w:r>
        <w:rPr>
          <w:rFonts w:cs="Times New Roman" w:ascii="Times New Roman" w:hAnsi="Times New Roman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ino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ли в устной форме в ходе проведения собрания участников публичных слушан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Назначить собрание участников публичных слушаний на 05 февраля 2019г., в помещении отдела архитектуры и градостроительства Исполнительного комитета муниципального образования «Лениногорский муниципальный район» по адресу: Республика Татарстан, г. Лениногорск,                ул. Тукая, 7, 2-ой этаж, 1 кабинет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7. Опубликовать настоящее оповещение о начале публичных слушаний на официальном сайте Лениногорского муниципального района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Leninogorsk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а также на информационном стенде</w:t>
      </w:r>
      <w:r>
        <w:rPr>
          <w:b/>
          <w:szCs w:val="28"/>
        </w:rPr>
        <w:t xml:space="preserve"> </w:t>
      </w:r>
      <w:r>
        <w:rPr>
          <w:szCs w:val="28"/>
        </w:rPr>
        <w:t>отдела</w:t>
      </w:r>
      <w:r>
        <w:rPr>
          <w:szCs w:val="28"/>
          <w:lang w:eastAsia="ru-RU"/>
        </w:rPr>
        <w:t xml:space="preserve"> 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szCs w:val="28"/>
        </w:rPr>
        <w:t xml:space="preserve"> по адресу: Республика Татарстан, г. Лениногорск, ул. Тукая, 7,  2-ой этаж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8.Контроль за исполнением настоящего постановления возложить на начальника </w:t>
      </w:r>
      <w:r>
        <w:rPr>
          <w:szCs w:val="28"/>
          <w:lang w:eastAsia="ru-RU"/>
        </w:rPr>
        <w:t>архитектуры и градостроительства Исполнительного комитета муниципального образования «Лениногорский муниципальный район»                  А.Н. Карасёва</w:t>
      </w:r>
      <w:r>
        <w:rPr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4"/>
          <w:szCs w:val="24"/>
        </w:rPr>
        <w:t>А.Н. Карасё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-28-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2:00Z</dcterms:created>
  <dc:creator>Машбюро</dc:creator>
  <dc:description/>
  <cp:keywords/>
  <dc:language>en-US</dc:language>
  <cp:lastModifiedBy>MashB</cp:lastModifiedBy>
  <cp:lastPrinted>2018-11-15T10:44:00Z</cp:lastPrinted>
  <dcterms:modified xsi:type="dcterms:W3CDTF">2018-11-28T11:07:00Z</dcterms:modified>
  <cp:revision>3</cp:revision>
  <dc:subject/>
  <dc:title/>
</cp:coreProperties>
</file>