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111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03» октября 201</w:t>
      </w:r>
      <w:r>
        <w:rPr>
          <w:szCs w:val="28"/>
        </w:rPr>
        <w:t>8</w:t>
      </w:r>
      <w:r>
        <w:rPr>
          <w:rFonts w:eastAsia="Times New Roman"/>
          <w:szCs w:val="28"/>
        </w:rPr>
        <w:t>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szCs w:val="28"/>
        </w:rPr>
      </w:pPr>
      <w:r>
        <w:rPr>
          <w:szCs w:val="28"/>
        </w:rPr>
        <w:t>Об оповещении  о проведении публичных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 Республики Татарстан     в отношении  земельного участка № 16:51:011802:3518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 xml:space="preserve"> город Лениногорск</w:t>
      </w:r>
      <w:r>
        <w:rPr>
          <w:szCs w:val="28"/>
        </w:rPr>
        <w:t xml:space="preserve">,  разработанный на основании постановления Исполнительного комитета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2.10.2018 № 14, руководствуясь ст. 28 Федерального закона от 06.10.2003 № 131-ФЗ «Об общих принципах организации местного самоуправления в Российской Федерации»,  ст. 31, 32, 33 Градостроительного кодекса Российской Федерации, 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Оповестить о начале проведения публичных слушаний по рассмотрен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, утверждённых решением Совета муниципального образования город Лениногорск от 27.12.2013 № 121,</w:t>
      </w:r>
      <w:r>
        <w:rPr>
          <w:rFonts w:cs="Times New Roman" w:ascii="Times New Roman" w:hAnsi="Times New Roman"/>
          <w:sz w:val="28"/>
          <w:szCs w:val="28"/>
        </w:rPr>
        <w:t xml:space="preserve">  в отношении земельного участка  № 16:51:011802:3518,  по изменению части  территориальной  зоны  Р-1 (зона рекреационно-ландшафтных территорий)   на территориальную зону Д-4 (зона размещения объектов спортивного и спортивно-зрелищного назначения),  с целью строительства на нем Теннис-холл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такому Проекту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04 октября по 04 декабря 2018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крыть 04 октября 2018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 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а Татарстан, г. Лениногорск,                   ул. Тукая, 7, 2-ой этаж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такого проек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с 9.00 ч. до 12.00 ч. и с 13.00 ч.                  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</w:t>
      </w:r>
      <w:r>
        <w:rPr>
          <w:szCs w:val="28"/>
          <w:lang w:eastAsia="ru-RU"/>
        </w:rPr>
        <w:t xml:space="preserve">отделу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szCs w:val="28"/>
        </w:rPr>
        <w:t xml:space="preserve">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 до 04 октября 2018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Градостроительство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екомендовать участникам публичных слушаний свои предложения и замечания, касающиеся 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>, 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>,  с 04 октября 2018 г. по 04 декабря 2018г., в электронной форме в Интернет-приемной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 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значить собрание участников публичных слушаний на 04 декабря 2018г. в помещении отдела архитектуры и градостроительства Исполнительного комитета муниципального образования «Лениногорский муниципальный район» по адресу: Республика Татарстан, г. Лениногорск, ул. Тукая, 7, 2-ой этаж, 1 кабине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 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а также на информационном стенде</w:t>
      </w:r>
      <w:r>
        <w:rPr>
          <w:b/>
          <w:szCs w:val="28"/>
        </w:rPr>
        <w:t xml:space="preserve"> </w:t>
      </w:r>
      <w:r>
        <w:rPr>
          <w:szCs w:val="28"/>
        </w:rPr>
        <w:t>отдела</w:t>
      </w:r>
      <w:r>
        <w:rPr>
          <w:szCs w:val="28"/>
          <w:lang w:eastAsia="ru-RU"/>
        </w:rPr>
        <w:t xml:space="preserve">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szCs w:val="28"/>
        </w:rPr>
        <w:t xml:space="preserve"> по адресу: Республика Татарстан, г. Лениногорск, ул. Тукая, 7,  2-ой этаж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8.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szCs w:val="28"/>
        </w:rPr>
        <w:t xml:space="preserve">                    </w:t>
      </w:r>
      <w:r>
        <w:rPr>
          <w:szCs w:val="28"/>
          <w:lang w:eastAsia="ru-RU"/>
        </w:rPr>
        <w:t>А.Н. Карасёва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.Н. Карас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0:00Z</dcterms:created>
  <dc:creator>Машбюро</dc:creator>
  <dc:description/>
  <cp:keywords/>
  <dc:language>en-US</dc:language>
  <cp:lastModifiedBy>MashB</cp:lastModifiedBy>
  <cp:lastPrinted>2018-11-21T08:19:00Z</cp:lastPrinted>
  <dcterms:modified xsi:type="dcterms:W3CDTF">2018-11-21T06:11:00Z</dcterms:modified>
  <cp:revision>4</cp:revision>
  <dc:subject/>
  <dc:title/>
</cp:coreProperties>
</file>