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А Р А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17.01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6096" w:leader="none"/>
          <w:tab w:val="left" w:pos="6663" w:leader="none"/>
        </w:tabs>
        <w:ind w:right="368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 объявлении 2013 года Годом экологической культуры и охраны окружающей среды в муниципальном образовании «Лениногорский муниципальный район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лечения внимания общества к вопросам охраны окружающей среды, формирования и развития экологической культуры, руководствуясь Уставом муниципального образования «Лениногорский муниципальный район», ПОСТАНОВЛЯ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Объвить 2013 год Годом экологической культуры и охраны окружающей среды в муниципальном образовании «Лениногорский муниципальный район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Утвердить прилагаемую Программу «Охрана окружающей среды Лениногорского муниципального района на 2013 г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МУ «Финансово-бюджетная палата» муниципального образования «Лениногорский муниципальный район» (Р.Х.Хамидуллин) определить объем и источники финансировани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Предложить Главам сельских поселений муниципального образования «Лениногорский муниципальный район», организациям, предприятиям всех форм собственности и общественным объединениям принять активное участие в подготовке и проведении Года экологической культуры и охраны окружающей среды в муниципальном образовании «Лениногорский муниципальный район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м массовой информации, телевидению обеспечить широкое освещение проведения Года экологической культуры и охраны окружающей среды в муниципальном образовании «Лениногорский муниципальный район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исполнение настоящего постановления возложить на руководителя Исполнительного комитета муниципального образования «Лениногорский муниципальный район» А.А.Хисматулли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Лениногорский муниципальный район»,</w:t>
      </w:r>
    </w:p>
    <w:p>
      <w:pPr>
        <w:pStyle w:val="Normal"/>
        <w:rPr/>
      </w:pPr>
      <w:r>
        <w:rPr>
          <w:sz w:val="26"/>
          <w:szCs w:val="26"/>
        </w:rPr>
        <w:t>мэр города Лениногорска                                                               Р.Г.ХУСА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.Г.Исхак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-44-72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14:00Z</dcterms:created>
  <dc:creator>ConsultantPlus</dc:creator>
  <dc:description/>
  <cp:keywords/>
  <dc:language>en-US</dc:language>
  <cp:lastModifiedBy>Машбюро</cp:lastModifiedBy>
  <cp:lastPrinted>2013-01-17T13:44:00Z</cp:lastPrinted>
  <dcterms:modified xsi:type="dcterms:W3CDTF">2013-01-17T09:44:00Z</dcterms:modified>
  <cp:revision>81</cp:revision>
  <dc:subject/>
  <dc:title>Утверждена постановлением</dc:title>
</cp:coreProperties>
</file>