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498" w:firstLine="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949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«Лениногорский  муниципальный район», мэра города Лениногорска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overflowPunct w:val="true"/>
        <w:autoSpaceDE w:val="true"/>
        <w:ind w:left="949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05.12.2012г. № 9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иквидации кори  в Лениногорском районе к 2015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нятие мер по поддержанию высоких (не менее 95%) уровней охватов населения профилактическими прививками против кори, включая мигрантов, кочующих и других труднодоступных групп населения, и обеспечению достоверности учета профилактических приви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персональной ответственности руководителей медицинских организаций (заместителей, заведующих отделением) за организацию, планирование и проведение иммунизации против кори, обратив особое внимание на необходимость достижения 100% охвата профилактическими прививками медицинских работников, не имеющих противопоказаний к приви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организации и проведения иммунизации детей, имеющих временные и длительные медицинские отводы от профилактических прививок против кори, а также своевременности их пересмот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2268"/>
        <w:gridCol w:w="2410"/>
      </w:tblGrid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обеспечению соблюдения санитарно-противоэпидемического режима в медицинских организациях, своевременному </w:t>
            </w:r>
            <w:r>
              <w:rPr>
                <w:bCs/>
                <w:sz w:val="24"/>
                <w:szCs w:val="24"/>
              </w:rPr>
              <w:t xml:space="preserve">проведению противоэпидемических и профилактических мероприятий </w:t>
            </w:r>
            <w:r>
              <w:rPr>
                <w:sz w:val="24"/>
                <w:szCs w:val="24"/>
              </w:rPr>
              <w:t>в очагах инфекции в соответствии с требованиями санитарных правил.</w:t>
            </w:r>
            <w:r>
              <w:rPr>
                <w:bCs/>
                <w:sz w:val="24"/>
                <w:szCs w:val="24"/>
              </w:rPr>
              <w:t xml:space="preserve"> Учитывание прививочного статуса по кори при госпитализации пациентов в стациона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Обеспечивание соблюдения </w:t>
            </w:r>
            <w:r>
              <w:rPr/>
              <w:t>условий транспортирования и хранения коревой вакцины согласно требованиям санитар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иодической переподготовки сотрудников медицинских организаций по вопросам клиники, диагностики, профилактики кори с проверкой уровня знаний по ее результата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Т в Лениногор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  <w:szCs w:val="24"/>
              </w:rPr>
              <w:t>Пересмотр планов профилактических прививок против кори детскому и взрослому населению с учетом эпидемиологической обстановки</w:t>
            </w:r>
          </w:p>
          <w:p>
            <w:pPr>
              <w:pStyle w:val="31"/>
              <w:ind w:hanging="0"/>
              <w:rPr/>
            </w:pPr>
            <w:r>
              <w:rPr>
                <w:sz w:val="24"/>
                <w:szCs w:val="24"/>
              </w:rPr>
              <w:t xml:space="preserve">С учетом результатов анализа внесение на рассмотрение руководителей органов исполнительной власти предложений: 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профилактических мероприятиях, направленных на стабилизацию эпидситуации, включая закупки противокоревой вакцины и иммуноглобулина для иммунизации населения в очагах инфекции, трудовых мигрантов и кочующих групп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ежведомственного взаимодействия по вопросам проведения профилактических и противоэпидемических мероприятий против кори среди мигрантов, в том числе нелегальных, и других труднодоступных контингентов (лиц БОМЖ, кочующих групп на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эпидемиологическ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Т в Лениногор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планированием профилактических прививок против кори, правильностью составления отчетной медицинской документации по результатам иммунизации, соблюдением условий транспортировки и хранения коревой вакц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соблюдением санитарно-противоэпидемического режима и организацией </w:t>
            </w:r>
            <w:r>
              <w:rPr>
                <w:bCs/>
                <w:sz w:val="24"/>
                <w:szCs w:val="24"/>
              </w:rPr>
              <w:t xml:space="preserve">противоэпидемических и профилактических мероприятий при возникновении очагов коревой инфекции </w:t>
            </w:r>
            <w:r>
              <w:rPr>
                <w:sz w:val="24"/>
                <w:szCs w:val="24"/>
              </w:rPr>
              <w:t>в медицинских организация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полнотой и своевременностью противоэпидемических (профилактических) мероприятий в очагах кори в соответствии с требованиями санитарного законодательства и </w:t>
            </w:r>
            <w:r>
              <w:rPr>
                <w:bCs/>
                <w:sz w:val="24"/>
                <w:szCs w:val="24"/>
              </w:rPr>
              <w:t>применение мер административного воздействия при выявлении наруш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Т в Лениногор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формационно-разъяснительной работы с населением по вопросам иммунопрофилактики кори, в том числе, с выезжающими за руб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Л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Т в Лениногорском районе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Роспотребнадз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Т в Лениногорском районе:</w:t>
        <w:tab/>
        <w:tab/>
        <w:tab/>
        <w:tab/>
        <w:tab/>
        <w:tab/>
        <w:tab/>
        <w:tab/>
        <w:tab/>
        <w:t>М.М.Зинн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60"/>
        <w:rPr/>
      </w:pPr>
      <w:r>
        <w:rPr>
          <w:sz w:val="26"/>
          <w:szCs w:val="26"/>
        </w:rPr>
        <w:t>Главный врач ГАУЗ «ЛЦРБ»</w:t>
        <w:tab/>
        <w:tab/>
        <w:tab/>
        <w:tab/>
        <w:tab/>
        <w:tab/>
        <w:tab/>
        <w:tab/>
        <w:tab/>
        <w:t>Н.Х.Нигматулл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Calibri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???????? ?????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2:00Z</dcterms:created>
  <dc:creator>EW/LN/CB</dc:creator>
  <dc:description/>
  <cp:keywords>Ethan</cp:keywords>
  <dc:language>en-US</dc:language>
  <cp:lastModifiedBy>Машбюро</cp:lastModifiedBy>
  <cp:lastPrinted>2012-12-05T10:00:00Z</cp:lastPrinted>
  <dcterms:modified xsi:type="dcterms:W3CDTF">2012-12-05T06:01:00Z</dcterms:modified>
  <cp:revision>6</cp:revision>
  <dc:subject/>
  <dc:title>Ethan Frome</dc:title>
</cp:coreProperties>
</file>