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 А Р А Р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 № 79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от 30.10.2012 г.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widowControl/>
        <w:ind w:right="453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ConsPlusNormal"/>
        <w:widowControl/>
        <w:ind w:right="4534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ConsPlusNormal"/>
        <w:widowControl/>
        <w:ind w:right="4534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ConsPlusNormal"/>
        <w:widowControl/>
        <w:ind w:right="4534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ConsPlusNormal"/>
        <w:widowControl/>
        <w:ind w:right="4534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О создании Межведомственной комиссии по выявлению неучтенных объектов недвижимости и земельных участков на территории муниципального образования «Лениногорский муниципальны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85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 целях обеспечения дополнительных поступлений основных резервных источников доходной части республиканского и местного бюджетов по налогам на имущество (земельному налогу, налогу на имущество физических лиц, налогу на имущество организаций) посредством выявления фактов землепользования без оформления надлежащим образом документов, самовольно возведенных и неучтенных объектов недвижимости, ПОСТАНОВЛЯЮ:</w:t>
      </w:r>
    </w:p>
    <w:p>
      <w:pPr>
        <w:pStyle w:val="ConsPlusNormal"/>
        <w:widowControl/>
        <w:tabs>
          <w:tab w:val="clear" w:pos="708"/>
          <w:tab w:val="left" w:pos="285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1.Утвердить прилагаемые: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оложение о Межведомственной комиссии по выявлению неучтенных объектов недвижимости, земельных участков и предприятий (бизнеса) на территории муниципального образования «Лениногорский муниципальный район»;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Состав Межведомственной комиссии по выявлению неучтенных объектов недвижимости, земельных участков и предприятий (бизнеса) на территории муниципального образования «Лениногорский муниципальный район».</w:t>
      </w:r>
    </w:p>
    <w:p>
      <w:pPr>
        <w:pStyle w:val="ConsPlusNormal"/>
        <w:widowControl/>
        <w:tabs>
          <w:tab w:val="clear" w:pos="708"/>
          <w:tab w:val="left" w:pos="285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3.Межведомственной комиссии по выявлению неучтенных объектов недвижимости и земельных участков на территории муниципального образования «Лениногорский муниципальный район» составлять план работы ежекварталь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4.Настоящее постановление опубликовать на официальном Интернет сайте Лениногорского муниципального района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bCs/>
          <w:iCs/>
          <w:sz w:val="26"/>
          <w:szCs w:val="26"/>
        </w:rPr>
        <w:t>5.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285" w:leader="none"/>
        </w:tabs>
        <w:ind w:hanging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85" w:leader="none"/>
        </w:tabs>
        <w:ind w:hanging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Лениногорский муниципальный район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Лениногорска                                                            Р.Г.ХУСАИНОВ</w:t>
      </w:r>
    </w:p>
    <w:p>
      <w:pPr>
        <w:pStyle w:val="ConsPlusNormal"/>
        <w:widowControl/>
        <w:tabs>
          <w:tab w:val="clear" w:pos="708"/>
          <w:tab w:val="left" w:pos="285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5" w:leader="none"/>
        </w:tabs>
        <w:ind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И.Р.Хайбрахманов</w:t>
      </w:r>
    </w:p>
    <w:p>
      <w:pPr>
        <w:pStyle w:val="ConsPlusNormal"/>
        <w:widowControl/>
        <w:tabs>
          <w:tab w:val="clear" w:pos="708"/>
          <w:tab w:val="left" w:pos="285" w:leader="none"/>
        </w:tabs>
        <w:ind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5-44-72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72"/>
      <w:szCs w:val="7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keepLines/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49:00Z</dcterms:created>
  <dc:creator>ИКМО</dc:creator>
  <dc:description/>
  <cp:keywords/>
  <dc:language>en-US</dc:language>
  <cp:lastModifiedBy>Машбюро</cp:lastModifiedBy>
  <cp:lastPrinted>2012-11-16T10:51:00Z</cp:lastPrinted>
  <dcterms:modified xsi:type="dcterms:W3CDTF">2012-11-16T06:52:00Z</dcterms:modified>
  <cp:revision>7</cp:revision>
  <dc:subject/>
  <dc:title/>
</cp:coreProperties>
</file>