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Cs w:val="28"/>
        </w:rPr>
      </w:pPr>
      <w:r>
        <w:rPr>
          <w:szCs w:val="28"/>
        </w:rPr>
        <w:t>К А Р А Р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 О С Т А Н О В Л Е Н И Е № 81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</w:t>
      </w:r>
    </w:p>
    <w:p>
      <w:pPr>
        <w:pStyle w:val="TextBody"/>
        <w:jc w:val="center"/>
        <w:rPr/>
      </w:pPr>
      <w:r>
        <w:rPr>
          <w:szCs w:val="28"/>
        </w:rPr>
        <w:t xml:space="preserve">                                                                                   </w:t>
      </w:r>
      <w:r>
        <w:rPr>
          <w:szCs w:val="28"/>
        </w:rPr>
        <w:t>от 19.11.2012 г.</w:t>
      </w:r>
    </w:p>
    <w:p>
      <w:pPr>
        <w:pStyle w:val="TextBody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510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510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510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510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510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510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510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510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510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создании Межведомственной комиссии по экологической безопасности, природопользованию и санитарно-эпидемиологическому благополучию Лениногорского муниципального района Республики Татарст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 исполнение Указа Президента Республики Татарстан от 27 сентября 2012г. №УП-786 «О Межведомственной комиссии по экологической безопасности», в целях организации взаимодействия, координации и повышения эффективности деятельности в сфере охраны окружающей среды, использования природных ресурсов и обеспечения санитарно-эпидемиологического контроля, ПОСТАНОВЛЯЮ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Утвердить прилагаемы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 о Межведомственной комиссии по экологической безопасности, природопользованию и санитарно-эпидемиологическому благополучию Лениногорского муниципального района Республики Татарста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Состав Межведомственной комиссии по экологической безопасности, природопользованию и санитарно-эпидемиологическому благополучию Лениногорского муниципального района Республики Татарста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Признать утратившими силу постановления Главы муниципального образования «Лениногорский муниципальный район», мэра города Лениногорска от 24.04.2006 №60 «Об образовании Межведомственной комиссии по экологической безопасности, природопользованию и санитарно-эпидемиологическому благополучию в Лениногорском муниципальном районе»; от 16.08.2007 №126 «О внесении изменений и дополнений в состав Межведомственной комиссии по экологической безопасности, природопользованию и санитарно-эпидемиологическому благополучию в Лениногорском муниципальном районе, утвержденный постановлением Главы муниципального образования «Лениногорский муниципальный район», мэра города Лениногорска от 24.04.2006 №60»; от 09.11.2009 №127 «О внесении изменений и дополнений в состав Межведомственной комиссии по экологической безопасности, природопользованию и санитарно-эпидемиологическому благополучию в Лениногорском муниципальном районе, утвержденный постановлением Главы муниципального образования «Лениногорский муниципальный район», мэра города Лениногорска от 24.04.2006 №60»; от 08.02.2010 №11 «О внесении изменений и дополнений в состав Межведомственной комиссии по экологической безопасности, природопользованию и санитарно-эпидемиологическому благополучию в Лениногорском муниципальном районе, утвержденный постановлением Главы муниципального образования «Лениногорский муниципальный район», мэра города Лениногорска от 24.04.2006 №60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Опубликовать настоящее постановление на официальном Интернет-сайте Лениногорского муниципального рай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Контроль за исполнением настоящего постановления возложить на руководителя Исполнительного комитета муниципального образования «Лениногорский муниципальный район» А.А.Хисматулл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.о.Главы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ениногорский муниципальный район»                               Н.М.ШАЛДА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.Г.Исха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-44-72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5:48:00Z</dcterms:created>
  <dc:creator>ИКМО</dc:creator>
  <dc:description/>
  <dc:language>en-US</dc:language>
  <cp:lastModifiedBy>Кадры</cp:lastModifiedBy>
  <cp:lastPrinted>2012-11-16T14:03:00Z</cp:lastPrinted>
  <dcterms:modified xsi:type="dcterms:W3CDTF">2012-11-20T05:48:00Z</dcterms:modified>
  <cp:revision>2</cp:revision>
  <dc:subject/>
  <dc:title/>
</cp:coreProperties>
</file>