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0" w:firstLine="36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</w: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>постановлением Главы муниципального образования «Лениногорский  муниципальный район», мэра города Лениногорска</w:t>
      </w:r>
    </w:p>
    <w:p>
      <w:pPr>
        <w:pStyle w:val="Normal"/>
        <w:ind w:left="4500" w:hanging="0"/>
        <w:rPr/>
      </w:pPr>
      <w:r>
        <w:rPr/>
      </w:r>
    </w:p>
    <w:p>
      <w:pPr>
        <w:pStyle w:val="Style15"/>
        <w:overflowPunct w:val="true"/>
        <w:autoSpaceDE w:val="true"/>
        <w:ind w:left="45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19.11.2012 г. № 8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одготовке прое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иногорский муниципальны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(далее - Комиссия) является постоянно действующим коллегиальным органом, формируемым, в том числе, для подготовки проекта Правил землепользования и застройки, внесения изменений в Правила землепользования и застройки, проведения в установленном порядке публичных слушаний по проекту Правил землепользования и застройки, а также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ании постановления Главы муниципального образования «Лениногорский муниципальный район», мэра города Лени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tabs>
          <w:tab w:val="clear" w:pos="708"/>
          <w:tab w:val="left" w:pos="4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Комиссии утверждается постановлением Главы муниципального образования «Лениногорский муниципальный район», мэра города Лениногорска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szCs w:val="28"/>
        </w:rPr>
        <w:t>2.2.В отсутствии председателя Комиссии его обязанности  исполняет заместитель председателя Комиссии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Комиссии</w:t>
      </w:r>
    </w:p>
    <w:p>
      <w:pPr>
        <w:pStyle w:val="Normal"/>
        <w:tabs>
          <w:tab w:val="clear" w:pos="708"/>
          <w:tab w:val="left" w:pos="46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 компетенции комисс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Организация подготовки проекта Правил землепользования и застройки, внесение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предложений граждан и юридических лиц в связи с разработкой проекта Правил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Ленино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Организация и проведение публичных слушан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у Правил землепользования и застройки муниципального образования «город Лениногорск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ам о предоставлении разрешения на условно разрешенный вид использования земельного участка или объекта капитального строительства в сельских поселениях Лениногорского муниципальн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ельских поселениях Ленино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Подготовка протокола и заключения по результатам публичных слушаний по проекту Правил землепользования и застройки муниципального образования «город Лени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center"/>
        <w:rPr/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/>
      </w:pPr>
      <w:r>
        <w:rPr>
          <w:sz w:val="28"/>
          <w:szCs w:val="28"/>
        </w:rPr>
        <w:t>4.1.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при наличии кворума. Заседания комиссии ведет ее председатель или заместитель председателя. При отсутствии обоих заседание ведет член комиссии, уполномоченный комиссии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/>
      </w:pPr>
      <w:r>
        <w:rPr>
          <w:sz w:val="28"/>
          <w:szCs w:val="28"/>
        </w:rPr>
        <w:t>4.2.Решение комиссии принимаются простым большинством голосов от числа присутствующих членов комиссии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/>
      </w:pPr>
      <w:r>
        <w:rPr>
          <w:sz w:val="28"/>
          <w:szCs w:val="28"/>
        </w:rPr>
        <w:t>4.3.Итоги каждого заседания комиссии оформляются подписанным председателем комиссии и ее членами протоколом, к которому прилагаются копии материалов, связанных с темой заседания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/>
      </w:pPr>
      <w:r>
        <w:rPr>
          <w:sz w:val="28"/>
          <w:szCs w:val="28"/>
        </w:rPr>
        <w:t xml:space="preserve">4.4.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Заседание Комиссии считается правомочным, если на нем присутствуют не менее двух третей от установленной численности членов Комиссии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Техническое обеспечение деятельности Комиссии возлагается на начальника отдела архитектуры и градостроительства Исполнительного комитета муниципального образования «Лениногорский муниципальный район»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Предложения граждан и юридических лиц направляются на имя председателя Комиссии. Председатель Комиссии обеспечивает их рассмотрение на заседании Комиссии в течение 2 недель с даты регистрации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По результатам рассмотрения указанных в п.3.1.2 предложений принимается решение, которое отражается в протоколе и направляется направившим предложение лицам в виде выписки из протокола.</w:t>
      </w:r>
    </w:p>
    <w:p>
      <w:pPr>
        <w:pStyle w:val="Normal"/>
        <w:tabs>
          <w:tab w:val="clear" w:pos="708"/>
          <w:tab w:val="left" w:pos="45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85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? ?????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4:00Z</dcterms:created>
  <dc:creator>Администратор</dc:creator>
  <dc:description/>
  <dc:language>en-US</dc:language>
  <cp:lastModifiedBy>Кадры</cp:lastModifiedBy>
  <cp:lastPrinted>2012-11-12T16:11:00Z</cp:lastPrinted>
  <dcterms:modified xsi:type="dcterms:W3CDTF">2012-11-20T05:44:00Z</dcterms:modified>
  <cp:revision>2</cp:revision>
  <dc:subject/>
  <dc:title/>
</cp:coreProperties>
</file>