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 № 8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19.11.2012 г.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оекта Правил землепользования и застройки сельских поселений Лениногор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8.31 Градостроительного Кодекса Российской Федерации, законом Республики Татарстан от 25 декабря 2010г. №98-3РТ «О градостроительной деятельности в Республике Татарстан», </w:t>
      </w:r>
      <w:r>
        <w:rPr>
          <w:cap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ступить к подготовке проекта Правил землепользования и  застройки 24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рилагаем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по подготовке проекта Правил землепользования и застройки 24 сельских поселений Лениногорского муниципального района (приложение № 1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подготовке проекта Правил землепользования и застройки 24 сельских поселений Лениногорского муниципального района (приложения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работ по подготовке проекта Правил землепользования и застройки 24 сельских поселений Лениногорского муниципального района согласно приложению № 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градостроительного зонирования согласно приложению №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публиковать настоящее постановление в средствах массовой информации и официальном Интернет-сайте Лениногор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остановления возложить на руководителя Исполнительного комитета муниципального образования «Лениногорский муниципальный район» А.А.Хисматулл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Лениногорский муниципальный район»                                        Н.М.ШАЛДАЕВ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>В.Н.Маркелова</w:t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>5-28-28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4:00Z</dcterms:created>
  <dc:creator>Администратор</dc:creator>
  <dc:description/>
  <dc:language>en-US</dc:language>
  <cp:lastModifiedBy>Кадры</cp:lastModifiedBy>
  <cp:lastPrinted>2012-11-15T08:55:00Z</cp:lastPrinted>
  <dcterms:modified xsi:type="dcterms:W3CDTF">2012-11-20T05:44:00Z</dcterms:modified>
  <cp:revision>2</cp:revision>
  <dc:subject/>
  <dc:title/>
</cp:coreProperties>
</file>