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К А Р А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       № 3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>от   12.04.201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i/>
          <w:i/>
          <w:szCs w:val="28"/>
        </w:rPr>
      </w:pPr>
      <w:r>
        <w:rPr>
          <w:szCs w:val="28"/>
        </w:rPr>
        <w:t xml:space="preserve">Об оповещении  о проведении публичных слушаний по рассмотрению проекта планировки и проекта межевания территории для строительства линейных объектов  </w:t>
      </w:r>
      <w:r>
        <w:rPr/>
        <w:t>«Реконструкция системы ППД. КНС-121 НГДУ «Лениногорскнефть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В целях соблюдения права населения на участие в обсуждении проектов муниципальных правовых актов, соблюдения права человека на благоприятные условия жизнедеятельности, прав и законных интересов правообладателей земельных участков, руководствуясь ст.28 Федерального закона от 06.10.2003 №131-ФЗ «Об общих принципах организации местного самоуправления в российской Федерации», ст. ст. 5.1, 46 Градостроительного кодекса Российской Федерации, в соответствии с Уставом муниципального образования «Лениногорский муниципальный район», ПОСТАНОВЛЯ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Оповестить о начале проведения публичных слушаний по рассмотрению проекта планировки и проекта межевания территории для строительства линейных объектов  </w:t>
      </w:r>
      <w:r>
        <w:rPr/>
        <w:t>«Реконструкция системы ППД. КНС-121   НГДУ Лениногорскнефть</w:t>
      </w:r>
      <w:r>
        <w:rPr>
          <w:szCs w:val="28"/>
        </w:rPr>
        <w:t>,</w:t>
      </w:r>
      <w:r>
        <w:rPr/>
        <w:t xml:space="preserve"> частично находящихся  на территории муниципального образования «Куакбашское сельское поселение» Лениногорского муниципального района Республики Татарстан, подготовленного на основании постановления исполнительного комитета муниципального образования «Лениногорский муниципальный район»                        от 03.04.2018  № 335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trike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овести публичные слушания по рассмотрению проекта планировки и проекта межевания территории в соответствии с Положением о порядке организации и проведения публичных слушаний в Лениногорском муниципальном районе с 17 апреля 2018 г. по 18 мая 2018г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ткрыть 17 апреля 2018 г.  Экспозицию проекта планировки и проекта межевания территории на информационных стендах  отдела архитектуры и градостроительства Исполнительного комитета муниципального образования «Лениногорский муниципальный район» по адресу: ул. Тукая, 7, 2-й этаж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знакомления с экспозицией проекта определить  с 9.00 до 12.00 и с13.00 до 16.00 ч.  с понедельника по пятницу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В ходе работы экспозиции отделу архитектуры и градостроительства Исполнительного комитета «Лениногорский муниципальный район» организовать консультирование посетителей экспозиции, о проекте, подлежащем рассмотрению на публичных слушаниях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4. Разместить  17 апреля 2018 г.  проект планировки и проект межевания территории на официальном сайте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Leninogorsk</w:t>
      </w:r>
      <w:r>
        <w:rPr>
          <w:szCs w:val="28"/>
        </w:rPr>
        <w:t>.</w:t>
      </w:r>
      <w:r>
        <w:rPr>
          <w:szCs w:val="28"/>
          <w:lang w:val="en-US"/>
        </w:rPr>
        <w:t>tatarsta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17"/>
        <w:tabs>
          <w:tab w:val="clear" w:pos="708"/>
          <w:tab w:val="left" w:pos="949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екомендовать участникам публичных слушаний свои предложения и замечания, касающиеся  проекта планировки и проект межевания территории территории,  вносить в письменной форм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 начальника отдела архитектуры и градостроительства Исполнительного комитета «Лениногорский муниципальный район»  по адресу: Республика Татарстан, г. Лениногорск,                  ул. Тукая 7,  в период с 17 апреля 2018 г. по 18 мая 2018г. или в устной форме в ходе проведения собрания участников публичных слушаний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Назначить собрание участников публичных слушаний на 18 мая 2018г. на 16.00 ч.  в отделе архитектуры и градостроительства Исполнительного комитета муниципального образования «Лениногорский муниципальный район» по адресу: ул. Тукая, 7, 2-ой этаж, кабинет № 1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7. Опубликовать настоящее оповещение о начале публичных слушаний на официальном сайте Лениногорского муниципального района в срок                   17 апреля 2018 г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8. Контроль за исполнением настоящего постановления возложить на начальника отдела архитектуры и градостроительства Исполнительного комитета муниципального образования «Лениногорский муниципальный район» А.Н. Карасёва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Лениногорский муниципальный район»                                            С.В. Тимаков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Н. Карасёв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-28-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eastAsia="Times New Roman" w:cs="Times New Roman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 w:cs="Times New Roman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163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250"/>
      <w:jc w:val="both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>
      <w:rFonts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1"/>
      <w:ind w:firstLine="62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7:00Z</dcterms:created>
  <dc:creator>Машбюро</dc:creator>
  <dc:description/>
  <dc:language>en-US</dc:language>
  <cp:lastModifiedBy>Кадры</cp:lastModifiedBy>
  <cp:lastPrinted>2018-04-16T13:44:00Z</cp:lastPrinted>
  <dcterms:modified xsi:type="dcterms:W3CDTF">2018-04-19T11:27:00Z</dcterms:modified>
  <cp:revision>2</cp:revision>
  <dc:subject/>
  <dc:title/>
</cp:coreProperties>
</file>