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>поступивших актов реагирования</w:t>
      </w:r>
    </w:p>
    <w:p>
      <w:pPr>
        <w:pStyle w:val="Style81"/>
        <w:widowControl/>
        <w:spacing w:lineRule="exact" w:line="326" w:before="72" w:after="0"/>
        <w:jc w:val="center"/>
        <w:rPr/>
      </w:pPr>
      <w:r>
        <w:rPr>
          <w:rStyle w:val="FontStyle19"/>
          <w:rFonts w:eastAsia="Times New Roman"/>
          <w:b/>
        </w:rPr>
        <w:t xml:space="preserve"> </w:t>
      </w:r>
      <w:r>
        <w:rPr>
          <w:rStyle w:val="FontStyle19"/>
          <w:b/>
        </w:rPr>
        <w:t>в органы местного самоуправления Лениногорского муниципального района</w:t>
      </w:r>
    </w:p>
    <w:p>
      <w:pPr>
        <w:pStyle w:val="Style81"/>
        <w:widowControl/>
        <w:spacing w:lineRule="exact" w:line="326" w:before="72" w:after="0"/>
        <w:jc w:val="center"/>
        <w:rPr/>
      </w:pPr>
      <w:r>
        <w:rPr>
          <w:rStyle w:val="FontStyle19"/>
          <w:b/>
        </w:rPr>
        <w:t>за з месяца 2018 года.</w:t>
      </w:r>
    </w:p>
    <w:p>
      <w:pPr>
        <w:pStyle w:val="Normal"/>
        <w:jc w:val="center"/>
        <w:rPr>
          <w:rStyle w:val="FontStyle19"/>
          <w:rFonts w:cs="Courier New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о протест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9344025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654"/>
                              <w:gridCol w:w="4254"/>
                              <w:gridCol w:w="1277"/>
                              <w:gridCol w:w="1985"/>
                              <w:gridCol w:w="1277"/>
                              <w:gridCol w:w="1985"/>
                              <w:gridCol w:w="170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МС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а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дписание, представление, требование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именование ак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х. № и дата а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рушение з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наименование, стать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устранения/представления от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 и дата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ком район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редставление об устранении нарушений законодательства о порядке рассмотрения обращений граждан Р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7.02.20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2-08-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 ст.5 ФЗ «О порядке рассмотрения обращений граждан РФ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.03.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хметзянова Р.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 направлен 19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район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ебова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ОВ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о устранению выявленных недостатков с руководителями объектов, где расположены избирательные участки ОВД по Лениногорскому район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.02.20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5/2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З о безопас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03.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а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седатель КДН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об устранении нарушений требований законодательства о профилактике безнадзорности 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0.02.2018 302-08-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1 ФЗ «Об основах системы профилактики  безнадзорности и правонарушений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.02.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.Р.Хайбрахман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 направ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.03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авление об устранении 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ства о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2.03.2018  № 02-08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37 Федерального закона от 21.12.1994 №69-ФЗ «О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4.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.Р.Хайбрахман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ве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об устранении нарушений законодательства об обеспечении антитеррорис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щ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03.2018  № 02-08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4 ст. 3 ФЗ «О противодействии терроризму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4.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.Р.Хайбрахман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ве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403.85pt;mso-wrap-distance-left:9pt;mso-wrap-distance-right:9pt;mso-wrap-distance-top:0pt;mso-wrap-distance-bottom:0pt;margin-top:120.8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654"/>
                        <w:gridCol w:w="4254"/>
                        <w:gridCol w:w="1277"/>
                        <w:gridCol w:w="1985"/>
                        <w:gridCol w:w="1277"/>
                        <w:gridCol w:w="1985"/>
                        <w:gridCol w:w="170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ОМС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ак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едписание, представление, требование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наименование ак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х. № и дата а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рушение зако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наименование, стать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устранения/представления от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ультат и дата исполнен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ком района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редставление об устранении нарушений законодательства о порядке рассмотрения обращений граждан Р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7.02.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2-08-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 ст.5 ФЗ «О порядке рассмотрения обращений граждан РФ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.03.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хметзянова Р.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 направлен 19.02.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района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бова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ОВ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о устранению выявленных недостатков с руководителями объектов, где расположены избирательные участки ОВД по Лениногорскому район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.02.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5/2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З о безопас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03.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ранено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седатель КДН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об устранении нарушений требований законодательства о профилактике безнадзорности 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0.02.2018 302-08-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1 ФЗ «Об основах системы профилактики  безнадзорности и правонарушений несовершеннолетних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.02.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.Р.Хайбрахман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 направл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.03.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ы Сельских поселений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ие об устранении наруш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ства о пожар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2.03.2018  № 02-08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37 Федерального закона от 21.12.1994 №69-ФЗ «О пожарной безопасности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4.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.Р.Хайбрахман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в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ы Сельских поселений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об устранении нарушений законодательства об обеспечении антитеррорист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щ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5.03.2018  № 02-08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4 ст. 3 ФЗ «О противодействии терроризму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4.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.Р.Хайбрахмано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в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поступивших </w:t>
      </w:r>
      <w:r>
        <w:rPr>
          <w:rStyle w:val="FontStyle19"/>
          <w:b/>
        </w:rPr>
        <w:t xml:space="preserve">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/>
      </w:pPr>
      <w:r>
        <w:rPr>
          <w:rStyle w:val="FontStyle19"/>
          <w:b/>
        </w:rPr>
        <w:t>Лениногорского муниципального район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за з месяца 2018 года.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7245</wp:posOffset>
                </wp:positionV>
                <wp:extent cx="86931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306"/>
                              <w:gridCol w:w="1798"/>
                              <w:gridCol w:w="4722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инятия, номер и наименование акта; орган, должностное лицо, издавшее ак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нятия (дата мер прокурорского реагирования)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иворечащие федеральному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рассмотрения мер реаг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Глазовское сельское поселение" от 03.10.2016 № 15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Зай-каратайское сельское поселение" от 03.10.2016 №43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Зелёнорощинское сельское поселение" от 03.10.2016 № 32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Иваносвкое сельское поселение" от 03.10.2016 № 35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Каркалинское сельское поселение" от 17.11.2016 №19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Кармалкинское сельское поселение" от 03.10.2016 № 1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Керлигачское сельское поселение" от 03.10.2016 № 32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 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Куакбашское сельское поселение" от 03.10.2016 № 20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Мичуринское сельское поселение" от 30.10.2016 № 31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Мукмин-каратайское сельское поселение" от 03.10.2016 № 3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Нижнечершилинское сельское поселение" от 03.10.2016 № 19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Новоиштерякское сельское поселение" от 03.10.2016 № 36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Новочершилинское сельское поселение" от 17.11.2016 № 19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Письмянское сельское поселение" от 03.10.2016 № 3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Сарабикуловское сельское поселение" от 03.10.2016 № 31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Староиштерякское сельское поселение" от 03.10.2016 № 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Старокувакское сельское поселение" от 03.10.2016 № 42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Старошугуровское сельское поселение" от 03.10.2016 № 3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Сугушлинское сельское поселение" от 17.11.2016 № 21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Тимяшевское сельское поселение" от 03.10.2016 № 48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Туктарово-Урдалинское сельское поселение" от 03.10.2016 № 40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Шугуровское сельское поселение" от 03.10.2016 № 34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Урмышлинское сельское поселение" от 03.10.2016 № 16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шение Совета муниципального образования "Федотовское сельское поселение" от 03.10.2016 № 17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5 ФЗ "О противодействии корупции" реестр по утрате довер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9.01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в городе Лениногорске от 01.02.2017 № 89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не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16.02.2018 №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роведении публичных слушаний в Лениногорском муниципальном районе от 30.05.2017 № 35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16.02.2018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0 Глазов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0 Зай-Каратай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8       Зеленорощин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Иванов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Каркал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7 Кармалк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0 Керлигач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0 Куакбаш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10 Мичурин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Мукмин-Каратай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1 Нижнечершил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7 Новоиштеряк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2 Новочершил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Сарабикулов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8 Письмян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09 Староишитеряк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12  Старокувак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Старошугуров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9 Сугушл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13 Тимяшев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11 Туктарово-Урдалин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10 Урмышлинское с.п.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ожение о порядке организации и проведения публичных слушаний от 30.05.2017 № 11 Федотовское с.п. 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публичных слушаний от 30.05.2017 № 6 Шугуровское с.п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о, решениее совета от 27.02.2018 №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становление руководителя исполнительного комитета МО "ЛМР" РТ от 29.08.2013г. №334 "Об утверждении административного регламента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становление руководителя исполнительного комитета МО "ЛМР" РТ от 29.08.2013г. №329 "Об утверждении административного регламента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становление руководителя исполнительного комитета МО "ЛМР" РТ от 29.08.2013г. №159 "Об утверждении административного регламента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становление руководителя исполнительного комитета МО "ЛМР" РТ от 29.08.2013г. №332 "Об утверждении административного регламента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8 №02-08-03 Парамонов С.Г. Зарипов Р.Ю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становление руководителя исполнительного комитета МО "ЛМР" РТ от 15.12.2017г. №1741 "Об утверждении Положения о контрактной службе Исполнительного комитета муниципального образования "Лениногорский муниципальный район"РТ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18 №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ые нормы Положения не соответствуют требованиям действующего федерального законодательства. ФЗ "О контрактной системе в сфере закупок товаров, работ, услуг для обеспечения государственных и муниципальныхнужд" ст. 31 ч. 1 п.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 109 от 08.11.2013 "Об утверждении Положения о бюджетном процессе в МО "город Лениногорск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 21 от 14.11.2013 "Об утверждении Положения о бюджетном процессе в МО "Карамалк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8а от 15.11.2013 "Об утверждении Положения о бюджетном процессе в МО "Староиштеряк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3 от 19.11.2013 "Об утверждении Положения о бюджетном процессе в МО "Туктарово-Урдал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0 от 11.11.2013 "Об утверждении Положения о бюджетном процессе в МО "Федот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5 от 07.11.2013 "Об утверждении Положения о бюджетном процессе в МО "Сугушл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8 от 15.11.2013 "Об утверждении Положения о бюджетном процессе в МО "Старошугур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6 от 14.11.2013 "Об утверждении Положения о бюджетном процессе в МО "Новочершилинское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3а от 14.11.2013 "Об утверждении Положения о бюджетном процессе в МО "Керлигач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2 от 17.10.2013 "Об утверждении Положения о бюджетном процессе в МО "Иван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8 от 15.11.2013 "Об утверждении Положения о бюджетном процессе в МО "Зеленорощ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0 от 15.10.2013 "Об утверждении Положения о бюджетном процессе в МО "Глаз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0 от 15.10.2013 "Об утверждении Положения о бюджетном процессе в МО "Старокувак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постановление об окончании исполнительного производства от 31.08.2017 № 39252/17/16034-ИП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5а от 01.11.2013 "Об утверждении Положения о бюджетном процессе в МО "Нижнечершил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8а от 14.11.2013 "Об утверждении Положения о бюджетном процессе в МО "Новоиштеряк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7 от 15.11.2013 "Об утверждении Положения о бюджетном процессе в МО "Тимя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19 от 11.11.2013 "Об утверждении Положения о бюджетном процессе в МО "Мичур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решение №22а от 11.11.2013 "Об утверждении Положения о бюджетном процессе в МО "Сарабикул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8 № 02-08-03 Парамонов С.Г. Пудянев А.М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172 и 184.2 Бюджетного кодекса (изменения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тадиии рассмот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595.3pt;mso-wrap-distance-left:9pt;mso-wrap-distance-right:9pt;mso-wrap-distance-top:0pt;mso-wrap-distance-bottom:0pt;margin-top:64.3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4306"/>
                        <w:gridCol w:w="1798"/>
                        <w:gridCol w:w="4722"/>
                        <w:gridCol w:w="224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визиты принятия, номер и наименование акта; орган, должностное лицо, издавшее ак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нятия (дата мер прокурорского реагирования)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иворечащие федеральному законодательств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рассмотрения мер реаг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Глазовское сельское поселение" от 03.10.2016 № 15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Зай-каратайское сельское поселение" от 03.10.2016 №43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Зелёнорощинское сельское поселение" от 03.10.2016 № 32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Иваносвкое сельское поселение" от 03.10.2016 № 35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Каркалинское сельское поселение" от 17.11.2016 №19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Кармалкинское сельское поселение" от 03.10.2016 № 1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Керлигачское сельское поселение" от 03.10.2016 № 32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 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Куакбашское сельское поселение" от 03.10.2016 № 20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Мичуринское сельское поселение" от 30.10.2016 № 31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Мукмин-каратайское сельское поселение" от 03.10.2016 № 3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Нижнечершилинское сельское поселение" от 03.10.2016 № 19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Новоиштерякское сельское поселение" от 03.10.2016 № 36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Новочершилинское сельское поселение" от 17.11.2016 № 19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Письмянское сельское поселение" от 03.10.2016 № 3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Сарабикуловское сельское поселение" от 03.10.2016 № 31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Староиштерякское сельское поселение" от 03.10.2016 № 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Старокувакское сельское поселение" от 03.10.2016 № 42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Старошугуровское сельское поселение" от 03.10.2016 № 3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Сугушлинское сельское поселение" от 17.11.2016 № 21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Тимяшевское сельское поселение" от 03.10.2016 № 48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Туктарово-Урдалинское сельское поселение" от 03.10.2016 № 40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Шугуровское сельское поселение" от 03.10.2016 № 34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Урмышлинское сельское поселение" от 03.10.2016 № 16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шение Совета муниципального образования "Федотовское сельское поселение" от 03.10.2016 № 17 о муниципальной служб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15 ФЗ "О противодействии корупции" реестр по утрате довер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9.01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в городе Лениногорске от 01.02.2017 № 89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не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16.02.2018 №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роведении публичных слушаний в Лениногорском муниципальном районе от 30.05.2017 № 35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16.02.2018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0 Глазов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0 Зай-Каратай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8       Зеленорощин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Иванов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Каркал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7 Кармалк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0 Керлигач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0 Куакбаш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10 Мичурин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Мукмин-Каратай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1 Нижнечершил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7 Новоиштеряк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2 Новочершил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Сарабикулов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8 Письмян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09 Староишитеряк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12  Старокувак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Старошугуров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9 Сугушл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13 Тимяшев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11 Туктарово-Урдалин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10 Урмышлинское с.п.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о порядке организации и проведения публичных слушаний от 30.05.2017 № 11 Федотовское с.п. 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о порядке организации и проведения публичных слушаний от 30.05.2017 № 6 Шугуровское с.п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рушении ст. 7 ФЗ "Об общих принцыпах организации местного самоуправления в Российской Федерации" Включен проект стратегии социально-экономического развития м.о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о, решениее совета от 27.02.2018 №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становление руководителя исполнительного комитета МО "ЛМР" РТ от 29.08.2013г. №334 "Об утверждении административного регламента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становление руководителя исполнительного комитета МО "ЛМР" РТ от 29.08.2013г. №329 "Об утверждении административного регламента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становление руководителя исполнительного комитета МО "ЛМР" РТ от 29.08.2013г. №159 "Об утверждении административного регламента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становление руководителя исполнительного комитета МО "ЛМР" РТ от 29.08.2013г. №332 "Об утверждении административного регламента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18 №02-08-03 Парамонов С.Г. Зарипов Р.Ю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е нормы административного регламент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Закон дополнен ст. 8.3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становление руководителя исполнительного комитета МО "ЛМР" РТ от 15.12.2017г. №1741 "Об утверждении Положения о контрактной службе Исполнительного комитета муниципального образования "Лениногорский муниципальный район"РТ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18 №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ые нормы Положения не соответствуют требованиям действующего федерального законодательства. ФЗ "О контрактной системе в сфере закупок товаров, работ, услуг для обеспечения государственных и муниципальныхнужд" ст. 31 ч. 1 п.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 109 от 08.11.2013 "Об утверждении Положения о бюджетном процессе в МО "город Лениногорск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 21 от 14.11.2013 "Об утверждении Положения о бюджетном процессе в МО "Карамалк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8а от 15.11.2013 "Об утверждении Положения о бюджетном процессе в МО "Староиштеряк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3 от 19.11.2013 "Об утверждении Положения о бюджетном процессе в МО "Туктарово-Урдал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0 от 11.11.2013 "Об утверждении Положения о бюджетном процессе в МО "Федото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5 от 07.11.2013 "Об утверждении Положения о бюджетном процессе в МО "Сугушл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8 от 15.11.2013 "Об утверждении Положения о бюджетном процессе в МО "Старошугуро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6 от 14.11.2013 "Об утверждении Положения о бюджетном процессе в МО "Новочершилинское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3а от 14.11.2013 "Об утверждении Положения о бюджетном процессе в МО "Керлигач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2 от 17.10.2013 "Об утверждении Положения о бюджетном процессе в МО "Ивано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8 от 15.11.2013 "Об утверждении Положения о бюджетном процессе в МО "Зеленорощ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0 от 15.10.2013 "Об утверждении Положения о бюджетном процессе в МО "Глазо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0 от 15.10.2013 "Об утверждении Положения о бюджетном процессе в МО "Старокувак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постановление об окончании исполнительного производства от 31.08.2017 № 39252/17/16034-ИП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5а от 01.11.2013 "Об утверждении Положения о бюджетном процессе в МО "Нижнечершил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8а от 14.11.2013 "Об утверждении Положения о бюджетном процессе в МО "Новоиштеряк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7 от 15.11.2013 "Об утверждении Положения о бюджетном процессе в МО "Тимяше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19 от 11.11.2013 "Об утверждении Положения о бюджетном процессе в МО "Мичурин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решение №22а от 11.11.2013 "Об утверждении Положения о бюджетном процессе в МО "Сарабикуловское сельское поселение"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18 № 02-08-03 Парамонов С.Г. Пудянев А.М.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172 и 184.2 Бюджетного кодекса (изменения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тадиии рассмотр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FontStyle19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Ussrdoctitle">
    <w:name w:val="ussrdoc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srdoc">
    <w:name w:val="ussrdo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3:00Z</dcterms:created>
  <dc:creator>Ильдар Хайбрахманов</dc:creator>
  <dc:description/>
  <dc:language>en-US</dc:language>
  <cp:lastModifiedBy>Кадры</cp:lastModifiedBy>
  <cp:lastPrinted>2018-01-24T11:53:00Z</cp:lastPrinted>
  <dcterms:modified xsi:type="dcterms:W3CDTF">2018-04-09T12:43:00Z</dcterms:modified>
  <cp:revision>2</cp:revision>
  <dc:subject/>
  <dc:title/>
</cp:coreProperties>
</file>