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О Е Р Ы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    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6"/>
        <w:spacing w:before="0" w:after="0"/>
        <w:ind w:right="-1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«16» февраля 2018 г.</w:t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538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назначении ответственного лица за </w:t>
      </w:r>
      <w:r>
        <w:rPr>
          <w:rFonts w:eastAsia="Courier New"/>
          <w:sz w:val="28"/>
          <w:szCs w:val="28"/>
          <w:lang w:eastAsia="en-US"/>
        </w:rPr>
        <w:t>организацию обработки персональных данных в Совете муниципального образования «Лениногорский муниципальный район</w:t>
      </w:r>
    </w:p>
    <w:p>
      <w:pPr>
        <w:pStyle w:val="Style16"/>
        <w:spacing w:before="0" w:after="0"/>
        <w:ind w:right="4252" w:hanging="0"/>
        <w:jc w:val="both"/>
        <w:rPr>
          <w:rFonts w:eastAsia="Courier New"/>
          <w:color w:val="0F0F0F"/>
          <w:sz w:val="28"/>
          <w:szCs w:val="28"/>
          <w:lang w:eastAsia="en-US"/>
        </w:rPr>
      </w:pPr>
      <w:r>
        <w:rPr>
          <w:rFonts w:eastAsia="Courier New"/>
          <w:color w:val="0F0F0F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Лениногорский муниципальный район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Н</w:t>
      </w:r>
      <w:r>
        <w:rPr>
          <w:rFonts w:eastAsia="Courier New"/>
          <w:sz w:val="28"/>
          <w:szCs w:val="28"/>
          <w:lang w:eastAsia="en-US"/>
        </w:rPr>
        <w:t>азначить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eastAsia="en-US"/>
        </w:rPr>
        <w:t xml:space="preserve"> руководителя аппарата Совета </w:t>
      </w:r>
      <w:r>
        <w:rPr>
          <w:sz w:val="28"/>
          <w:szCs w:val="28"/>
        </w:rPr>
        <w:t>муниципального образования «Лениногорский муниципальный район»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тветственным</w:t>
      </w:r>
      <w:r>
        <w:rPr>
          <w:rFonts w:eastAsia="Courier New"/>
          <w:sz w:val="28"/>
          <w:szCs w:val="28"/>
          <w:lang w:eastAsia="en-US"/>
        </w:rPr>
        <w:t xml:space="preserve"> за организацию обработки персональных данных в муниципальном образовании «Лениногорский муниципальный район»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sz w:val="28"/>
          <w:szCs w:val="28"/>
          <w:lang w:eastAsia="en-US"/>
        </w:rPr>
        <w:t>2. Утвердить  ф</w:t>
      </w:r>
      <w:r>
        <w:rPr>
          <w:rFonts w:cs="Times New Roman" w:ascii="Times New Roman" w:hAnsi="Times New Roman"/>
          <w:b w:val="false"/>
          <w:sz w:val="28"/>
          <w:szCs w:val="28"/>
        </w:rPr>
        <w:t>ункции ответственного лица за организацию обработки персональных данных (приложение №1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eastAsia="en-US"/>
        </w:rPr>
        <w:t>3. Ответственному лицу за организацию обработки персональных данны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  <w:lang w:eastAsia="en-US"/>
        </w:rPr>
        <w:t>о</w:t>
      </w:r>
      <w:r>
        <w:rPr>
          <w:sz w:val="28"/>
          <w:szCs w:val="28"/>
        </w:rPr>
        <w:t>беспечить включение в должностной регламент (должностную инструкцию) положения, устанавливающего обязанность по организации обработки персональных данных в соответствии с приложением №1;</w:t>
      </w:r>
    </w:p>
    <w:p>
      <w:pPr>
        <w:pStyle w:val="Normal"/>
        <w:autoSpaceDE w:val="false"/>
        <w:ind w:firstLine="85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знакомить муниципальных служащих и работников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овывать обучение указанных служащих;</w:t>
      </w:r>
    </w:p>
    <w:p>
      <w:pPr>
        <w:pStyle w:val="Normal"/>
        <w:autoSpaceDE w:val="false"/>
        <w:ind w:firstLine="85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существлять контроль за обезличиванием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rFonts w:eastAsia="Courier New"/>
          <w:sz w:val="28"/>
          <w:szCs w:val="28"/>
        </w:rPr>
        <w:t xml:space="preserve">Опубликовать настоящее распоряжение в течение 10 дней на официальном сайте Лениногорского муниципального района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Г.Хусаинов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.Р. Хайбрахманов</w:t>
      </w:r>
    </w:p>
    <w:p>
      <w:pPr>
        <w:pStyle w:val="Normal"/>
        <w:ind w:right="-1" w:hanging="0"/>
        <w:rPr/>
      </w:pPr>
      <w:r>
        <w:rPr/>
        <w:t>5-44-72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Утверждены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распоряжением Главы муниципального образования «Лениногорский муниципальный район, мэра города Лениногорска 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от «16» февраля 2018г. № 29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и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ого лица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организацию обработки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й за организацию обработки персональных данны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обязанностей по организации обработки персональных данных получает указания непосредственно от руководителя органа местного самоуправления и подотчетен ем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функции по организации обработки персональных данных в органе местного самоуправления, муниципальным служащим которого явля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й за организацию обработки персональных данных обязан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муниципальных служащих и работников положения законодательства Российской Федерации о персональных данных, нормативных правовых актов органа местного самоуправления по вопросам обработки персональных данных, а также требования к защите персональных данны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утренний контроль за соблюдением в органе местного самоуправления законодательства Российской Федерации о персональных данных, нормативных правовых актов органа местного самоуправления по вопросам обработки персональных данных, в том числе требований к защите персональных данны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рган местного самоуправления выполняет функции оператора информационной системы персональных данных, организовывать разработку, принятие и исполнение организационных и технических мер для обеспечения защиты персональных данных от несанкционированного доступа, изменения, извлечения, передачи (распространения, предоставления), обезличивания, блокирования, удаления, уничтожения, а также от иных неправомерных действий в отношении персональных данны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руководителя органа местного самоуправления о выявленных фактах нарушения муниципальными служащими и работниками требований к защите персональных данны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принятыми в соответствии с ним нормативными правовыми акта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отделы органа местного самоуправления-операторов информационных систем персональных данных о выявленных фактах несанкционированного доступа, изменения, извлечения, передачи (распространения, предоставления), обезличивания, блокирования, удаления, уничтожения персональных данных в указанных система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обеспечение муниципальных служащих и работников, осуществляющих обработку персональных данных, по вопросам обеспечения безопасности персональных данны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й за организацию обработки персональных данных имеет прав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нутренний контроль соответствия обработки персональных данных требованиям к защите персональных данных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и принятыми в соответствии с ним нормативными правовыми акта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ю органа местного самоуправления по совершенствованию деятельности по обработке персональных данных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Исполком Район ПОСТАНОВЛЯЕТ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A73C379FBC0C34F5A0680137C83036CCCABBCB6761456C6F2AFBAD4VEOFI" TargetMode="External"/><Relationship Id="rId3" Type="http://schemas.openxmlformats.org/officeDocument/2006/relationships/hyperlink" Target="consultantplus://offline/ref=67EB3FCAFA7D3E92F41CA56542B8AC78436986DD9EF4F237EC02E550F631E92862CA0B9847A3824CfCL3P" TargetMode="External"/><Relationship Id="rId4" Type="http://schemas.openxmlformats.org/officeDocument/2006/relationships/hyperlink" Target="consultantplus://offline/ref=342A73C379FBC0C34F5A0680137C83036CCCABBCB6761456C6F2AFBAD4VEO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5:00Z</dcterms:created>
  <dc:creator>Ильдар Хайбрахманов</dc:creator>
  <dc:description/>
  <dc:language>en-US</dc:language>
  <cp:lastModifiedBy>Кадры</cp:lastModifiedBy>
  <cp:lastPrinted>2018-02-13T15:16:00Z</cp:lastPrinted>
  <dcterms:modified xsi:type="dcterms:W3CDTF">2018-02-21T07:45:00Z</dcterms:modified>
  <cp:revision>2</cp:revision>
  <dc:subject/>
  <dc:title/>
</cp:coreProperties>
</file>