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Выписка из п р о т о к о 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рассмотрению итогов аукциона по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uppressAutoHyphens w:val="true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г. Лениногорск          </w:t>
        <w:tab/>
        <w:t xml:space="preserve">                                                                                «29 декабря 2017г.</w:t>
      </w:r>
    </w:p>
    <w:p>
      <w:pPr>
        <w:pStyle w:val="TextBodyIndent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/>
      </w:pPr>
      <w:r>
        <w:rPr>
          <w:szCs w:val="24"/>
        </w:rPr>
        <w:t xml:space="preserve">        </w:t>
      </w:r>
      <w:r>
        <w:rPr>
          <w:szCs w:val="24"/>
        </w:rPr>
        <w:t>Комиссия в следующем составе:</w:t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43"/>
      </w:tblGrid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ченко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сполняющий обязанности председателя Муниципального казенного учреждения Палаты имущественных и земельных отношений муниципального образования Лениногорский                                                        муниципальный район Республики Татарстан, председатель комиссии                                           </w:t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аков  Наиль Ринатович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уководитель Исполнительного комитета муниципального  образования «Лениногорский муниципальный район» Республики Татарста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ль Хамбя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Муниципального казенного учреждения «Финансово-бюджетная палата» муниципального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кина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ина Витальевна        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начальник отдела по управлению и приватизации муниципального имущества Муниципального казенного учреждения Палаты имущественных и земельных отношений муниципального образования Лениногорский муниципальный район Республики Татарстан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муллина                                                                             Валия Маратовна                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правового (юридического) отдела Муниципального казенного учреждения Палаты имущественных и земельных отношений  муниципального образования  Лениногорский муниципальный район  Республики Татарстан</w:t>
            </w:r>
          </w:p>
        </w:tc>
      </w:tr>
    </w:tbl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  <w:t xml:space="preserve">рассмотрела итоги продажи по лоту №6. Присутствовало 5 человек. </w:t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</w:rPr>
        <w:tab/>
        <w:t>В связи с продлением срока оформления документов по передаче транспортного средства MERCEDES-BENZ ML 350 4MATIC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</w:t>
      </w:r>
      <w:r>
        <w:rPr>
          <w:szCs w:val="24"/>
          <w:lang w:val="en-US"/>
        </w:rPr>
        <w:t>WDC</w:t>
      </w:r>
      <w:r>
        <w:rPr>
          <w:szCs w:val="24"/>
        </w:rPr>
        <w:t>1641861</w:t>
      </w:r>
      <w:r>
        <w:rPr>
          <w:szCs w:val="24"/>
          <w:lang w:val="en-US"/>
        </w:rPr>
        <w:t>A</w:t>
      </w:r>
      <w:r>
        <w:rPr>
          <w:szCs w:val="24"/>
        </w:rPr>
        <w:t>465051, 2008  года выпуска, в органах осуществляющих государственную регистрацию транспортных средств, комиссия   РЕШИЛА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Признать  аукцион по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 по лоту №6 несостоявшимся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Cs w:val="24"/>
        </w:rPr>
        <w:t>Победителю аукциона по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 по лоту №6 Сорокину Артему Сергеевичу</w:t>
      </w:r>
      <w:r>
        <w:rPr>
          <w:sz w:val="28"/>
          <w:szCs w:val="28"/>
        </w:rPr>
        <w:t xml:space="preserve">   </w:t>
      </w:r>
      <w:r>
        <w:rPr>
          <w:szCs w:val="24"/>
        </w:rPr>
        <w:t>произвести возврат денежных средств, поступивших на расчетный счет в качестве задатк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Основно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43"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VOTA NГO А REGIONALIZAЗГO! SIM AO REFORЗO DO MUNICIPALISMO!</dc:creator>
  <dc:description>A REGIONALIZAЗГO Й UM ERRO COLOSSAL!</dc:description>
  <cp:keywords/>
  <dc:language>en-US</dc:language>
  <cp:lastModifiedBy>MatrixAlba</cp:lastModifiedBy>
  <cp:lastPrinted>2017-12-29T09:57:00Z</cp:lastPrinted>
  <dcterms:modified xsi:type="dcterms:W3CDTF">2017-12-29T07:02:00Z</dcterms:modified>
  <cp:revision>24</cp:revision>
  <dc:subject>JOГO JARDIM x8?! PORRA! DIA 8 VOTA NГO!</dc:subject>
  <dc:title>                                         «Утверждаю»</dc:title>
</cp:coreProperties>
</file>