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4111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Выписка из протокола заседания  аукционной  комиссии</w:t>
      </w:r>
    </w:p>
    <w:p>
      <w:pPr>
        <w:pStyle w:val="Heading"/>
        <w:tabs>
          <w:tab w:val="clear" w:pos="708"/>
          <w:tab w:val="left" w:pos="637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о рассмотрению заявок и признанию претендентов участниками аукциона по продаже муниципального имуще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. Лениногорск          </w:t>
        <w:tab/>
        <w:t xml:space="preserve">                                                                               «21» декабря 2017г.</w:t>
      </w:r>
    </w:p>
    <w:p>
      <w:pPr>
        <w:pStyle w:val="TextBodyIndent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о исполнение постановления руководителя исполнительного комитета муниципального образования «Лениногорский муниципальный район» Республики Татарстан от 23.11.2017 года № 1601 «О проведении аукциона по продаже муниципального имущества» аукционная комиссия по приватизации муниципального имущества в следующем составе: </w:t>
      </w:r>
    </w:p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43"/>
      </w:tblGrid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ченко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няющий обязанности председателя Муниципального казенного учреждения Палаты имущественных и земельных отношений муниципального образования Лениногорский                                                        муниципальный район Республики Татарстан, председатель комиссии                                           </w:t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ков  Наиль Ринатович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уководитель Исполнительного комитета муниципального  образования «Лениногорский муниципальный район» Республики Татарста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ь Хамбя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Муниципального казенного учреждения «Финансово-бюджетная палата» муниципального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кина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Витальевна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начальник отдела по управлению и приватизации муниципального имущества Муниципального казенного учреждения Палаты имущественных и земельных отношений муниципального образования Лениногорский муниципальный район Республики Татарстан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муллина                                                                             Валия Маратовна        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правового (юридического) отдела Муниципального казенного учреждения Палаты имущественных и земельных отношений  муниципального образования  Лениногорский муниципальный район  Республики Татарстан</w:t>
            </w:r>
          </w:p>
        </w:tc>
      </w:tr>
    </w:tbl>
    <w:p>
      <w:pPr>
        <w:pStyle w:val="Style13"/>
        <w:widowControl/>
        <w:tabs>
          <w:tab w:val="clear" w:pos="708"/>
          <w:tab w:val="left" w:pos="354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ла итоги приема заявок. Присутствовало 5 человек. Кворум имеется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нформационное сообщение о проведении аукциона по продаже муниципального имущества было  размещено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nino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МКУ Палата  имущественных и земельных отношений РТ «Торги»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звещение №241117/0126094/01 от 24.11.2017</w:t>
        </w:r>
        <w:r>
          <w:rPr>
            <w:rStyle w:val="InternetLink"/>
            <w:color w:val="7F7F7F"/>
            <w:sz w:val="24"/>
            <w:szCs w:val="24"/>
            <w:shd w:fill="FFFFFF" w:val="clear"/>
          </w:rPr>
          <w:t> </w:t>
        </w:r>
      </w:hyperlink>
      <w:r>
        <w:rPr>
          <w:sz w:val="24"/>
          <w:szCs w:val="24"/>
        </w:rPr>
        <w:t>). Перечень необходимой информации,  изложенной в сообщении,  соответствует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аукцион  25 декабря  2017г. продавцом  выставлен 1 лот:</w:t>
      </w:r>
    </w:p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т № 1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  Бойлерная №8,  общей площадью 281,2 кв.м. по адресу: РТ, г.Лениногорск, ул.Добролюбова, д.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 площадью 497 кв.м. по адресу: РТ, г.Лениногорск, ул.Добролюбова, д.25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ное на торги имущество под арестом и в залоге не состоит, право собственности на него никем не оспаривается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а</w:t>
      </w:r>
      <w:r>
        <w:rPr>
          <w:b/>
          <w:sz w:val="24"/>
          <w:szCs w:val="24"/>
        </w:rPr>
        <w:t xml:space="preserve"> лот №1 </w:t>
      </w:r>
      <w:r>
        <w:rPr>
          <w:sz w:val="24"/>
          <w:szCs w:val="24"/>
        </w:rPr>
        <w:t>поданы заявки от следующих претендентов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50"/>
        <w:gridCol w:w="1844"/>
        <w:gridCol w:w="4820"/>
      </w:tblGrid>
      <w:tr>
        <w:trPr>
          <w:trHeight w:val="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тенд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поступления задатков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7  в 15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иска по лицевому счету за период с 24.11.2017г. по 20.12.2017г., распоряжение на зачисление специальных средств №315 от 28.11.17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17  в 15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хаирова Римма Акда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за период с 24.11.2017г. по 20.12.2017г., распоряжение на зачисление специальных средств №446 от 29.11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 заявок нет.</w:t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true"/>
        <w:ind w:firstLine="540"/>
        <w:rPr>
          <w:szCs w:val="24"/>
        </w:rPr>
      </w:pPr>
      <w:r>
        <w:rPr>
          <w:szCs w:val="24"/>
        </w:rPr>
        <w:t xml:space="preserve">Задатки претендентами внесены в установленном порядке. </w:t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true"/>
        <w:ind w:firstLine="540"/>
        <w:rPr>
          <w:szCs w:val="24"/>
        </w:rPr>
      </w:pPr>
      <w:r>
        <w:rPr>
          <w:szCs w:val="24"/>
        </w:rPr>
        <w:t xml:space="preserve">Внесение задатков отражено в   бухгалтерских документах. </w:t>
      </w:r>
    </w:p>
    <w:p>
      <w:pPr>
        <w:pStyle w:val="Style13"/>
        <w:widowControl/>
        <w:tabs>
          <w:tab w:val="clear" w:pos="708"/>
          <w:tab w:val="left" w:pos="0" w:leader="none"/>
        </w:tabs>
        <w:suppressAutoHyphens w:val="true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частниками аукциона по лоту №1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ООО «АРГО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Минхаирова Римма Акдасов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вести аукцион по продаже муниципального имущества по лоту №1 в 10.00 часов  «25» декабря 2017г. по адресу:  г.Лениногорск, ул.Тукая, 7, 2этаж, к.№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тоги проведения аукциона по продаже муниципального имущества указать   в   Протоколе о проведении  аукци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Основно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43"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2:notificationEditPanel:tabs:tabs-container-parent:tabs-container:tabs:0:link::IBehaviorListener:0:2&amp;random=0.307493114401055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VOTA NГO А REGIONALIZAЗГO! SIM AO REFORЗO DO MUNICIPALISMO!</dc:creator>
  <dc:description>A REGIONALIZAЗГO Й UM ERRO COLOSSAL!</dc:description>
  <cp:keywords/>
  <dc:language>en-US</dc:language>
  <cp:lastModifiedBy>MatrixAlba</cp:lastModifiedBy>
  <cp:lastPrinted>2017-12-21T14:39:00Z</cp:lastPrinted>
  <dcterms:modified xsi:type="dcterms:W3CDTF">2017-12-21T11:42:00Z</dcterms:modified>
  <cp:revision>18</cp:revision>
  <dc:subject>JOГO JARDIM x8?! PORRA! DIA 8 VOTA NГO!</dc:subject>
  <dc:title>                                         «Утверждаю»</dc:title>
</cp:coreProperties>
</file>