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096"/>
      </w:tblGrid>
      <w:tr>
        <w:trPr/>
        <w:tc>
          <w:tcPr>
            <w:tcW w:w="5650" w:type="dxa"/>
            <w:tcBorders/>
          </w:tcPr>
          <w:p>
            <w:pPr>
              <w:pStyle w:val="Heading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96" w:type="dxa"/>
            <w:tcBorders/>
          </w:tcPr>
          <w:p>
            <w:pPr>
              <w:pStyle w:val="Heading"/>
              <w:tabs>
                <w:tab w:val="clear" w:pos="708"/>
                <w:tab w:val="left" w:pos="6379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6379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редседатель комиссии, и.о.председателя  Муниципального казенного учреждения Палаты  имущественных и земельных отношений муниципального образования «Лениногорский муниципальный район» РТ </w:t>
            </w:r>
          </w:p>
          <w:p>
            <w:pPr>
              <w:pStyle w:val="Heading"/>
              <w:tabs>
                <w:tab w:val="clear" w:pos="708"/>
                <w:tab w:val="left" w:pos="6379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  Н.В.Поповченко</w:t>
            </w:r>
          </w:p>
        </w:tc>
      </w:tr>
    </w:tbl>
    <w:p>
      <w:pPr>
        <w:pStyle w:val="Heading"/>
        <w:tabs>
          <w:tab w:val="clear" w:pos="708"/>
          <w:tab w:val="left" w:pos="6379" w:leader="none"/>
        </w:tabs>
        <w:suppressAutoHyphens w:val="true"/>
        <w:ind w:left="41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379" w:leader="none"/>
        </w:tabs>
        <w:suppressAutoHyphens w:val="true"/>
        <w:ind w:left="41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379" w:leader="none"/>
        </w:tabs>
        <w:suppressAutoHyphens w:val="true"/>
        <w:ind w:left="4111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 заявок, поступивших на участие в продаже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с установлением цены первоначального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suppressAutoHyphens w:val="true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г. Лениногорск          </w:t>
        <w:tab/>
        <w:t xml:space="preserve">                                                                                «20 декабря 2017г.</w:t>
      </w:r>
    </w:p>
    <w:p>
      <w:pPr>
        <w:pStyle w:val="TextBodyIndent"/>
        <w:widowControl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о исполнение постановления руководителя исполнительного комитета муниципального образования «Лениногорский муниципальный район» Республики Татарстан от 20.11.2017 года № 1570 «О проведении продажи муниципального движимого имущества посредством публичного предложения» аукционная комиссия по приватизации муниципального имущества в следующем составе: </w:t>
      </w:r>
    </w:p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43"/>
      </w:tblGrid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повченко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сполняющий обязанности председателя Муниципального казенного учреждения Палаты имущественных и земельных отношений муниципального образования Лениногорский                                                        муниципальный район Республики Татарстан, председатель комиссии                                           </w:t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аков  Наиль Ринатович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уководитель Исполнительного комитета муниципального  образования «Лениногорский муниципальный район» Республики Татарста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дуллин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иль Хамбя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едседатель Муниципального казенного учреждения «Финансово-бюджетная палата» муниципального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кина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ина Витальевна              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начальник отдела по управлению и приватизации муниципального имущества Муниципального казенного учреждения Палаты имущественных и земельных отношений муниципального образования Лениногорский муниципальный район Республики Татарстан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муллина                                                                             Валия Маратовна                      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правового (юридического) отдела Муниципального казенного учреждения Палаты имущественных и земельных отношений  муниципального образования  Лениногорский муниципальный район  Республики Татарстан</w:t>
            </w:r>
          </w:p>
        </w:tc>
      </w:tr>
    </w:tbl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ла итоги приема заявок. Присутствовало 5 человек. Кворум имеется.</w:t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Информационное сообщение о проведении аукциона по продаже муниципального имущества было  размещено на сайте Муниципального образования «Лениногорский муниципальный район» Республики Татарстан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enino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МКУ Палата  имущественных и земельных отношений РТ «Торги», а также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звещение №221117/0126094/01 от 22.11.2017</w:t>
        </w:r>
        <w:r>
          <w:rPr>
            <w:rStyle w:val="InternetLink"/>
            <w:color w:val="7F7F7F"/>
            <w:sz w:val="24"/>
            <w:szCs w:val="24"/>
            <w:shd w:fill="FFFFFF" w:val="clear"/>
          </w:rPr>
          <w:t> </w:t>
        </w:r>
      </w:hyperlink>
      <w:r>
        <w:rPr>
          <w:sz w:val="24"/>
          <w:szCs w:val="24"/>
        </w:rPr>
        <w:t>). Перечень необходимой информации,  изложенной в сообщении,  соответствует требованиям законодательства.</w:t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аукцион  22 декабря 2017г. продавцом  выставлено 6 лотов:</w:t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Лот № 1: автотранспортное средство </w:t>
      </w:r>
      <w:r>
        <w:rPr>
          <w:sz w:val="24"/>
          <w:szCs w:val="24"/>
          <w:lang w:val="en-US"/>
        </w:rPr>
        <w:t>FIAT</w:t>
      </w:r>
      <w:r>
        <w:rPr>
          <w:sz w:val="24"/>
          <w:szCs w:val="24"/>
        </w:rPr>
        <w:t xml:space="preserve"> 178</w:t>
      </w:r>
      <w:r>
        <w:rPr>
          <w:sz w:val="24"/>
          <w:szCs w:val="24"/>
          <w:lang w:val="en-US"/>
        </w:rPr>
        <w:t>CYN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be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U</w:t>
      </w:r>
      <w:r>
        <w:rPr>
          <w:sz w:val="24"/>
          <w:szCs w:val="24"/>
        </w:rPr>
        <w:t>3178000В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144818, 2011  года выпуска, расположенное по адресу: Республика Татарстан, Лениногорский район, с.Сарабикулово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едставленное на торги имущество под арестом и в залоге не состоит, право собственности на него никем не оспаривается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на</w:t>
      </w:r>
      <w:r>
        <w:rPr>
          <w:b/>
          <w:sz w:val="24"/>
          <w:szCs w:val="24"/>
        </w:rPr>
        <w:t xml:space="preserve"> лот №1 </w:t>
      </w:r>
      <w:r>
        <w:rPr>
          <w:sz w:val="24"/>
          <w:szCs w:val="24"/>
        </w:rPr>
        <w:t>поданы заявки от следующих претендентов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1"/>
        <w:gridCol w:w="2170"/>
        <w:gridCol w:w="2071"/>
        <w:gridCol w:w="3706"/>
      </w:tblGrid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 зая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тенден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 поступления задатков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12.17  в 10.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А.Т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С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5.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А.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1.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н С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1.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ков П.П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4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физов Р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4.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ханова Д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6.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И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0.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кян А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0.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шин Р.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натов Р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алев Д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 А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А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Д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09.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 Д.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0.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 Р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3.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мов А.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3.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В.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3.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К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 Н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4.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филактов К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5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тов Т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/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5.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фанов Р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Лот № 2: автотранспортное сред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AT</w:t>
      </w:r>
      <w:r>
        <w:rPr>
          <w:sz w:val="24"/>
          <w:szCs w:val="24"/>
        </w:rPr>
        <w:t xml:space="preserve"> 178</w:t>
      </w:r>
      <w:r>
        <w:rPr>
          <w:sz w:val="24"/>
          <w:szCs w:val="24"/>
          <w:lang w:val="en-US"/>
        </w:rPr>
        <w:t>CYN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be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U</w:t>
      </w:r>
      <w:r>
        <w:rPr>
          <w:sz w:val="24"/>
          <w:szCs w:val="24"/>
        </w:rPr>
        <w:t>3178000В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145191, 2012  года выпуска, расположенное по адресу: Республика Татарстан, Лениногорский район, с.Нижние Чершилы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едставленное на торги имущество под арестом и в залоге не состоит, право собственности на него никем не оспаривается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/>
      </w:pPr>
      <w:r>
        <w:rPr>
          <w:sz w:val="24"/>
          <w:szCs w:val="24"/>
        </w:rPr>
        <w:t>Для участия в аукционе на</w:t>
      </w:r>
      <w:r>
        <w:rPr>
          <w:b/>
          <w:sz w:val="24"/>
          <w:szCs w:val="24"/>
        </w:rPr>
        <w:t xml:space="preserve"> лот №2 </w:t>
      </w:r>
      <w:r>
        <w:rPr>
          <w:sz w:val="24"/>
          <w:szCs w:val="24"/>
        </w:rPr>
        <w:t>поданы заявки от следующих претендентов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2024"/>
        <w:gridCol w:w="2268"/>
        <w:gridCol w:w="3827"/>
      </w:tblGrid>
      <w:tr>
        <w:trPr>
          <w:trHeight w:val="4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тенд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 поступления задатков 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А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А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1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ков 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физов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ханова Д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6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И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0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кян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0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шин Р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натов Р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алев Д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Д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0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 Д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мов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В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3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2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1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4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филактов К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1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тов Т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>
          <w:trHeight w:val="1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5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фанов Р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Лот № 3: автотранспортное сред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AT</w:t>
      </w:r>
      <w:r>
        <w:rPr>
          <w:sz w:val="24"/>
          <w:szCs w:val="24"/>
        </w:rPr>
        <w:t xml:space="preserve"> 178</w:t>
      </w:r>
      <w:r>
        <w:rPr>
          <w:sz w:val="24"/>
          <w:szCs w:val="24"/>
          <w:lang w:val="en-US"/>
        </w:rPr>
        <w:t>CYN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be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U</w:t>
      </w:r>
      <w:r>
        <w:rPr>
          <w:sz w:val="24"/>
          <w:szCs w:val="24"/>
        </w:rPr>
        <w:t>3178000В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144819,  2011 года выпуска, расположенное по адресу: Республика Татарстан, Лениногорский район, с.Урмышла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едставленное на торги имущество под арестом и в залоге не состоит, право собственности на него никем не оспаривается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/>
      </w:pPr>
      <w:r>
        <w:rPr>
          <w:sz w:val="24"/>
          <w:szCs w:val="24"/>
        </w:rPr>
        <w:t>Для участия в аукционе на</w:t>
      </w:r>
      <w:r>
        <w:rPr>
          <w:b/>
          <w:sz w:val="24"/>
          <w:szCs w:val="24"/>
        </w:rPr>
        <w:t xml:space="preserve"> лот №3 </w:t>
      </w:r>
      <w:r>
        <w:rPr>
          <w:sz w:val="24"/>
          <w:szCs w:val="24"/>
        </w:rPr>
        <w:t>поданы заявки от следующих претендентов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1"/>
        <w:gridCol w:w="1927"/>
        <w:gridCol w:w="2315"/>
        <w:gridCol w:w="3706"/>
      </w:tblGrid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 зая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тенден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 поступления задатков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А.Ю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А.Т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С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5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А.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1.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н С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2.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ков П.П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4.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физов Р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4.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ханова Д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6.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И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0.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кян А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0.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шин Р.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 А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натов Р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алев Д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 А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А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Д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08.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анов М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09.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 Д.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09.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 Р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3.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мов А.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3.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В.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3.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К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4.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 Н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4.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филактов К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5.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тов Т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5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фанов Р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6.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М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Лот № 4: автотранспортное средство </w:t>
      </w:r>
      <w:r>
        <w:rPr>
          <w:sz w:val="24"/>
          <w:szCs w:val="24"/>
          <w:lang w:val="en-US"/>
        </w:rPr>
        <w:t>FIAT</w:t>
      </w:r>
      <w:r>
        <w:rPr>
          <w:sz w:val="24"/>
          <w:szCs w:val="24"/>
        </w:rPr>
        <w:t xml:space="preserve"> 178</w:t>
      </w:r>
      <w:r>
        <w:rPr>
          <w:sz w:val="24"/>
          <w:szCs w:val="24"/>
          <w:lang w:val="en-US"/>
        </w:rPr>
        <w:t>CYN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be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U</w:t>
      </w:r>
      <w:r>
        <w:rPr>
          <w:sz w:val="24"/>
          <w:szCs w:val="24"/>
        </w:rPr>
        <w:t>3178000В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145197, 2012  года выпуска, расположенное по адресу: Республика Татарстан, Лениногорский район, с.Шугурово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едставленное на торги имущество под арестом и в залоге не состоит, право собственности на него никем не оспаривается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/>
      </w:pPr>
      <w:r>
        <w:rPr>
          <w:sz w:val="24"/>
          <w:szCs w:val="24"/>
        </w:rPr>
        <w:t>Для участия в аукционе на</w:t>
      </w:r>
      <w:r>
        <w:rPr>
          <w:b/>
          <w:sz w:val="24"/>
          <w:szCs w:val="24"/>
        </w:rPr>
        <w:t xml:space="preserve"> лот №4 </w:t>
      </w:r>
      <w:r>
        <w:rPr>
          <w:sz w:val="24"/>
          <w:szCs w:val="24"/>
        </w:rPr>
        <w:t>поданы заявки от следующих претендентов: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1"/>
        <w:gridCol w:w="1927"/>
        <w:gridCol w:w="2315"/>
        <w:gridCol w:w="3706"/>
      </w:tblGrid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 зая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тенден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 поступления задатков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А.Т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С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3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ймиев Н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5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А.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1.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н С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ков П.П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4.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физов Р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4.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ханова Д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6.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И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0.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кян А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шин Р.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натов Р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алев Д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 А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А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4.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Д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08.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Д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09.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 Д.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0.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 Р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3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мов А.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3.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В.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3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К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4.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 Н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4.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филактов К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5.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тов Т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6.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М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Лот № 5: автотранспортное средство </w:t>
      </w:r>
      <w:r>
        <w:rPr>
          <w:sz w:val="24"/>
          <w:szCs w:val="24"/>
          <w:lang w:val="en-US"/>
        </w:rPr>
        <w:t>FIAT</w:t>
      </w:r>
      <w:r>
        <w:rPr>
          <w:sz w:val="24"/>
          <w:szCs w:val="24"/>
        </w:rPr>
        <w:t xml:space="preserve"> 178</w:t>
      </w:r>
      <w:r>
        <w:rPr>
          <w:sz w:val="24"/>
          <w:szCs w:val="24"/>
          <w:lang w:val="en-US"/>
        </w:rPr>
        <w:t>CYN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be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U</w:t>
      </w:r>
      <w:r>
        <w:rPr>
          <w:sz w:val="24"/>
          <w:szCs w:val="24"/>
        </w:rPr>
        <w:t>3178000С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147141, 2012  года выпуска, расположенное по адресу: Республика Татарстан, Лениногорский район, г.Лениногорск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едставленное на торги имущество под арестом и в залоге не состоит, право собственности на него никем не оспаривается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/>
      </w:pPr>
      <w:r>
        <w:rPr>
          <w:sz w:val="24"/>
          <w:szCs w:val="24"/>
        </w:rPr>
        <w:t>Для участия в аукционе на</w:t>
      </w:r>
      <w:r>
        <w:rPr>
          <w:b/>
          <w:sz w:val="24"/>
          <w:szCs w:val="24"/>
        </w:rPr>
        <w:t xml:space="preserve"> лот №5 </w:t>
      </w:r>
      <w:r>
        <w:rPr>
          <w:sz w:val="24"/>
          <w:szCs w:val="24"/>
        </w:rPr>
        <w:t>поданы заявки от следующих претендентов: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1"/>
        <w:gridCol w:w="1927"/>
        <w:gridCol w:w="2315"/>
        <w:gridCol w:w="3706"/>
      </w:tblGrid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 зая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тенден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 поступления задатков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А.Ю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А.Т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С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5.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А.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1.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н С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1.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ков П.П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4.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физов Р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4.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ханова Д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7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И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0.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кян А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0.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шин Р.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 А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натов Р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алев Д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 А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А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4.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Д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09.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 Д.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0.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 Р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3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мов А.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3.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В.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3.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К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4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 Н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4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филактов К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5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тов Т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5.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фанов Р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Лот № 6: автотранспортное средство </w:t>
      </w:r>
      <w:r>
        <w:rPr>
          <w:sz w:val="24"/>
          <w:szCs w:val="24"/>
        </w:rPr>
        <w:t>MERCEDES-BENZ ML 350 4MATIC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WDC</w:t>
      </w:r>
      <w:r>
        <w:rPr>
          <w:sz w:val="24"/>
          <w:szCs w:val="24"/>
        </w:rPr>
        <w:t>164186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65051, 2008  года выпуска, расположенное по адресу: Республика Татарстан, Лениногорский район, г.Лениногорск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едставленное на торги имущество под арестом и в залоге не состоит, право собственности на него никем не оспаривается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/>
      </w:pPr>
      <w:r>
        <w:rPr>
          <w:sz w:val="24"/>
          <w:szCs w:val="24"/>
        </w:rPr>
        <w:t>Для участия в аукционе на</w:t>
      </w:r>
      <w:r>
        <w:rPr>
          <w:b/>
          <w:sz w:val="24"/>
          <w:szCs w:val="24"/>
        </w:rPr>
        <w:t xml:space="preserve"> лот №6 </w:t>
      </w:r>
      <w:r>
        <w:rPr>
          <w:sz w:val="24"/>
          <w:szCs w:val="24"/>
        </w:rPr>
        <w:t>поданы заявки от следующих претендентов: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62" w:leader="none"/>
        </w:tabs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1"/>
        <w:gridCol w:w="1927"/>
        <w:gridCol w:w="2315"/>
        <w:gridCol w:w="3706"/>
      </w:tblGrid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 зая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тенден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 поступления задатков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А.Ю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0.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С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7  в 15.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А.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1.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н С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2.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ков П.П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4.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физов Р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4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ханова Д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7  в 17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И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2.17  в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 Н.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0.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кян А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шин Р.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натов Р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1.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алев Д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 А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3.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А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7  в 14.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Д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08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анов М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08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Д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09.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 Д.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0.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 Р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3.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мов А.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3.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В.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7  в 13.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К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4.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филактов К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5.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тов Т.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7  в 15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фанов Р.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7.11.2017г. по 19.12.2017г.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няты. </w:t>
      </w:r>
    </w:p>
    <w:p>
      <w:pPr>
        <w:pStyle w:val="Normal"/>
        <w:tabs>
          <w:tab w:val="clear" w:pos="708"/>
          <w:tab w:val="left" w:pos="64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ки претендентами внесены в установленном порядке. </w:t>
      </w:r>
    </w:p>
    <w:p>
      <w:pPr>
        <w:pStyle w:val="Normal"/>
        <w:tabs>
          <w:tab w:val="clear" w:pos="708"/>
          <w:tab w:val="left" w:pos="64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задатков отражено в бухгалтерских документах. </w:t>
      </w:r>
    </w:p>
    <w:p>
      <w:pPr>
        <w:pStyle w:val="Normal"/>
        <w:tabs>
          <w:tab w:val="clear" w:pos="708"/>
          <w:tab w:val="left" w:pos="641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явки, в приеме которых отказано – нет.</w:t>
      </w:r>
    </w:p>
    <w:p>
      <w:pPr>
        <w:pStyle w:val="Normal"/>
        <w:tabs>
          <w:tab w:val="clear" w:pos="708"/>
          <w:tab w:val="left" w:pos="641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явки, отозванные претендентами – нет.</w:t>
      </w:r>
    </w:p>
    <w:p>
      <w:pPr>
        <w:pStyle w:val="Normal"/>
        <w:tabs>
          <w:tab w:val="clear" w:pos="708"/>
          <w:tab w:val="left" w:pos="641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0"/>
        <w:ind w:left="927" w:hanging="0"/>
        <w:contextualSpacing/>
        <w:jc w:val="both"/>
        <w:rPr>
          <w:b/>
          <w:b/>
        </w:rPr>
      </w:pPr>
      <w:r>
        <w:rPr>
          <w:b/>
        </w:rPr>
        <w:t>Комиссия по продаже муниципального имущества решила:</w:t>
      </w:r>
    </w:p>
    <w:p>
      <w:pPr>
        <w:pStyle w:val="Style15"/>
        <w:tabs>
          <w:tab w:val="clear" w:pos="708"/>
          <w:tab w:val="left" w:pos="6410" w:leader="none"/>
        </w:tabs>
        <w:spacing w:before="120" w:after="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641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Признать участниками аукциона следующих заявителей: 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5207"/>
      </w:tblGrid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явител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А.Ю.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даны в полном объеме в соответствии с документацией об аукцион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А.Т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 С.А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А.С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н С.В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ков П.П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ймиев Н.В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 Н.М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И.Р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кян А.И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шин Р.С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 А.В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натов Р.И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алев Д.В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 А.А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А.А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Д.Р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анов М.В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 Д.Н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 Р.Р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мов А.Г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В.О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анец К.А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 Н.А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филактов К.И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тов Т.Р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фанов Р.И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Д.А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0"/>
        <w:contextualSpacing/>
        <w:jc w:val="both"/>
        <w:rPr>
          <w:rFonts w:eastAsia="Calibri"/>
        </w:rPr>
      </w:pPr>
      <w:r>
        <w:rPr>
          <w:rFonts w:eastAsia="Calibri"/>
        </w:rPr>
        <w:t>К участию в продаже посредством публичного предложения не допускаются: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23"/>
        <w:gridCol w:w="6385"/>
      </w:tblGrid>
      <w:tr>
        <w:trPr>
          <w:trHeight w:val="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(Ф.И.О., наименование организации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</w:tr>
      <w:tr>
        <w:trPr>
          <w:trHeight w:val="13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6" w:leader="none"/>
                <w:tab w:val="left" w:pos="6410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М.А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основании пп. 4 п. 7 ст. 23 </w:t>
            </w:r>
            <w:r>
              <w:rPr>
                <w:bCs/>
                <w:sz w:val="22"/>
                <w:szCs w:val="22"/>
              </w:rPr>
              <w:t>Федерального закона "О приватизации государственного и муниципального имущества" от 21.12.2001 N 178-ФЗ (н</w:t>
            </w:r>
            <w:r>
              <w:rPr>
                <w:rFonts w:eastAsia="Calibri"/>
                <w:sz w:val="22"/>
                <w:szCs w:val="22"/>
              </w:rPr>
              <w:t>е подтверждено поступление в установленный срок задатка на счет, указанный в информационном сообщении)</w:t>
            </w:r>
          </w:p>
        </w:tc>
      </w:tr>
      <w:tr>
        <w:trPr>
          <w:trHeight w:val="11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6" w:leader="none"/>
                <w:tab w:val="left" w:pos="6410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ханова Д.Р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основании пп. 4 п. 7 ст. 23 </w:t>
            </w:r>
            <w:r>
              <w:rPr>
                <w:bCs/>
                <w:sz w:val="22"/>
                <w:szCs w:val="22"/>
              </w:rPr>
              <w:t>Федерального закона "О приватизации государственного и муниципального имущества" от 21.12.2001 N 178-ФЗ (н</w:t>
            </w:r>
            <w:r>
              <w:rPr>
                <w:rFonts w:eastAsia="Calibri"/>
                <w:sz w:val="22"/>
                <w:szCs w:val="22"/>
              </w:rPr>
              <w:t>е подтверждено поступление в установленный срок задатка на счет, указанный в информационном сообщении)</w:t>
            </w:r>
          </w:p>
        </w:tc>
      </w:tr>
      <w:tr>
        <w:trPr>
          <w:trHeight w:val="11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6" w:leader="none"/>
                <w:tab w:val="left" w:pos="6410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физов Р.Р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 основании пп. 4 п. 7 ст. 23 </w:t>
            </w:r>
            <w:r>
              <w:rPr>
                <w:bCs/>
                <w:sz w:val="22"/>
                <w:szCs w:val="22"/>
              </w:rPr>
              <w:t>Федерального закона "О приватизации государственного и муниципального имущества" от 21.12.2001 N 178-ФЗ (н</w:t>
            </w:r>
            <w:r>
              <w:rPr>
                <w:rFonts w:eastAsia="Calibri"/>
                <w:sz w:val="22"/>
                <w:szCs w:val="22"/>
              </w:rPr>
              <w:t>е подтверждено поступление в установленный срок задатка на счет, указанный в информационном сообщении)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дписи членов комиссии: </w:t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left="-828" w:firstLine="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ченко Н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ков Н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 Р.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Вишкина А.В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 В.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Основно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43"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?wicket:interface=:12:notificationEditPanel:tabs:tabs-container-parent:tabs-container:tabs:0:link::IBehaviorListener:0:2&amp;random=0.307493114401055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VOTA NГO А REGIONALIZAЗГO! SIM AO REFORЗO DO MUNICIPALISMO!</dc:creator>
  <dc:description>A REGIONALIZAЗГO Й UM ERRO COLOSSAL!</dc:description>
  <cp:keywords/>
  <dc:language>en-US</dc:language>
  <cp:lastModifiedBy>MatrixAlba</cp:lastModifiedBy>
  <cp:lastPrinted>2017-12-20T15:37:00Z</cp:lastPrinted>
  <dcterms:modified xsi:type="dcterms:W3CDTF">2017-12-20T12:40:00Z</dcterms:modified>
  <cp:revision>20</cp:revision>
  <dc:subject>JOГO JARDIM x8?! PORRA! DIA 8 VOTA NГO!</dc:subject>
  <dc:title>                                         «Утверждаю»</dc:title>
</cp:coreProperties>
</file>