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0" w:right="120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0" w:right="120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ВЕЩЕНИЕ</w:t>
      </w:r>
    </w:p>
    <w:p>
      <w:pPr>
        <w:pStyle w:val="Normal"/>
        <w:spacing w:lineRule="auto" w:line="237"/>
        <w:ind w:left="20" w:right="120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ПРОВЕДЕНИИ АУКЦИОНА ПО ПРОДАЖЕ ИМУЩЕСТВА</w:t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, руководствуясь Федеральным Законом от 21.12.2001 № 178-ФЗ “О приватизации государственного и муниципального имущества”, на основании постановления руководителя исполнительного комитета муниципального образования «Лениногорский муниципальный район» РТ от «21» ноября 2017 №1585   </w:t>
      </w:r>
      <w:r>
        <w:rPr>
          <w:rFonts w:eastAsia="Times New Roman" w:cs="Times New Roman" w:ascii="Times New Roman" w:hAnsi="Times New Roman"/>
          <w:b/>
          <w:sz w:val="24"/>
        </w:rPr>
        <w:t>«25» декабря 2017г. в 10.00 часов</w:t>
      </w:r>
      <w:r>
        <w:rPr>
          <w:rFonts w:eastAsia="Times New Roman" w:cs="Times New Roman" w:ascii="Times New Roman" w:hAnsi="Times New Roman"/>
          <w:sz w:val="24"/>
        </w:rPr>
        <w:t xml:space="preserve"> по адресу: г.Лениногорск, ул.Тукая, д,7 проводит открытые аукционные торги на повышение стоимости с открытой формой подачи предложений по цене по реализации следующего муниципального имущества:</w:t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724"/>
        <w:gridCol w:w="1701"/>
        <w:gridCol w:w="992"/>
        <w:gridCol w:w="1559"/>
        <w:gridCol w:w="1560"/>
      </w:tblGrid>
      <w:tr>
        <w:trPr>
          <w:trHeight w:val="97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лота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(рыночная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стоимость), бе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чета НДС,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аг аукциона,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предыдущих торгах</w:t>
            </w:r>
          </w:p>
        </w:tc>
      </w:tr>
      <w:tr>
        <w:trPr>
          <w:trHeight w:val="7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йлерная №8 общей площадью 281,2 кв.м. по адресу: РТ, г.Лениногорск, ул.Добролюбова, д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лощадью 497 кв.м. по адресу: РТ, г.Лениногорск, ул.Добролюбова, д.25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1 950 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97 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90 0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проводились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участия в аукционе претендентам необходимо представить: заявку на участие в аукционе по установленной форме; платежный документ, подтверждающий внесение задатка; опись представленных документов в 2-х экземплярах; </w:t>
      </w:r>
      <w:r>
        <w:rPr>
          <w:rFonts w:eastAsia="Times New Roman" w:cs="Times New Roman" w:ascii="Times New Roman" w:hAnsi="Times New Roman"/>
          <w:b/>
          <w:sz w:val="24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4"/>
        </w:rPr>
        <w:t>предъявляют документ, удостоверяющий личность, или копии всех его лист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гласие на обработку персональных данных; </w:t>
      </w:r>
      <w:r>
        <w:rPr>
          <w:rFonts w:eastAsia="Times New Roman" w:cs="Times New Roman" w:ascii="Times New Roman" w:hAnsi="Times New Roman"/>
          <w:b/>
          <w:sz w:val="24"/>
        </w:rPr>
        <w:t>юридические лица</w:t>
      </w:r>
      <w:r>
        <w:rPr>
          <w:rFonts w:eastAsia="Times New Roman" w:cs="Times New Roman" w:ascii="Times New Roman" w:hAnsi="Times New Roman"/>
          <w:sz w:val="24"/>
        </w:rPr>
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Все листы документ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поряд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rFonts w:eastAsia="Times New Roman" w:cs="Times New Roman" w:ascii="Times New Roman" w:hAnsi="Times New Roman"/>
          <w:sz w:val="24"/>
          <w:szCs w:val="24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</w:t>
      </w:r>
      <w:r>
        <w:rPr>
          <w:rFonts w:eastAsia="Times New Roman" w:cs="Times New Roman" w:ascii="Times New Roman" w:hAnsi="Times New Roman"/>
          <w:sz w:val="24"/>
        </w:rPr>
        <w:t xml:space="preserve"> заявку.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 вопросу представления заявки для участия в аукционе, получения дополнительной информации обращаться в рабочие дни с 08.00 до 17.00, в пятницу до 16.00 (обед с 12.00 до 13.00) со дня размещения информационного сообщения на сайте Муниципального образования «Лениногорский муниципальный район» Республики Татарстан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inogorsk.tatarstan.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так же на официальном сайте Российской Федерации для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змещения информации о проведении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torgi.gov.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 xml:space="preserve"> 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до «20» декабря 2017г. по адресу: г.Лениногорск, ул.Тукая,д.7, 2 этаж,каб.15 тел.8 (85595) 54659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2"/>
        <w:ind w:left="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ссмотрение комиссией заявок и признания претендентов участниками аукциона состоится «21» декабря  2017г. в 14.00 ча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орма заявки на участие в открытых аукционных торгах и проект договора купли-продажи, а также иная информация размещены на сайте Муниципального образования «Лениногорский муниципальный район» Республики Татарстан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inogorsk.tatarstan.ru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 же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torgi.gov.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.</w:t>
        </w:r>
      </w:hyperlink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умма задатка для участия в продаже имущества – 20% от начальной цены лота перечисляется (вносится) в течение срока приема заявок на </w:t>
      </w:r>
      <w:r>
        <w:rPr>
          <w:rFonts w:eastAsia="Times New Roman" w:cs="Times New Roman" w:ascii="Times New Roman" w:hAnsi="Times New Roman"/>
          <w:b/>
          <w:sz w:val="24"/>
        </w:rPr>
        <w:t xml:space="preserve">расчет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z w:val="22"/>
          <w:szCs w:val="22"/>
        </w:rPr>
        <w:t>№ 40302810208135000103 в ПАО «Ак барс» банк г.Казань, ЛР 259 370 245-ИЗОМО, к/с 30101810000000000805, ИНН/КПП 1649012681/164901001,  ОГРН 1061689006433, БИК 049205805</w:t>
      </w:r>
      <w:r>
        <w:rPr>
          <w:rFonts w:cs="Times New Roman" w:ascii="Times New Roman" w:hAnsi="Times New Roman"/>
          <w:sz w:val="24"/>
          <w:szCs w:val="24"/>
        </w:rPr>
        <w:t>, получатель  -  ТОДК МФ РТ г.Лениногорска и Лениногорского района (МКУ Палата имущественных и земельных отношений муниципального образования Лениногорский муниципальный район РТ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Назначение платежа: «Задаток по лоту №___ аукцион «__» _____ 2017г.»  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е сообщение является публичной офертой для заключения договора о задатке в соответствии со ст.437 ГК РФ, а  подача   претендентом  заявки  и перечисление задатка являются акцептом такой оферты, после чего договор о задатке считается заключенным в письменной форме. Поступление задатка должно быть подтверждено выпиской с банковского счета получателя на дату окончания срока приема заявок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бедителем аукциона признается участник, предложивший наибольшую цену за имущество в ходе проведения торгов. По окончании аукциона, по месту его проведения, подписывается Протоко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результатах аукциона. 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 </w:t>
      </w:r>
      <w:r>
        <w:rPr>
          <w:rFonts w:cs="Times New Roman" w:ascii="Times New Roman" w:hAnsi="Times New Roman"/>
          <w:sz w:val="24"/>
          <w:szCs w:val="24"/>
        </w:rPr>
        <w:t>№ 40302810208135000103 в ПАО «Ак барс» банк г.Казань, ЛР 259 370 245-ИЗОМО, к/с 30101810000000000805, ИНН/КПП 1649012681/164901001,  ОГРН 1061689006433, БИК 049205805, получатель  -  ТОДК МФ РТ г.Лениногорска и Лениногорского района (МКУ Палата имущественных и земельных отношений муниципального образования Лениногорский муниципальный район  Р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ток, внесенный победителем аукциона, засчитывается в счет</w:t>
      </w:r>
      <w:r>
        <w:rPr>
          <w:rFonts w:eastAsia="Times New Roman" w:cs="Times New Roman" w:ascii="Times New Roman" w:hAnsi="Times New Roman"/>
          <w:sz w:val="24"/>
        </w:rPr>
        <w:t xml:space="preserve"> оплаты приобретенного имущества в соответствии с договором купли-продажи. При уклонении или отказе победителя аукциона от заключения договора купли-продажи муниципального имущества, задаток ему не возвращается. Возврат задатка производится в следующем порядке: участникам аукциона, за исключением его победителя, в течение 5 дней со дня подведения итогов аукциона; претендентам, не допущенным к участию в аукционе, - в течение 5 дней со дня подписания протокола о признании претендентов участниками аукциона; в случае отзыва претендентом заявки до даты окончания приема заявок - не позднее 5 дней со дня поступления уведомления об отзыве заявки;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0" w:gutter="0" w:header="0" w:top="42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6"/>
        </w:rPr>
        <w:t>ЗАЯВКА № ____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А УЧАСТИЕ В ОТКРЫТЫХ ТОРГАХ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 ПРОДАЖЕ ИМУЩЕСТВ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примерная форма)</w:t>
      </w:r>
    </w:p>
    <w:p>
      <w:pPr>
        <w:pStyle w:val="Normal"/>
        <w:spacing w:lineRule="exact" w:line="299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ЛОТ 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– физическое лицо _______                 юридическое лицо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заполнения предпринимателем, физическим лицом)</w:t>
            </w:r>
          </w:p>
          <w:p>
            <w:pPr>
              <w:pStyle w:val="Heading1"/>
              <w:ind w:left="108" w:hanging="0"/>
              <w:rPr/>
            </w:pPr>
            <w:r>
              <w:rPr>
                <w:b/>
                <w:sz w:val="24"/>
                <w:szCs w:val="24"/>
              </w:rPr>
              <w:t>Ф.И.О./ наименование претендента</w:t>
            </w:r>
            <w:r>
              <w:rPr>
                <w:sz w:val="24"/>
                <w:szCs w:val="24"/>
              </w:rPr>
              <w:t xml:space="preserve"> _________________________________________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)</w:t>
            </w:r>
          </w:p>
          <w:p>
            <w:pPr>
              <w:pStyle w:val="Heading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_______________________________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№ ______________ выдан «____»________________20___ г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код подразделения____________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  <w:p>
            <w:pPr>
              <w:pStyle w:val="Heading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заполнения юридическим лиц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с указанием организационно-правовой формы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государственной регистрации в качестве юридического лица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 № ___________, дата регистрации «______»_____________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ивший регистрацию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 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   КПП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 место нахождения претендента: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 Факс__________________ Индекс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 расчетный (лицевой) счет № ___________________________ в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№ ___________________ БИК_______________ИНН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(Ф.И.О. или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__»_______________ г. №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 – физического лица  или документа о государственной регистрации в качестве юридического лица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ившись с информацией о предлагаемом к реализации имуществе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чно произведя его осмотр</w:t>
      </w:r>
      <w:r>
        <w:rPr>
          <w:rFonts w:eastAsia="Times New Roman" w:cs="Times New Roman" w:ascii="Times New Roman" w:hAnsi="Times New Roman"/>
          <w:sz w:val="24"/>
          <w:szCs w:val="24"/>
        </w:rPr>
        <w:t>, согласен принять участие в открытых торгах, назначенных на  "______"______________2017г. в _________час. и приобрести недвижимое имущество с земельным участко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порядком, условиями, местом и временем проведения аукциона ознакомлен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уюсь внести на указанный в сообщении расчетный счет сумму задатка (20% от начальной цены лота) и представить подтверждающий платежный докумен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игрыша на торгах прошу вернуть задаток на следующие реквизит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/с __________________________________ в 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/с ___________________________________, БИК _________________________________, ИНН ________________________________, КПП ________________________________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знания победителем аукциона обязуюсь заключить с Продавцом договор купли-продажи в течение 5 рабочих дней с даты подведения итогов аукциона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агаетс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32"/>
        <w:ind w:left="900" w:hanging="3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платежного документа, подтверждающего внесение задат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латежа указ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Задаток по лоту №___, дата аукциона «____» 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17г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2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ии удостоверяющих документов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актный телефон (моб.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 /______________________________/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37"/>
        <w:ind w:left="2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eastAsia="Times New Roman" w:cs="Times New Roman" w:ascii="Times New Roman" w:hAnsi="Times New Roman"/>
        </w:rPr>
        <w:t>Ф.И.О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у принял ______________________ /______________________________/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37"/>
        <w:ind w:left="2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Ф.И.О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________________</w:t>
      </w:r>
    </w:p>
    <w:p>
      <w:pPr>
        <w:sectPr>
          <w:type w:val="nextPage"/>
          <w:pgSz w:w="11906" w:h="16838"/>
          <w:pgMar w:left="1000" w:right="8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62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И.о.председателя МКУ Палаты имущественных и земельных отношений муниципального образования Лениногорский муниципальный район Республики Татарстан </w:t>
      </w:r>
    </w:p>
    <w:p>
      <w:pPr>
        <w:pStyle w:val="Normal"/>
        <w:spacing w:lineRule="auto" w:line="268"/>
        <w:ind w:left="6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.В.Поповченк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242570</wp:posOffset>
            </wp:positionV>
            <wp:extent cx="282638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523240</wp:posOffset>
            </wp:positionV>
            <wp:extent cx="282638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3190</wp:posOffset>
            </wp:positionH>
            <wp:positionV relativeFrom="paragraph">
              <wp:posOffset>789940</wp:posOffset>
            </wp:positionV>
            <wp:extent cx="2826385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20" w:hanging="0"/>
        <w:rPr/>
      </w:pPr>
      <w:r>
        <w:rPr>
          <w:rFonts w:eastAsia="Times New Roman" w:cs="Times New Roman" w:ascii="Times New Roman" w:hAnsi="Times New Roman"/>
          <w:color w:val="0000FF"/>
          <w:sz w:val="22"/>
        </w:rPr>
        <w:t>(</w:t>
      </w:r>
      <w:r>
        <w:rPr>
          <w:rFonts w:eastAsia="Times New Roman" w:cs="Times New Roman" w:ascii="Times New Roman" w:hAnsi="Times New Roman"/>
          <w:i/>
          <w:color w:val="0000FF"/>
          <w:sz w:val="22"/>
        </w:rPr>
        <w:t>Ф.И.О.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2"/>
        </w:rPr>
        <w:t>субъекта персональных данных</w:t>
      </w:r>
      <w:r>
        <w:rPr>
          <w:rFonts w:eastAsia="Times New Roman" w:cs="Times New Roman" w:ascii="Times New Roman" w:hAnsi="Times New Roman"/>
          <w:color w:val="0000FF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060" w:right="3620" w:firstLine="14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7400" w:leader="none"/>
          <w:tab w:val="left" w:pos="8040" w:leader="none"/>
          <w:tab w:val="left" w:pos="99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>(фамилия, имя, отчество субъекта персональных данных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32"/>
        <w:ind w:right="560" w:hanging="0"/>
        <w:rPr/>
      </w:pPr>
      <w:r>
        <w:rPr>
          <w:rFonts w:eastAsia="Times New Roman" w:cs="Times New Roman" w:ascii="Times New Roman" w:hAnsi="Times New Roman"/>
          <w:sz w:val="24"/>
        </w:rPr>
        <w:t>п.4 ст. 9 Федерального закона от 27.07.2006 № 152-ФЗ «О персональных данных», зарегистрирован  по адресу: ____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>(указывается адрес субъекта персональных данных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окумент, удостоверяющий личность: 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>(наименование и номер основного документ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35"/>
        <w:ind w:left="20" w:right="60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,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80"/>
        <w:gridCol w:w="860"/>
        <w:gridCol w:w="1860"/>
        <w:gridCol w:w="2260"/>
        <w:gridCol w:w="1060"/>
        <w:gridCol w:w="240"/>
      </w:tblGrid>
      <w:tr>
        <w:trPr>
          <w:trHeight w:val="265" w:hRule="atLeast"/>
        </w:trPr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целях 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заполнения  процедурных  документов  по  аукциону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аю согласие 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(далее – Палата)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находящемуся по адресу: 423250, РТ, г.Лениногорск, ул. Тукая, д.7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  автоматизированную, а также без использования средств автоматизации обработку моих персональных данных, а имен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паспор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,то есть на совершение   действий, предусмотренных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п. 3 ч. 1 ст. 3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Федерального закона от 27.07.2006 № 152-ФЗ «О  персональных  данных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верност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х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5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тверждаю, что ознакомлен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, что Палата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________________ "__" ____ 2017 г.                                                     </w:t>
      </w:r>
    </w:p>
    <w:p>
      <w:pPr>
        <w:pStyle w:val="Normal"/>
        <w:spacing w:lineRule="auto" w:line="232"/>
        <w:ind w:righ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4"/>
        </w:rPr>
        <w:t>(Ф.И.О. субъекта персональных данных) (подпись)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sectPr>
          <w:type w:val="nextPage"/>
          <w:pgSz w:w="11906" w:h="16838"/>
          <w:pgMar w:left="1000" w:right="280" w:gutter="0" w:header="0" w:top="7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56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5" w:name="page5"/>
      <w:bookmarkStart w:id="6" w:name="page5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</w:rPr>
        <w:t>(ФИО)</w:t>
      </w:r>
    </w:p>
    <w:p>
      <w:pPr>
        <w:pStyle w:val="Normal"/>
        <w:spacing w:before="46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участия в аукционе</w:t>
      </w:r>
      <w:r>
        <w:rPr>
          <w:rFonts w:cs="Times New Roman" w:ascii="Times New Roman" w:hAnsi="Times New Roman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b/>
          <w:bCs/>
        </w:rPr>
        <w:t xml:space="preserve"> _______________</w:t>
      </w:r>
      <w:r>
        <w:rPr>
          <w:rFonts w:cs="Times New Roman" w:ascii="Times New Roman" w:hAnsi="Times New Roman"/>
          <w:bCs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о приобретению</w:t>
      </w:r>
      <w:r>
        <w:rPr>
          <w:rFonts w:cs="Times New Roman" w:ascii="Times New Roman" w:hAnsi="Times New Roman"/>
          <w:b/>
          <w:bCs/>
        </w:rPr>
        <w:t xml:space="preserve">  _________________________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№ ____</w:t>
      </w:r>
    </w:p>
    <w:p>
      <w:pPr>
        <w:pStyle w:val="Normal"/>
        <w:spacing w:lineRule="auto" w:line="360" w:before="106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платежного документа, подтверждающего внесение задат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паспорта (все листы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гласие на обработку персональных данны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веренность </w:t>
      </w:r>
      <w:r>
        <w:rPr>
          <w:rFonts w:cs="Times New Roman" w:ascii="Times New Roman" w:hAnsi="Times New Roman"/>
          <w:bCs/>
          <w:i/>
        </w:rPr>
        <w:t>(в случае, если от имени претендента действует его представител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</w:t>
      </w:r>
      <w:r>
        <w:rPr>
          <w:rFonts w:cs="Times New Roman" w:ascii="Times New Roman" w:hAnsi="Times New Roman"/>
          <w:sz w:val="22"/>
          <w:szCs w:val="22"/>
        </w:rPr>
        <w:t xml:space="preserve">   / _________________________/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по описи приняты  «________» __________________ 2017г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 /__________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spacing w:before="58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                              </w:t>
      </w:r>
      <w:r>
        <w:rPr>
          <w:rFonts w:cs="Times New Roman" w:ascii="Times New Roman" w:hAnsi="Times New Roman"/>
          <w:b/>
          <w:bCs/>
          <w:i/>
          <w:color w:val="0000FF"/>
        </w:rPr>
        <w:t>(наименование организации)</w:t>
      </w:r>
    </w:p>
    <w:p>
      <w:pPr>
        <w:pStyle w:val="Normal"/>
        <w:spacing w:before="46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участия в аукционе</w:t>
      </w:r>
      <w:r>
        <w:rPr>
          <w:rFonts w:cs="Times New Roman" w:ascii="Times New Roman" w:hAnsi="Times New Roman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b/>
          <w:bCs/>
        </w:rPr>
        <w:t xml:space="preserve"> _______________</w:t>
      </w:r>
      <w:r>
        <w:rPr>
          <w:rFonts w:cs="Times New Roman" w:ascii="Times New Roman" w:hAnsi="Times New Roman"/>
          <w:bCs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о приобретению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О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№ _____</w:t>
      </w:r>
    </w:p>
    <w:p>
      <w:pPr>
        <w:pStyle w:val="Normal"/>
        <w:spacing w:before="106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ка</w:t>
      </w:r>
    </w:p>
    <w:p>
      <w:pPr>
        <w:pStyle w:val="Normal"/>
        <w:spacing w:before="106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пия платежного документа, подтверждающего внесение задатка</w:t>
      </w:r>
    </w:p>
    <w:p>
      <w:pPr>
        <w:pStyle w:val="Normal"/>
        <w:spacing w:before="106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Копия уста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учредительного договор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свидетельства о постановке на налоговый учет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 В</w:t>
      </w:r>
      <w:r>
        <w:rPr>
          <w:rFonts w:cs="Times New Roman" w:ascii="Times New Roman" w:hAnsi="Times New Roman"/>
          <w:sz w:val="28"/>
          <w:szCs w:val="28"/>
        </w:rPr>
        <w:t xml:space="preserve">ыписка из единого государственного реестра юридических лиц с датой выдач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ее двух месяц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свидетельства о регистрац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высшего органа управления о назначении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высшего органа о приобретении имущества на торга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 Сведения о дол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а в уставном капи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оверенность на представител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/ _________________________/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по описи приняты  «________» __________________ 2017г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 /__________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  <w:szCs w:val="22"/>
        </w:rPr>
      </w:pPr>
      <w:r>
        <w:rPr>
          <w:rFonts w:eastAsia="Times New Roman"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</w:t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 ИМУЩЕСТВА НА АУКЦИОНЕ</w:t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1" w:hanging="0"/>
        <w:rPr/>
      </w:pPr>
      <w:r>
        <w:rPr>
          <w:rFonts w:cs="Times New Roman" w:ascii="Times New Roman" w:hAnsi="Times New Roman"/>
          <w:sz w:val="24"/>
          <w:szCs w:val="24"/>
        </w:rPr>
        <w:t>г. Лениногорск                                                                                                    «___»_________2017г.</w:t>
      </w:r>
    </w:p>
    <w:p>
      <w:pPr>
        <w:pStyle w:val="TextBodyIndent"/>
        <w:widowControl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,</w:t>
      </w:r>
      <w:r>
        <w:rPr>
          <w:rFonts w:cs="Times New Roman" w:ascii="Times New Roman" w:hAnsi="Times New Roman"/>
          <w:color w:val="000000"/>
          <w:sz w:val="24"/>
          <w:szCs w:val="24"/>
        </w:rPr>
        <w:t> в лице ____________________  действующего  на  основании  Положения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 с одной стороны,   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 И. О., паспорт, место жительства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, действующего на основании _____________, именуемый(ое) в дальнейшем «Покупатель»,с другой стороны, вместе именуемые «Стороны»,  в соответствии с постановлением руководителя исполнительного комитета муниципального образования «Лениногорский муниципальный район» РТ от «__» _________ 2017 №_____ и на основании Протокола № ___ от «___» _________ 2017г. о результатах торгов  заключили настоящий договор (далее - Договор) о нижеследующем:</w:t>
      </w:r>
    </w:p>
    <w:p>
      <w:pPr>
        <w:pStyle w:val="Normal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ind w:right="-2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Покупатель обязуется принять и оплатить приобретаемое государственное имущество (далее - Имущество)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йлерная №8 общей площадью 281,2 кв.м. по адресу: РТ, г.Лениногорск, ул.Добролюбова, д.2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497 кв.м. по адресу: РТ, г.Лениногорск, ул.Добролюбова, д.25а, категория земель: земли населенных пунктов, кадастровый номер 16:51:013102:2611 (далее - Имущество), в порядке и на условиях, изложенных в Договор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давец гарантирует, что передаваемый Объект свободен от прав третьих  лиц, не находится под арестом, в залоге и не является предметом сп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ЛАТА ИМУЩЕСТВА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21"/>
        <w:tabs>
          <w:tab w:val="clear" w:pos="720"/>
          <w:tab w:val="left" w:pos="751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2. Сумма, подлежащая оплате за Имущество   составляет  _______  (________________) рублей, без учета  НДС.</w:t>
      </w:r>
    </w:p>
    <w:p>
      <w:pPr>
        <w:pStyle w:val="21"/>
        <w:tabs>
          <w:tab w:val="clear" w:pos="720"/>
          <w:tab w:val="left" w:pos="751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3. Сумма задатка в  размере ___________ (___________________) рублей, внесенная Покупателем для участия в аукционе, засчитывается в счет оплаты за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производится на расчетный   счет    ____________________________________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67" w:leader="none"/>
        </w:tabs>
        <w:ind w:right="-2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67" w:leader="none"/>
        </w:tabs>
        <w:ind w:right="-21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67" w:leader="none"/>
        </w:tabs>
        <w:ind w:right="-21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67" w:leader="none"/>
        </w:tabs>
        <w:ind w:right="-21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ОБЯЗАННОСТИ СТОРОН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67" w:leader="none"/>
        </w:tabs>
        <w:ind w:right="-21" w:hanging="0"/>
        <w:outlineLvl w:val="0"/>
        <w:rPr>
          <w:b/>
          <w:b/>
          <w:szCs w:val="24"/>
        </w:rPr>
      </w:pPr>
      <w:r>
        <w:rPr>
          <w:szCs w:val="24"/>
        </w:rPr>
        <w:t>3.1. Покупатель обязан:</w:t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sz w:val="24"/>
          <w:szCs w:val="24"/>
        </w:rPr>
      </w:pPr>
      <w:r>
        <w:rPr>
          <w:sz w:val="24"/>
          <w:szCs w:val="24"/>
        </w:rPr>
        <w:t>3.1.1. Зарегистрировать переход права собственности на Имущество за свой счет.</w:t>
      </w:r>
    </w:p>
    <w:p>
      <w:pPr>
        <w:pStyle w:val="TextBodyIndent"/>
        <w:tabs>
          <w:tab w:val="clear" w:pos="720"/>
          <w:tab w:val="left" w:pos="1418" w:leader="none"/>
        </w:tabs>
        <w:ind w:right="-21" w:hanging="0"/>
        <w:rPr>
          <w:sz w:val="24"/>
          <w:szCs w:val="24"/>
        </w:rPr>
      </w:pPr>
      <w:r>
        <w:rPr>
          <w:sz w:val="24"/>
          <w:szCs w:val="24"/>
        </w:rPr>
        <w:t>3.1.2. Представить Продавцу   платежные документы, подтверждающие факт оплаты Имущества, не позднее следующего дня после наступления срока оплаты, указанного в  п.2.1 Договора.</w:t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sz w:val="24"/>
          <w:szCs w:val="24"/>
        </w:rPr>
      </w:pPr>
      <w:r>
        <w:rPr>
          <w:sz w:val="24"/>
          <w:szCs w:val="24"/>
        </w:rPr>
        <w:t>3.1.3. С момента передачи Имущества Покупателю до момента государственной регистрации перехода права собственности 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30 (тридцати) дней со дня полной оплаты Имущества обеспечить составление акта приема-передачи  и передачу Имущества.</w:t>
      </w:r>
    </w:p>
    <w:p>
      <w:pPr>
        <w:pStyle w:val="TextBodyIndent"/>
        <w:tabs>
          <w:tab w:val="clear" w:pos="720"/>
          <w:tab w:val="left" w:pos="585" w:leader="none"/>
          <w:tab w:val="left" w:pos="8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85" w:leader="none"/>
          <w:tab w:val="left" w:pos="8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TextBodyIndent"/>
        <w:tabs>
          <w:tab w:val="clear" w:pos="720"/>
          <w:tab w:val="left" w:pos="585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927" w:leader="none"/>
          <w:tab w:val="left" w:pos="127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не переходит Покупателю до момента выполнения Покупателем обязательств по Договору.</w:t>
      </w:r>
    </w:p>
    <w:p>
      <w:pPr>
        <w:pStyle w:val="TextBodyIndent"/>
        <w:tabs>
          <w:tab w:val="clear" w:pos="720"/>
          <w:tab w:val="left" w:pos="567" w:leader="none"/>
          <w:tab w:val="left" w:pos="927" w:leader="none"/>
          <w:tab w:val="left" w:pos="127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TextBodyIndent"/>
        <w:tabs>
          <w:tab w:val="clear" w:pos="720"/>
          <w:tab w:val="left" w:pos="567" w:leader="none"/>
          <w:tab w:val="left" w:pos="927" w:leader="none"/>
          <w:tab w:val="left" w:pos="127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85" w:leader="none"/>
        </w:tabs>
        <w:ind w:right="-2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85" w:leader="none"/>
        </w:tabs>
        <w:ind w:right="-2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В случае неисполнения и/или ненадлежащего исполнения Покупателем условий, предусмотренных п.2.1 Договора, Договор считается расторгнутым на следующий день после наступления срока указанного в п.2.1 Договора, 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этом: 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имущество считается нереализованным и остается в оперативном управлении Продавца;</w:t>
      </w:r>
    </w:p>
    <w:p>
      <w:pPr>
        <w:pStyle w:val="21"/>
        <w:tabs>
          <w:tab w:val="clear" w:pos="720"/>
          <w:tab w:val="left" w:pos="567" w:leader="none"/>
          <w:tab w:val="left" w:pos="927" w:leader="none"/>
        </w:tabs>
        <w:ind w:hanging="0"/>
        <w:rPr/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  <w:r>
        <w:rPr>
          <w:i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11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85" w:leader="none"/>
        </w:tabs>
        <w:ind w:right="-2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85" w:leader="none"/>
        </w:tabs>
        <w:ind w:right="-2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sz w:val="24"/>
          <w:szCs w:val="24"/>
        </w:rPr>
      </w:pPr>
      <w:r>
        <w:rPr>
          <w:sz w:val="24"/>
          <w:szCs w:val="24"/>
        </w:rPr>
        <w:t>6.1. Договор вступает в силу с момента его подписания.</w:t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sz w:val="24"/>
          <w:szCs w:val="24"/>
        </w:rPr>
      </w:pPr>
      <w:r>
        <w:rPr>
          <w:sz w:val="24"/>
          <w:szCs w:val="24"/>
        </w:rPr>
        <w:t>6.2. Расторжение Договора возможно в порядке, предусмотренном п.5.1  Договора.</w:t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sz w:val="24"/>
          <w:szCs w:val="24"/>
        </w:rPr>
      </w:pPr>
      <w:r>
        <w:rPr>
          <w:sz w:val="24"/>
          <w:szCs w:val="24"/>
        </w:rPr>
        <w:t>6.3. Взаимоотношения Сторон, не урегулированные Договором, регулируются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sz w:val="24"/>
          <w:szCs w:val="24"/>
        </w:rPr>
      </w:pPr>
      <w:r>
        <w:rPr>
          <w:sz w:val="24"/>
          <w:szCs w:val="24"/>
        </w:rPr>
        <w:t>6.4. Договор составлен в 3-х экземплярах, имеющих одинаковую юридическую силу.</w:t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right="-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ind w:right="-2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РЕКВИЗИТЫ СТОРОН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ind w:right="-2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ind w:right="-2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92" w:hRule="atLeast"/>
        </w:trPr>
        <w:tc>
          <w:tcPr>
            <w:tcW w:w="5103" w:type="dxa"/>
            <w:tcBorders/>
          </w:tcPr>
          <w:p>
            <w:pPr>
              <w:pStyle w:val="Normal"/>
              <w:ind w:righ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1" w:hanging="0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14605</wp:posOffset>
                </wp:positionV>
                <wp:extent cx="65493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386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имени Продавц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 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имени Покупателя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right="-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right="-2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/ _______________ /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right="-2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5.2pt;mso-wrap-distance-left:9pt;mso-wrap-distance-right:9pt;mso-wrap-distance-top:0pt;mso-wrap-distance-bottom:0pt;margin-top:-1.15pt;mso-position-vertical-relative:text;margin-left:48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386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имени Продавца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/______________/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имени Покупателя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right="-21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right="-2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__________________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/ _______________ /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right="-2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Лениногорск                                                                                                       «__»________2017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,       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,</w:t>
      </w:r>
      <w:r>
        <w:rPr>
          <w:rFonts w:cs="Times New Roman" w:ascii="Times New Roman" w:hAnsi="Times New Roman"/>
          <w:color w:val="000000"/>
          <w:sz w:val="24"/>
          <w:szCs w:val="24"/>
        </w:rPr>
        <w:t> в лице ____________________  действующего  на  основании  Положения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 с одной стороны,   и ___________________________________________________________,   (наименование юридического лица или Ф. И. О., паспорт, место жительства физического лица) в лице ____________________, действующего на основании  _____________, именуемый(ое) в дальнейшем «Покупатель»,с другой стороны, в соответствии с договором купли-продажи имущества на аукционе от «__»_____2017 №_____ составили акт приема-передачи следующего имуще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йлерная №8 общей площадью 281,2 кв.м. по адресу: РТ, г.Лениногорск, ул.Добролюбова, д.2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497 кв.м. по адресу: РТ, г.Лениногорск, ул.Добролюбова, д.25а, категория земель: земли населенных пунктов, кадастровый номер 16:51:013102:26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) общей стоимостью _____________________(_____________) руб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принимает поименованное Имуществ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документ подтверждает отсутствие претензий у Покупателя в отношении принимаемого Имущества в цело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 составлен в трех экземплярах, каждый из которых имеет одинаковую юридическую сил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ПИСИ СТОРОН</w:t>
      </w:r>
    </w:p>
    <w:p>
      <w:pPr>
        <w:pStyle w:val="Normal"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-14605</wp:posOffset>
                </wp:positionV>
                <wp:extent cx="654939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386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имени Продавц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 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имени Покупателя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right="-2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right="-2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/ _______________ /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right="-2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5.2pt;mso-wrap-distance-left:9pt;mso-wrap-distance-right:9pt;mso-wrap-distance-top:0pt;mso-wrap-distance-bottom:0pt;margin-top:-1.15pt;mso-position-vertical-relative:text;margin-left:48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386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имени Продавца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/______________/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имени Покупателя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right="-21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right="-2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__________________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/ _______________ /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right="-2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1" w:right="780" w:gutter="0" w:header="0" w:top="651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Основно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leninogorsk.tatarst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main?base=LAW;n=117587;fld=134;dst=100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9:00Z</dcterms:created>
  <dc:creator>Matrix</dc:creator>
  <dc:description/>
  <cp:keywords/>
  <dc:language>en-US</dc:language>
  <cp:lastModifiedBy>MatrixAlba</cp:lastModifiedBy>
  <cp:lastPrinted>2016-06-06T10:49:00Z</cp:lastPrinted>
  <dcterms:modified xsi:type="dcterms:W3CDTF">2017-11-24T12:05:00Z</dcterms:modified>
  <cp:revision>20</cp:revision>
  <dc:subject/>
  <dc:title/>
</cp:coreProperties>
</file>