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0" w:right="120"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2" w:name="page3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>ЗАЯВКА №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же посредством публичного предложе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 ____»  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 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/>
        <w:t>Претендент физическое лицо</w:t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 № __________________, выдан 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20____г., код подразделения _________________________________;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/>
        <w:t>Место жительства/нахождения претендента</w:t>
      </w:r>
    </w:p>
    <w:tbl>
      <w:tblPr>
        <w:tblW w:w="103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(_____)___________________, Индекс:_____________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/>
        <w:t>Банковские реквизиты претендента</w:t>
      </w:r>
    </w:p>
    <w:tbl>
      <w:tblPr>
        <w:tblW w:w="103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:________________________________________________________(для физических лиц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:_______________________________, в _________________________________________,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:____________________________________, БИК:_________________________________,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_______________________________/_____________________________________.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0"/>
          <w:sz w:val="24"/>
          <w:szCs w:val="24"/>
        </w:rPr>
        <w:t>Изучив сведения о, предлагаемом в собственность, муниципальном имуществе и ознакомившись с ним</w:t>
      </w:r>
      <w:r>
        <w:rPr>
          <w:rFonts w:cs="Times New Roman" w:ascii="Times New Roman" w:hAnsi="Times New Roman"/>
          <w:sz w:val="24"/>
          <w:szCs w:val="24"/>
        </w:rPr>
        <w:t>, я, Претендент, заявляю, что согласен участвовать в продаже муниципального имущества посредством публичного предложения, который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2.12.201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выигрыша на торгах, я, Претендент принимаю на себя обязательства не позднее 5 рабочих дней со дня подписания протокола (получения уведомления) о результатах торгов явиться для заключения договора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продажи посредством публичного предложения и в случае уклонения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, Претендент, согласен с внесением задатка в размере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Я, Претендент, был ознакомлен со всей документацией предлагаемого муниципального имущества, с условиями договора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ого имущества, выставляемого на торги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Мной, Претендентом, был проведен личный осмотр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о</w:t>
      </w:r>
      <w:r>
        <w:rPr>
          <w:rFonts w:cs="Times New Roman" w:ascii="Times New Roman" w:hAnsi="Times New Roman"/>
          <w:sz w:val="24"/>
          <w:szCs w:val="24"/>
          <w:lang w:val="en-US"/>
        </w:rPr>
        <w:t>знакомлен с техническим состоянием, комплектностью и внешним видом транспортного сред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тензий не име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Разъяснения по процедуре торгов, оформлению и подаче документов мной, Претендентом  получ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Заявке прилагаются документы согласно о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ФИО претендента (представителя)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____________ 201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(его полномочным представителе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2017г. в _____час. _____мин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пись уполномоченного лица, принявшего заявку ____________________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/_____________ /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№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же посредством публичного предложения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» 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 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/>
        <w:t>Претендент юридическое лицо</w:t>
      </w:r>
    </w:p>
    <w:tbl>
      <w:tblPr>
        <w:tblW w:w="103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ю/л серия _________ №_________________,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«____»____________ ________г., наименование регистрирующего органа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______/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претендента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:__________________________, в ______________________________________________,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:__________________________________________________________________________, БИК: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_____________________________/________________________________________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/>
        <w:t>Представитель претендента</w:t>
      </w:r>
    </w:p>
    <w:tbl>
      <w:tblPr>
        <w:tblW w:w="103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 № _______________, выдан ___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_г., код подразделения __________________________________;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от «___»________20____г. №___________, (нотариус____________________)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/>
        <w:t>Место жительства/нахождения претендента</w:t>
      </w:r>
    </w:p>
    <w:tbl>
      <w:tblPr>
        <w:tblW w:w="103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(_____)_____________________, Индекс:_____________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0"/>
          <w:sz w:val="24"/>
          <w:szCs w:val="24"/>
        </w:rPr>
        <w:t>Изучив сведения о, предлагаемом в собственность, муниципальном имуществе и ознакомившись с ним</w:t>
      </w:r>
      <w:r>
        <w:rPr>
          <w:rFonts w:cs="Times New Roman" w:ascii="Times New Roman" w:hAnsi="Times New Roman"/>
          <w:sz w:val="24"/>
          <w:szCs w:val="24"/>
        </w:rPr>
        <w:t>, я, Претендент, заявляю, что согласен участвовать в продаже муниципального имущества посредством публичного предложения, который состо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2.12.2017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выигрыша на торгах, я, Претендент принимаю на себя обязательства не позднее 5 рабочих дней со дня подписания протокола (получения уведомления) о результатах торгов явиться для заключения договора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продажи посредством публичного предложения и в случае уклонения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, Претендент, согласен с внесением задатка в размере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Я, Претендент, был ознакомлен со всей документацией предлагаемого муниципального имущества, с условиями договора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ого имущества, выставляемого на тор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Мной, Претендентом, был проведен личный осмотр муниципального иму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о</w:t>
      </w:r>
      <w:r>
        <w:rPr>
          <w:rFonts w:cs="Times New Roman" w:ascii="Times New Roman" w:hAnsi="Times New Roman"/>
          <w:sz w:val="24"/>
          <w:szCs w:val="24"/>
          <w:lang w:val="en-US"/>
        </w:rPr>
        <w:t>знакомлен с техническим состоянием, комплектностью и внешним видом транспортного сред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тензий не име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Разъяснения по процедуре торгов, оформлению и подаче документов мной, Претендентом  получ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Заявке прилагаются документы согласно о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ФИО претендента (представителя)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____________ 201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(его полномочным представителе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2017г. в _____час. _____мин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пись уполномоченного лица, принявшего заявку ____________________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/_____________/</w:t>
      </w:r>
    </w:p>
    <w:p>
      <w:pPr>
        <w:pStyle w:val="Normal"/>
        <w:spacing w:lineRule="atLeast" w:line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tLeast" w:line="0"/>
        <w:ind w:left="4040" w:hanging="0"/>
        <w:rPr/>
      </w:pPr>
      <w:r>
        <w:rPr/>
      </w:r>
    </w:p>
    <w:p>
      <w:pPr>
        <w:pStyle w:val="Normal"/>
        <w:spacing w:lineRule="auto" w:line="268"/>
        <w:ind w:left="6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.о.председателя МКУ Палаты имущественных и земельных отношений муниципального образования Лениногорский муниципальный район Республики Татарстан </w:t>
      </w:r>
    </w:p>
    <w:p>
      <w:pPr>
        <w:pStyle w:val="Normal"/>
        <w:spacing w:lineRule="auto" w:line="268"/>
        <w:ind w:left="6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.В.Поповченк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190</wp:posOffset>
            </wp:positionH>
            <wp:positionV relativeFrom="paragraph">
              <wp:posOffset>242570</wp:posOffset>
            </wp:positionV>
            <wp:extent cx="282638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190</wp:posOffset>
            </wp:positionH>
            <wp:positionV relativeFrom="paragraph">
              <wp:posOffset>523240</wp:posOffset>
            </wp:positionV>
            <wp:extent cx="282638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789940</wp:posOffset>
            </wp:positionV>
            <wp:extent cx="2826385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20" w:hanging="0"/>
        <w:rPr/>
      </w:pPr>
      <w:r>
        <w:rPr>
          <w:rFonts w:eastAsia="Times New Roman" w:cs="Times New Roman" w:ascii="Times New Roman" w:hAnsi="Times New Roman"/>
          <w:color w:val="0000FF"/>
          <w:sz w:val="22"/>
        </w:rPr>
        <w:t>(</w:t>
      </w:r>
      <w:r>
        <w:rPr>
          <w:rFonts w:eastAsia="Times New Roman" w:cs="Times New Roman" w:ascii="Times New Roman" w:hAnsi="Times New Roman"/>
          <w:i/>
          <w:color w:val="0000FF"/>
          <w:sz w:val="22"/>
        </w:rPr>
        <w:t>Ф.И.О.</w:t>
      </w:r>
      <w:r>
        <w:rPr>
          <w:rFonts w:eastAsia="Times New Roman" w:cs="Times New Roman" w:ascii="Times New Roman" w:hAnsi="Times New Roman"/>
          <w:color w:val="0000FF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2"/>
        </w:rPr>
        <w:t>субъекта персональных данных</w:t>
      </w:r>
      <w:r>
        <w:rPr>
          <w:rFonts w:eastAsia="Times New Roman" w:cs="Times New Roman" w:ascii="Times New Roman" w:hAnsi="Times New Roman"/>
          <w:color w:val="0000FF"/>
          <w:sz w:val="22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2"/>
        </w:rPr>
      </w:pPr>
      <w:r>
        <w:rPr>
          <w:rFonts w:eastAsia="Times New Roman" w:cs="Times New Roman" w:ascii="Times New Roman" w:hAnsi="Times New Roman"/>
          <w:color w:val="0000FF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060" w:right="3620" w:firstLine="14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гласие на обработку персональных данных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7400" w:leader="none"/>
          <w:tab w:val="left" w:pos="8040" w:leader="none"/>
          <w:tab w:val="left" w:pos="99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>(фамилия, имя, отчество субъекта персональных данных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uto" w:line="232"/>
        <w:ind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.4 ст. 9 Федерального закона от 27.07.2006 № 152-ФЗ «О персональных данных», зарегистрирован__ по адресу: _________________________________________________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>(указывается адрес субъекта персональных данных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, удостоверяющий личность: 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>(наименование и номер основного документа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uto" w:line="235"/>
        <w:ind w:left="20" w:right="60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,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580"/>
        <w:gridCol w:w="860"/>
        <w:gridCol w:w="1860"/>
        <w:gridCol w:w="2260"/>
        <w:gridCol w:w="1060"/>
        <w:gridCol w:w="240"/>
      </w:tblGrid>
      <w:tr>
        <w:trPr>
          <w:trHeight w:val="265" w:hRule="atLeast"/>
        </w:trPr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целях 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заполнения  процедурных  документов  по  аукциону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аю  согласие  Муниципальному казенному учреждению Палате имущественных и земельных отношений муниципального образования «Лениногорский муниципальный район» Республики Татарстан (далее – Палата),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находящемуся по адресу: 423250, РТ, г.Лениногорск, ул. Тукая, д.7,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  автоматизированную, а также без использования средств автоматизации обработку моих персональных данных, а именно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паспорт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u w:val="single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,то есть на совершение   действий, предусмотренных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/>
                </w:rPr>
                <w:t>п. 3 ч. 1 ст. 3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 xml:space="preserve"> Федерального закона от 27.07.2006 № 152-ФЗ «О  персональных  данных»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верност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ых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й</w:t>
            </w:r>
          </w:p>
        </w:tc>
      </w:tr>
      <w:tr>
        <w:trPr>
          <w:trHeight w:val="276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56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тверждаю, что ознакомлен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, что Палата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 ________________ "__" ____ 2017 г.                                                     </w:t>
      </w:r>
    </w:p>
    <w:p>
      <w:pPr>
        <w:pStyle w:val="Normal"/>
        <w:spacing w:lineRule="auto" w:line="232"/>
        <w:ind w:right="2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4"/>
        </w:rPr>
        <w:t>(Ф.И.О. субъекта персональных данных) (подпись)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uto" w:line="235"/>
        <w:ind w:right="560" w:firstLine="708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spacing w:lineRule="auto" w:line="235"/>
        <w:ind w:right="560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right="560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</w:rPr>
        <w:t>(ФИО)</w:t>
      </w:r>
    </w:p>
    <w:p>
      <w:pPr>
        <w:pStyle w:val="Normal"/>
        <w:spacing w:before="46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ля участия в аукционе</w:t>
      </w:r>
      <w:r>
        <w:rPr>
          <w:rFonts w:cs="Times New Roman" w:ascii="Times New Roman" w:hAnsi="Times New Roman"/>
          <w:lang w:val="en-US" w:eastAsia="en-US"/>
        </w:rPr>
        <w:t xml:space="preserve"> «</w:t>
      </w:r>
      <w:r>
        <w:rPr>
          <w:rFonts w:cs="Times New Roman" w:ascii="Times New Roman" w:hAnsi="Times New Roman"/>
          <w:b/>
          <w:bCs/>
          <w:lang w:val="en-US" w:eastAsia="en-US"/>
        </w:rPr>
        <w:t>_____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  <w:b/>
          <w:bCs/>
        </w:rPr>
        <w:t xml:space="preserve"> _______________</w:t>
      </w:r>
      <w:r>
        <w:rPr>
          <w:rFonts w:cs="Times New Roman" w:ascii="Times New Roman" w:hAnsi="Times New Roman"/>
          <w:bCs/>
        </w:rPr>
        <w:t>2017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по приобретению</w:t>
      </w:r>
      <w:r>
        <w:rPr>
          <w:rFonts w:cs="Times New Roman" w:ascii="Times New Roman" w:hAnsi="Times New Roman"/>
          <w:b/>
          <w:bCs/>
        </w:rPr>
        <w:t xml:space="preserve">  _________________________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№ ____</w:t>
      </w:r>
    </w:p>
    <w:p>
      <w:pPr>
        <w:pStyle w:val="Normal"/>
        <w:spacing w:lineRule="auto" w:line="360" w:before="106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платежного документа, подтверждающего внесение задат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паспорта (все листы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гласие на обработку персональных данны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оверенность </w:t>
      </w:r>
      <w:r>
        <w:rPr>
          <w:rFonts w:cs="Times New Roman" w:ascii="Times New Roman" w:hAnsi="Times New Roman"/>
          <w:bCs/>
          <w:i/>
        </w:rPr>
        <w:t>(в случае, если от имени претендента действует его представител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</w:t>
      </w:r>
      <w:r>
        <w:rPr>
          <w:rFonts w:cs="Times New Roman" w:ascii="Times New Roman" w:hAnsi="Times New Roman"/>
          <w:sz w:val="22"/>
          <w:szCs w:val="22"/>
        </w:rPr>
        <w:t xml:space="preserve">   / _________________________/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по описи приняты  «________» __________________ 2017г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 /____________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документов</w:t>
      </w:r>
    </w:p>
    <w:p>
      <w:pPr>
        <w:pStyle w:val="Normal"/>
        <w:spacing w:before="58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                              </w:t>
      </w:r>
      <w:r>
        <w:rPr>
          <w:rFonts w:cs="Times New Roman" w:ascii="Times New Roman" w:hAnsi="Times New Roman"/>
          <w:b/>
          <w:bCs/>
          <w:i/>
          <w:color w:val="0000FF"/>
        </w:rPr>
        <w:t>(наименование организации)</w:t>
      </w:r>
    </w:p>
    <w:p>
      <w:pPr>
        <w:pStyle w:val="Normal"/>
        <w:spacing w:before="460" w:after="0"/>
        <w:ind w:left="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ля участия в аукционе</w:t>
      </w:r>
      <w:r>
        <w:rPr>
          <w:rFonts w:cs="Times New Roman" w:ascii="Times New Roman" w:hAnsi="Times New Roman"/>
          <w:lang w:val="en-US" w:eastAsia="en-US"/>
        </w:rPr>
        <w:t xml:space="preserve"> «</w:t>
      </w:r>
      <w:r>
        <w:rPr>
          <w:rFonts w:cs="Times New Roman" w:ascii="Times New Roman" w:hAnsi="Times New Roman"/>
          <w:b/>
          <w:bCs/>
          <w:lang w:val="en-US" w:eastAsia="en-US"/>
        </w:rPr>
        <w:t>_____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  <w:b/>
          <w:bCs/>
        </w:rPr>
        <w:t xml:space="preserve"> _______________</w:t>
      </w:r>
      <w:r>
        <w:rPr>
          <w:rFonts w:cs="Times New Roman" w:ascii="Times New Roman" w:hAnsi="Times New Roman"/>
          <w:bCs/>
        </w:rPr>
        <w:t>2017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о приобретению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О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№ _____</w:t>
      </w:r>
    </w:p>
    <w:p>
      <w:pPr>
        <w:pStyle w:val="Normal"/>
        <w:spacing w:before="106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ка</w:t>
      </w:r>
    </w:p>
    <w:p>
      <w:pPr>
        <w:pStyle w:val="Normal"/>
        <w:spacing w:before="106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пия платежного документа, подтверждающего внесение задатка</w:t>
      </w:r>
    </w:p>
    <w:p>
      <w:pPr>
        <w:pStyle w:val="Normal"/>
        <w:spacing w:before="106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Копия устав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учредительного договор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свидетельства о постановке на налоговый учет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6. В</w:t>
      </w:r>
      <w:r>
        <w:rPr>
          <w:rFonts w:cs="Times New Roman" w:ascii="Times New Roman" w:hAnsi="Times New Roman"/>
          <w:sz w:val="28"/>
          <w:szCs w:val="28"/>
        </w:rPr>
        <w:t xml:space="preserve">ыписка из единого государственного реестра юридических лиц с датой выдач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нее двух месяце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я свидетельства о регистраци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высшего органа управления о назначении директор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высшего органа о приобретении имущества на торгах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0. Сведения о дол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а в уставном капит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Доверенность на представител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/ _________________________/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по описи приняты  «________» __________________ 2017г.</w:t>
      </w:r>
    </w:p>
    <w:p>
      <w:pPr>
        <w:sectPr>
          <w:type w:val="nextPage"/>
          <w:pgSz w:w="11906" w:h="16838"/>
          <w:pgMar w:left="1000" w:right="280" w:gutter="0" w:header="0" w:top="7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 /__________________________________/</w:t>
      </w:r>
    </w:p>
    <w:p>
      <w:pPr>
        <w:pStyle w:val="Normal"/>
        <w:spacing w:lineRule="atLeast" w:line="0"/>
        <w:ind w:left="2429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spacing w:lineRule="atLeast" w:line="0"/>
        <w:ind w:left="242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Договор купли-продажи автотранспортного средства № _____</w:t>
      </w:r>
    </w:p>
    <w:p>
      <w:pPr>
        <w:pStyle w:val="Normal"/>
        <w:tabs>
          <w:tab w:val="clear" w:pos="720"/>
          <w:tab w:val="left" w:pos="8648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sz w:val="16"/>
        </w:rPr>
        <w:t>г. Лениногор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«___»______ 2017г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ind w:left="9" w:right="8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___________, именуемое в дальнейшем "Продавец", в лице___________________________, действующего на основании _______, с одной стороны, и ______________</w:t>
      </w:r>
      <w:r>
        <w:rPr>
          <w:rFonts w:eastAsia="Times New Roman" w:cs="Times New Roman" w:ascii="Times New Roman" w:hAnsi="Times New Roman"/>
          <w:b/>
          <w:sz w:val="16"/>
        </w:rPr>
        <w:t>,</w:t>
      </w:r>
      <w:r>
        <w:rPr>
          <w:rFonts w:eastAsia="Times New Roman" w:cs="Times New Roman" w:ascii="Times New Roman" w:hAnsi="Times New Roman"/>
          <w:sz w:val="16"/>
        </w:rPr>
        <w:t xml:space="preserve"> паспорт ___________, выдан___________________, ______г., код подразделения _________, прописан по адресу: ________________________________, именуемый в дальнейшем "Покупатель", с другой стороны, вместе именуемые «Стороны», по итогам аукционных торгов, проведенных «___» ______ 2017г., заключили настоящий договор (далее - Договор) о нижеследующем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49" w:leader="none"/>
        </w:tabs>
        <w:spacing w:lineRule="atLeast" w:line="0"/>
        <w:ind w:left="5049" w:hanging="351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ПРЕДМЕТ ДОГОВОРА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9" w:leader="none"/>
        </w:tabs>
        <w:spacing w:lineRule="atLeast" w:line="0"/>
        <w:ind w:left="1149" w:hanging="29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одавец продает в соответствии с протоколом о результатах торгов №__________ от «___» ________ 201___г., а Покупател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4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обретает в собственность автотранспортное средство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8356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9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8905</wp:posOffset>
                </wp:positionV>
                <wp:extent cx="58356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15pt" to="459.2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52095</wp:posOffset>
                </wp:positionV>
                <wp:extent cx="58356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85pt" to="459.25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75920</wp:posOffset>
                </wp:positionV>
                <wp:extent cx="58356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6pt" to="459.25pt,2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499110</wp:posOffset>
                </wp:positionV>
                <wp:extent cx="58356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9.3pt" to="459.25pt,3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622935</wp:posOffset>
                </wp:positionV>
                <wp:extent cx="58356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9.05pt" to="459.25pt,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744855</wp:posOffset>
                </wp:positionV>
                <wp:extent cx="58356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8.65pt" to="459.25pt,5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868045</wp:posOffset>
                </wp:positionV>
                <wp:extent cx="58356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8.35pt" to="459.25pt,6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991235</wp:posOffset>
                </wp:positionV>
                <wp:extent cx="58356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8.05pt" to="459.25pt,7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0" cy="17316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0pt,1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115060</wp:posOffset>
                </wp:positionV>
                <wp:extent cx="58356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7.8pt" to="459.25pt,8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72435</wp:posOffset>
                </wp:positionH>
                <wp:positionV relativeFrom="paragraph">
                  <wp:posOffset>2540</wp:posOffset>
                </wp:positionV>
                <wp:extent cx="0" cy="173164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0.2pt" to="234.05pt,1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30570</wp:posOffset>
                </wp:positionH>
                <wp:positionV relativeFrom="paragraph">
                  <wp:posOffset>2540</wp:posOffset>
                </wp:positionV>
                <wp:extent cx="0" cy="17316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0.2pt" to="459.1pt,1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рка, модел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дентификационный номер (VIN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Год изготовления ТС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одель, № двигател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Шасси (рама) №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узов (кабина, прицеп) №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Цвет кузова (кабины, прицепа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ощность двигателя л.с. (кВт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чий объем двигателя, куб.см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Тип двигател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5835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459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кологический класс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58356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459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зрешенная максимальная масса, кг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8356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9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сса без нагрузки, кг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58356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459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аспорт транспортного средства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58356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459.2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369" w:leader="none"/>
        </w:tabs>
        <w:spacing w:lineRule="atLeast" w:line="0"/>
        <w:ind w:left="3369" w:hanging="159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СУММА ДОГОВОРА И ПОРЯДОК РАСЧЕТОВ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6" w:leader="none"/>
        </w:tabs>
        <w:spacing w:lineRule="auto" w:line="232"/>
        <w:ind w:left="289" w:right="60" w:firstLine="3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купатель оплачивает транспортное средство денежными средствами в течение 30 (тридцати) дней с момента вступления договора в сил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9" w:leader="none"/>
        </w:tabs>
        <w:spacing w:lineRule="auto" w:line="235"/>
        <w:ind w:left="649" w:hanging="28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умма, подлежащая оплате за транспортное средство,  составляет  __________ (____________________) рублей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71" w:leader="none"/>
        </w:tabs>
        <w:spacing w:lineRule="auto" w:line="232"/>
        <w:ind w:left="369" w:right="60" w:hanging="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умма задатка в размере _______ (__________________) руб., внесенная Покупателем для участия в аукционе, засчитывается в счет оплаты за транспортное средство.</w:t>
      </w:r>
    </w:p>
    <w:p>
      <w:pPr>
        <w:pStyle w:val="Normal"/>
        <w:spacing w:lineRule="auto" w:line="237"/>
        <w:ind w:left="32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.4. Оплата производится на расчетный счет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р/с № __________________</w:t>
      </w:r>
    </w:p>
    <w:p>
      <w:pPr>
        <w:pStyle w:val="Normal"/>
        <w:spacing w:lineRule="auto" w:line="235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в 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к/с 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ИНН __________________</w:t>
      </w:r>
    </w:p>
    <w:p>
      <w:pPr>
        <w:pStyle w:val="Normal"/>
        <w:spacing w:lineRule="auto" w:line="235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КПП 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56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БИК 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89" w:leader="none"/>
        </w:tabs>
        <w:spacing w:lineRule="atLeast" w:line="0"/>
        <w:ind w:left="3189" w:hanging="154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ОБЯЗАННОСТИ И ОТВЕТСТВЕННОСТЬ СТОРОН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spacing w:lineRule="auto" w:line="232"/>
        <w:ind w:left="9" w:right="20" w:hanging="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купатель обязан представить Продавцу платежные документы, подтверждающие факт оплаты автотранспорт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8" w:leader="none"/>
        </w:tabs>
        <w:spacing w:lineRule="auto" w:line="232"/>
        <w:ind w:left="9" w:hanging="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одавец обязан не позднее 5 (пяти) рабочих дней со дня полной оплаты автотранспорта обеспечить составления акта приема-передачи и передачу автотранспор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spacing w:lineRule="auto" w:line="235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втотранспорт считается переданным Покупателю с момента подписания акта приема-передач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иск случайной гибели или случайного повреждения автотранспорта переходит на Покупателя с момента подписания акта приема-передач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lineRule="auto" w:line="232"/>
        <w:ind w:left="9" w:hanging="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</w:t>
      </w:r>
    </w:p>
    <w:p>
      <w:pPr>
        <w:pStyle w:val="Normal"/>
        <w:spacing w:lineRule="atLeast" w:line="0"/>
        <w:ind w:left="9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 этом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left="9" w:right="-7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- автотранспорт считается нереализованным и остается в собственности муниципального образования;</w:t>
      </w:r>
    </w:p>
    <w:p>
      <w:pPr>
        <w:pStyle w:val="Normal"/>
        <w:spacing w:lineRule="auto" w:line="232"/>
        <w:ind w:left="9" w:right="-7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- сумма задатка, уплаченная Покупателем за автотранспорт, не возвращается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54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4. ЗАКЛЮЧИТЕЛЬНЫЕ ПОЛОЖЕНИЯ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9" w:leader="none"/>
        </w:tabs>
        <w:spacing w:lineRule="auto" w:line="235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ействия сторон могут быть обжалованы в суде в установленном поряд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оговор вступает в силу с момента его подписания сторон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9" w:leader="none"/>
        </w:tabs>
        <w:spacing w:lineRule="atLeast" w:line="0"/>
        <w:ind w:left="289" w:hanging="28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оговор составлен в двух экземплярах, имеющих одинаковую юридическую силу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36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ЕКВИЗИТЫ И ПОДПИСИ СТОРОН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Продавец</w:t>
      </w:r>
      <w:r>
        <w:rPr>
          <w:rFonts w:eastAsia="Times New Roman" w:cs="Times New Roman" w:ascii="Times New Roman" w:hAnsi="Times New Roman"/>
          <w:sz w:val="16"/>
        </w:rPr>
        <w:t>: 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НН получателя 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ПП получателя  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Покупатель</w:t>
      </w:r>
      <w:r>
        <w:rPr>
          <w:rFonts w:eastAsia="Times New Roman" w:cs="Times New Roman" w:ascii="Times New Roman" w:hAnsi="Times New Roman"/>
          <w:sz w:val="16"/>
        </w:rPr>
        <w:t>:</w:t>
      </w:r>
      <w:r>
        <w:rPr>
          <w:rFonts w:eastAsia="Times New Roman" w:cs="Times New Roman" w:ascii="Times New Roman" w:hAnsi="Times New Roman"/>
          <w:b/>
          <w:sz w:val="16"/>
        </w:rPr>
        <w:t xml:space="preserve"> 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_________________________________________________________________</w:t>
      </w:r>
    </w:p>
    <w:p>
      <w:pPr>
        <w:pStyle w:val="Normal"/>
        <w:spacing w:lineRule="auto" w:line="235"/>
        <w:ind w:left="9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_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488" w:leader="none"/>
        </w:tabs>
        <w:spacing w:lineRule="auto" w:line="237"/>
        <w:ind w:left="609" w:hanging="0"/>
        <w:rPr/>
      </w:pPr>
      <w:r>
        <w:rPr>
          <w:rFonts w:eastAsia="Times New Roman" w:cs="Times New Roman" w:ascii="Times New Roman" w:hAnsi="Times New Roman"/>
          <w:sz w:val="16"/>
        </w:rPr>
        <w:t>От имени Продав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От имени Покупателя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991" w:right="780" w:gutter="0" w:header="0" w:top="651" w:footer="0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88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</w:rPr>
        <w:t>_______________ / Ф.И.О. 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_ /Ф.И.О./</w:t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sz w:val="16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b/>
          <w:sz w:val="16"/>
        </w:rPr>
        <w:t>АК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приема-передачи транспортного средства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80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16"/>
        </w:rPr>
        <w:t>г.Лениногор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"_____"______________2017 г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940" w:leader="none"/>
          <w:tab w:val="left" w:pos="4840" w:leader="none"/>
          <w:tab w:val="left" w:pos="5100" w:leader="none"/>
          <w:tab w:val="left" w:pos="6100" w:leader="none"/>
          <w:tab w:val="left" w:pos="7260" w:leader="none"/>
          <w:tab w:val="left" w:pos="7500" w:leader="none"/>
          <w:tab w:val="left" w:pos="80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именуем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дальнейш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"Продавец"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лиц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___________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16"/>
        </w:rPr>
        <w:t xml:space="preserve">действующего на основании____________, с одной стороны, и </w:t>
      </w:r>
      <w:r>
        <w:rPr>
          <w:rFonts w:eastAsia="Times New Roman" w:cs="Times New Roman" w:ascii="Times New Roman" w:hAnsi="Times New Roman"/>
          <w:b/>
          <w:sz w:val="16"/>
        </w:rPr>
        <w:t>_________________________________________</w:t>
      </w:r>
      <w:r>
        <w:rPr>
          <w:rFonts w:eastAsia="Times New Roman" w:cs="Times New Roman" w:ascii="Times New Roman" w:hAnsi="Times New Roman"/>
          <w:sz w:val="16"/>
        </w:rPr>
        <w:t>, именуемый в дальнейшем "Покупатель", с другой стороны, вместе именуемые «Стороны», в соответствии с договором купли-продажи транспортного средства от " "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________ 2017г. №_________ составили настоящий акт приема-передачи транспортного средства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1155</wp:posOffset>
                </wp:positionH>
                <wp:positionV relativeFrom="paragraph">
                  <wp:posOffset>240030</wp:posOffset>
                </wp:positionV>
                <wp:extent cx="57708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8.9pt" to="482pt,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1155</wp:posOffset>
                </wp:positionH>
                <wp:positionV relativeFrom="paragraph">
                  <wp:posOffset>380365</wp:posOffset>
                </wp:positionV>
                <wp:extent cx="57708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9.95pt" to="482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1155</wp:posOffset>
                </wp:positionH>
                <wp:positionV relativeFrom="paragraph">
                  <wp:posOffset>520700</wp:posOffset>
                </wp:positionV>
                <wp:extent cx="57708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41pt" to="482pt,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1155</wp:posOffset>
                </wp:positionH>
                <wp:positionV relativeFrom="paragraph">
                  <wp:posOffset>662305</wp:posOffset>
                </wp:positionV>
                <wp:extent cx="57708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52.15pt" to="482pt,5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1155</wp:posOffset>
                </wp:positionH>
                <wp:positionV relativeFrom="paragraph">
                  <wp:posOffset>802640</wp:posOffset>
                </wp:positionV>
                <wp:extent cx="57708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3.2pt" to="482pt,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1155</wp:posOffset>
                </wp:positionH>
                <wp:positionV relativeFrom="paragraph">
                  <wp:posOffset>942975</wp:posOffset>
                </wp:positionV>
                <wp:extent cx="57708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74.25pt" to="482pt,7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1155</wp:posOffset>
                </wp:positionH>
                <wp:positionV relativeFrom="paragraph">
                  <wp:posOffset>1084580</wp:posOffset>
                </wp:positionV>
                <wp:extent cx="57708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85.4pt" to="482pt,8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1155</wp:posOffset>
                </wp:positionH>
                <wp:positionV relativeFrom="paragraph">
                  <wp:posOffset>1224915</wp:posOffset>
                </wp:positionV>
                <wp:extent cx="57708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96.45pt" to="482pt,9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4330</wp:posOffset>
                </wp:positionH>
                <wp:positionV relativeFrom="paragraph">
                  <wp:posOffset>237490</wp:posOffset>
                </wp:positionV>
                <wp:extent cx="0" cy="19748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8.7pt" to="27.9pt,17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1155</wp:posOffset>
                </wp:positionH>
                <wp:positionV relativeFrom="paragraph">
                  <wp:posOffset>1365250</wp:posOffset>
                </wp:positionV>
                <wp:extent cx="57708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07.5pt" to="482pt,10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237490</wp:posOffset>
                </wp:positionV>
                <wp:extent cx="0" cy="19748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8.7pt" to="262.05pt,17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18860</wp:posOffset>
                </wp:positionH>
                <wp:positionV relativeFrom="paragraph">
                  <wp:posOffset>237490</wp:posOffset>
                </wp:positionV>
                <wp:extent cx="0" cy="19748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18.7pt" to="481.8pt,17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рка, модел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Идентификационный номер (VIN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Год изготовления ТС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одель, № двигателя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Шасси (рама) №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узов (кабина, прицеп) №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Цвет кузова (кабины, прицепа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ощность двигателя л.с. (кВт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бочий объем двигателя, куб.см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1155</wp:posOffset>
                </wp:positionH>
                <wp:positionV relativeFrom="paragraph">
                  <wp:posOffset>24130</wp:posOffset>
                </wp:positionV>
                <wp:extent cx="57708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9pt" to="482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Тип двигателя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1155</wp:posOffset>
                </wp:positionH>
                <wp:positionV relativeFrom="paragraph">
                  <wp:posOffset>22225</wp:posOffset>
                </wp:positionV>
                <wp:extent cx="57708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75pt" to="48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Экологический класс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1155</wp:posOffset>
                </wp:positionH>
                <wp:positionV relativeFrom="paragraph">
                  <wp:posOffset>22225</wp:posOffset>
                </wp:positionV>
                <wp:extent cx="57708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75pt" to="48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зрешенная максимальная масса, кг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1155</wp:posOffset>
                </wp:positionH>
                <wp:positionV relativeFrom="paragraph">
                  <wp:posOffset>24130</wp:posOffset>
                </wp:positionV>
                <wp:extent cx="57708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9pt" to="482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асса без нагрузки, кг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1155</wp:posOffset>
                </wp:positionH>
                <wp:positionV relativeFrom="paragraph">
                  <wp:posOffset>22225</wp:posOffset>
                </wp:positionV>
                <wp:extent cx="57708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75pt" to="48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аспорт транспортного средства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1155</wp:posOffset>
                </wp:positionH>
                <wp:positionV relativeFrom="paragraph">
                  <wp:posOffset>22225</wp:posOffset>
                </wp:positionV>
                <wp:extent cx="577088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75pt" to="482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тоимостью __________ (_______________________) рублей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</w:rPr>
        <w:t>Продавец передает, а Покупатель принимает поименованное транспортное средств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Настоящий акт подтверждает отсутствие претензий у Покупателя в отношении принимаемого транспортного средства в целом.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Акт составлен в двух экземплярах имеющих одинаковую юридическую сил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ПОДПИСИ СТОРОН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sz w:val="16"/>
        </w:rPr>
        <w:t>От имени Продав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От имени Покупате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 / Ф.И.О.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______________ / Ф.И.О./</w:t>
      </w:r>
    </w:p>
    <w:sectPr>
      <w:type w:val="nextPage"/>
      <w:pgSz w:w="11906" w:h="16838"/>
      <w:pgMar w:left="1000" w:right="840" w:gutter="0" w:header="0" w:top="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">
    <w:name w:val="u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main?base=LAW;n=117587;fld=134;dst=100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7:00Z</dcterms:created>
  <dc:creator>Matrix</dc:creator>
  <dc:description/>
  <cp:keywords/>
  <dc:language>en-US</dc:language>
  <cp:lastModifiedBy>MatrixAlba</cp:lastModifiedBy>
  <cp:lastPrinted>2017-11-21T13:30:00Z</cp:lastPrinted>
  <dcterms:modified xsi:type="dcterms:W3CDTF">2017-11-22T08:37:00Z</dcterms:modified>
  <cp:revision>8</cp:revision>
  <dc:subject/>
  <dc:title/>
</cp:coreProperties>
</file>