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иска из Протокола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заседания  аукционной  комиссии </w:t>
      </w:r>
      <w:r>
        <w:rPr>
          <w:b/>
          <w:sz w:val="24"/>
        </w:rPr>
        <w:t xml:space="preserve">по реализац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униципального имущества</w:t>
      </w:r>
      <w:r>
        <w:rPr>
          <w:b/>
          <w:sz w:val="24"/>
          <w:szCs w:val="24"/>
        </w:rPr>
        <w:t xml:space="preserve"> о признании аукциона несостоявшимс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. Лениногорск          </w:t>
        <w:tab/>
        <w:t xml:space="preserve">                                                                                «06» ноября 2017г.</w:t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о исполнение постановления руководителя исполнительного комитета муниципального образования «Лениногорский муниципальный район» Республики Татарстан от 03.10.2017 года № 1329 «О проведении аукциона по продаже движимого имущества» аукционная комиссия по приватизации муниципального имущества в следующем составе: </w:t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43"/>
      </w:tblGrid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ченко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няющий обязанности председателя Муниципального казенного учреждения Палаты имущественных и земельных отношений муниципального образования Лениногорский                                                        муниципальный район Республики Татарстан, председатель комиссии                                           </w:t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ков  Наиль Ринат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итель Исполнительного комитета муниципального  образования «Лениногорский муниципальный район» Республики Татарста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ь Хамбя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Муниципального казенного учреждения «Финансово-бюджетная палата» муниципального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кина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Витальевна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начальник отдела по управлению и приватизации муниципального имущества Муниципального казенного учреждения Палаты имущественных и земельных отношений муниципального образования Лениногорский муниципальный район Республики Татарстан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муллина                                                                             Валия Маратовна        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правового (юридического) отдела Муниципального казенного учреждения Палаты имущественных и земельных отношений  муниципального образования  Лениногорский муниципальный район  Республики Татарстан</w:t>
            </w:r>
          </w:p>
        </w:tc>
      </w:tr>
    </w:tbl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ла итоги проведения аукциона. Присутствовало 5 человек. Кворум имеется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Информационное сообщение о проведении аукциона по продаже муниципального имущества было  размещено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nino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МКУ Палата  имущественных и земельных отношений РТ «Торги»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звещение №061017/0126094/01 от 06.10.2017</w:t>
        </w:r>
        <w:r>
          <w:rPr>
            <w:rStyle w:val="InternetLink"/>
            <w:color w:val="7F7F7F"/>
            <w:sz w:val="24"/>
            <w:szCs w:val="24"/>
            <w:shd w:fill="FFFFFF" w:val="clear"/>
          </w:rPr>
          <w:t> </w:t>
        </w:r>
      </w:hyperlink>
      <w:r>
        <w:rPr>
          <w:sz w:val="24"/>
          <w:szCs w:val="24"/>
        </w:rPr>
        <w:t>). Перечень необходимой информации,  изложенной в сообщении,  соответствует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аукцион  08 ноября 2017г. по результатам рассмотрения заявок продавцом  выставлено 5 лотов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8"/>
        <w:gridCol w:w="2500"/>
      </w:tblGrid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без НДС (руб.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FIAT</w:t>
            </w:r>
            <w:r>
              <w:rPr/>
              <w:t xml:space="preserve"> 178</w:t>
            </w:r>
            <w:r>
              <w:rPr>
                <w:lang w:val="en-US"/>
              </w:rPr>
              <w:t>CYN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3178000В</w:t>
            </w:r>
            <w:r>
              <w:rPr>
                <w:lang w:val="en-US"/>
              </w:rPr>
              <w:t>Z</w:t>
            </w:r>
            <w:r>
              <w:rPr/>
              <w:t>145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322,03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FIAT</w:t>
            </w:r>
            <w:r>
              <w:rPr/>
              <w:t xml:space="preserve"> 178</w:t>
            </w:r>
            <w:r>
              <w:rPr>
                <w:lang w:val="en-US"/>
              </w:rPr>
              <w:t>CYN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3178000В</w:t>
            </w:r>
            <w:r>
              <w:rPr>
                <w:lang w:val="en-US"/>
              </w:rPr>
              <w:t>Z</w:t>
            </w:r>
            <w:r>
              <w:rPr/>
              <w:t>1448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322,03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FIAT</w:t>
            </w:r>
            <w:r>
              <w:rPr/>
              <w:t xml:space="preserve"> 178</w:t>
            </w:r>
            <w:r>
              <w:rPr>
                <w:lang w:val="en-US"/>
              </w:rPr>
              <w:t>CYN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3178000В</w:t>
            </w:r>
            <w:r>
              <w:rPr>
                <w:lang w:val="en-US"/>
              </w:rPr>
              <w:t>Z</w:t>
            </w:r>
            <w:r>
              <w:rPr/>
              <w:t>145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864,41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FIAT</w:t>
            </w:r>
            <w:r>
              <w:rPr/>
              <w:t xml:space="preserve"> 178</w:t>
            </w:r>
            <w:r>
              <w:rPr>
                <w:lang w:val="en-US"/>
              </w:rPr>
              <w:t>CYN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3178000С</w:t>
            </w:r>
            <w:r>
              <w:rPr>
                <w:lang w:val="en-US"/>
              </w:rPr>
              <w:t>Z</w:t>
            </w:r>
            <w:r>
              <w:rPr/>
              <w:t>147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779,66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ное средство MERCEDES-BENZ ML 350 4MATIC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 xml:space="preserve"> WDC1641861A465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 254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true"/>
        <w:ind w:firstLine="54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частниками аукциона заявки отозваны.</w:t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tru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уководствуясь Федеральным законом Российской Федерации от 21 декабря 2001 года № 178 ФЗ «О приватизации государственного и муниципального имущества» </w:t>
      </w:r>
      <w:r>
        <w:rPr>
          <w:sz w:val="24"/>
          <w:szCs w:val="24"/>
        </w:rPr>
        <w:t>признать аукцион от 08.11.2017г. по лотам №2, №3, №4, №5 №6 несостоявшимся по причине отзыва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публиковать на сайте Муниципального образования «Лениногорский муниципальный район» Республики Татарстан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nino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официальном сайте Российской Федерации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Основно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43"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2:notificationEditPanel:tabs:tabs-container-parent:tabs-container:tabs:0:link::IBehaviorListener:0:2&amp;random=0.30749311440105576" TargetMode="External"/><Relationship Id="rId5" Type="http://schemas.openxmlformats.org/officeDocument/2006/relationships/hyperlink" Target="http://leninogorsk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VOTA NГO А REGIONALIZAЗГO! SIM AO REFORЗO DO MUNICIPALISMO!</dc:creator>
  <dc:description>A REGIONALIZAЗГO Й UM ERRO COLOSSAL!</dc:description>
  <cp:keywords/>
  <dc:language>en-US</dc:language>
  <cp:lastModifiedBy>MatrixAlba</cp:lastModifiedBy>
  <cp:lastPrinted>2017-11-09T09:02:00Z</cp:lastPrinted>
  <dcterms:modified xsi:type="dcterms:W3CDTF">2017-11-09T13:08:00Z</dcterms:modified>
  <cp:revision>20</cp:revision>
  <dc:subject>JOГO JARDIM x8?! PORRA! DIA 8 VOTA NГO!</dc:subject>
  <dc:title>                                         «Утверждаю»</dc:title>
</cp:coreProperties>
</file>