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ВЕЩЕНИЕ</w:t>
      </w:r>
    </w:p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ПРОВЕДЕНИИ АУКЦИОНА ПО ПРОДАЖЕ ИМУЩЕСТВА</w:t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униципальное казенное учреждение Палата имущественных и земельных отношений муниципального образования  Лениногорский муниципальный район Республики Татарстан, руководствуясь Федеральным Законом от 21.12.2001 № 178-ФЗ “О приватизации государственного и муниципального имущества”, на основании постановления руководителя исполнительного комитета муниципального образования «Лениногорский муниципальный район» РТ от «03» октября 2017г. №1329   </w:t>
      </w:r>
      <w:r>
        <w:rPr>
          <w:rFonts w:eastAsia="Times New Roman" w:cs="Times New Roman" w:ascii="Times New Roman" w:hAnsi="Times New Roman"/>
          <w:b/>
          <w:sz w:val="24"/>
        </w:rPr>
        <w:t>«08»  ноября 2017г. в 10.00 часов</w:t>
      </w:r>
      <w:r>
        <w:rPr>
          <w:rFonts w:eastAsia="Times New Roman" w:cs="Times New Roman" w:ascii="Times New Roman" w:hAnsi="Times New Roman"/>
          <w:sz w:val="24"/>
        </w:rPr>
        <w:t xml:space="preserve"> по адресу: г.Лениногорск, ул.Тукая, д,7 проводит открытые аукционные торги на повышение стоимости с открытой формой подачи предложений по цене по реализации следующего муниципального имущества:</w:t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8"/>
        <w:gridCol w:w="1758"/>
        <w:gridCol w:w="1532"/>
        <w:gridCol w:w="1606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 без НДС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ток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</w:t>
            </w:r>
            <w:r>
              <w:rPr>
                <w:rFonts w:cs="Times New Roman" w:ascii="Times New Roman" w:hAnsi="Times New Roman"/>
                <w:lang w:val="en-US"/>
              </w:rPr>
              <w:t>CYN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U</w:t>
            </w:r>
            <w:r>
              <w:rPr>
                <w:rFonts w:cs="Times New Roman" w:ascii="Times New Roman" w:hAnsi="Times New Roman"/>
              </w:rPr>
              <w:t>3178000В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448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 322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966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864,4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</w:t>
            </w:r>
            <w:r>
              <w:rPr>
                <w:rFonts w:cs="Times New Roman" w:ascii="Times New Roman" w:hAnsi="Times New Roman"/>
                <w:lang w:val="en-US"/>
              </w:rPr>
              <w:t>CYN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U</w:t>
            </w:r>
            <w:r>
              <w:rPr>
                <w:rFonts w:cs="Times New Roman" w:ascii="Times New Roman" w:hAnsi="Times New Roman"/>
              </w:rPr>
              <w:t>3178000В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451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 322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966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864,4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</w:t>
            </w:r>
            <w:r>
              <w:rPr>
                <w:rFonts w:cs="Times New Roman" w:ascii="Times New Roman" w:hAnsi="Times New Roman"/>
                <w:lang w:val="en-US"/>
              </w:rPr>
              <w:t>CYN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U</w:t>
            </w:r>
            <w:r>
              <w:rPr>
                <w:rFonts w:cs="Times New Roman" w:ascii="Times New Roman" w:hAnsi="Times New Roman"/>
              </w:rPr>
              <w:t>3178000В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448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 322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966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864,4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</w:t>
            </w:r>
            <w:r>
              <w:rPr>
                <w:rFonts w:cs="Times New Roman" w:ascii="Times New Roman" w:hAnsi="Times New Roman"/>
                <w:lang w:val="en-US"/>
              </w:rPr>
              <w:t>CYN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U</w:t>
            </w:r>
            <w:r>
              <w:rPr>
                <w:rFonts w:cs="Times New Roman" w:ascii="Times New Roman" w:hAnsi="Times New Roman"/>
              </w:rPr>
              <w:t>3178000В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451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 864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93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372,8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</w:t>
            </w:r>
            <w:r>
              <w:rPr>
                <w:rFonts w:cs="Times New Roman" w:ascii="Times New Roman" w:hAnsi="Times New Roman"/>
                <w:lang w:val="en-US"/>
              </w:rPr>
              <w:t>CYN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U</w:t>
            </w:r>
            <w:r>
              <w:rPr>
                <w:rFonts w:cs="Times New Roman" w:ascii="Times New Roman" w:hAnsi="Times New Roman"/>
              </w:rPr>
              <w:t>3178000С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471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 779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838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355,93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средство MERCEDES-BENZ ML 350 4MATIC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WDC1641861A4650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 254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762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 050,8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участия в аукционе претендентам необходимо предоставить: заявку на участие в аукционе по установленной форме; платежный документ, подтверждающий внесение задатка; опись представленных документов в 2-х экземплярах; </w:t>
      </w:r>
      <w:r>
        <w:rPr>
          <w:rFonts w:eastAsia="Times New Roman" w:cs="Times New Roman" w:ascii="Times New Roman" w:hAnsi="Times New Roman"/>
          <w:b/>
          <w:sz w:val="24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</w:rPr>
        <w:t>предъявляют документ, удостоверяющий личность, или копии всех его лис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гласие на обработку персональных данных; </w:t>
      </w:r>
      <w:r>
        <w:rPr>
          <w:rFonts w:eastAsia="Times New Roman" w:cs="Times New Roman" w:ascii="Times New Roman" w:hAnsi="Times New Roman"/>
          <w:b/>
          <w:sz w:val="24"/>
        </w:rPr>
        <w:t>юридические лица</w:t>
      </w:r>
      <w:r>
        <w:rPr>
          <w:rFonts w:eastAsia="Times New Roman" w:cs="Times New Roman" w:ascii="Times New Roman" w:hAnsi="Times New Roman"/>
          <w:sz w:val="24"/>
        </w:rPr>
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Все листы докумен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поряд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rFonts w:eastAsia="Times New Roman" w:cs="Times New Roman" w:ascii="Times New Roman" w:hAnsi="Times New Roman"/>
          <w:sz w:val="24"/>
          <w:szCs w:val="24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</w:t>
      </w:r>
      <w:r>
        <w:rPr>
          <w:rFonts w:eastAsia="Times New Roman" w:cs="Times New Roman" w:ascii="Times New Roman" w:hAnsi="Times New Roman"/>
          <w:sz w:val="24"/>
        </w:rPr>
        <w:t xml:space="preserve"> заявку.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 вопросу предоставления заявки для участия в аукционе, получения дополнительной информации обращаться в рабочие дни с 08.00 до 17.00, в пятницу до 16.00 (обед с 12.00 до 13.00) со дня размещения информационного сообщения на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inogorsk.tatarst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азете «Лениногорские ве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так же на официальном сайте Российской Федерации для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змещения информации о проведении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torgi.gov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о «02» ноября 2017г. по адресу: г.Лениногорск, ул.Тукая,д.7, 2 этаж,каб.15 тел.8 (85595) 54659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2"/>
        <w:ind w:left="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ссмотрение комиссией заявок и признания претендентов участниками аукциона состоится «06» ноября  2017г. в 14.00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орма заявки на участие в открытых аукционных торгах и проект договора купли-продажи, а также иная информация размещены на сайте Муниципального образования «Лениногорский муниципальный район» Республики Татарстан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inogorsk.tatarstan.ru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мма задатка для участия в продаже имущества – 20% от начальной цены лота перечисляется (вносится) в течение срока приема заявок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</w:rPr>
        <w:t xml:space="preserve">№ 40302810208135000103 в ПАО «Ак барс» банк г.Казань, ЛР 259 370 245-ИЗОМО, к/с 30101810000000000805, ИНН/КПП 1649012681/164901001,  ОГРН 1061689006433, БИК 049205805, получатель  -  ТОДК МФ РТ г.Лениногорска (МКУ Палата имущественных и земельных отношений муниципального образования Лениногорский муниципальный район РТ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ие платежа: «Задаток по лоту №___ аукцион «__» _____ 2017г.»  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.437 ГК РФ, а  подача   претендентом  заявки  и перечисление задатка являются акцептом такой оферты, после чего договор о задатке считается заключенным в письменной форме. Поступление задатка должно быть подтверждено выпиской с банковского счета получателя на дату окончания срока приема заявок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ьшую цену за имущество в ходе проведения торгов. По окончании аукциона, по месту его проведения, подписывается Протокол о результатах аукциона. 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</w:t>
      </w:r>
      <w:r>
        <w:rPr>
          <w:rFonts w:cs="Times New Roman" w:ascii="Times New Roman" w:hAnsi="Times New Roman"/>
          <w:sz w:val="24"/>
          <w:szCs w:val="24"/>
        </w:rPr>
        <w:t>№ 40302810208135000103 в ПАО «Ак барс» банк г.Казань, ЛР 259 370 245-ИЗОМО, к/с 30101810000000000805, ИНН/КПП 1649012681/164901001,  ОГРН 1061689006433, БИК 049205805, получатель  -  ТОДК МФ РТ г.Лениногорска (МКУ Палата имущественных и земельных отношений муниципального образования Лениногорский муниципальный район Р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ток, внесенный победителем аукциона, засчитывается в счет оплаты приобретенного имущества в соответствии с договором купли-продажи. При уклонении или отказе победителя аукциона от заключения договора купли-продажи муниципального имущества, задаток ему не возвращается. Возврат задатка производится в следующем порядке: участникам аукциона, за исключением его победителя, в течение 5 дней со</w:t>
      </w:r>
      <w:r>
        <w:rPr>
          <w:rFonts w:eastAsia="Times New Roman" w:cs="Times New Roman" w:ascii="Times New Roman" w:hAnsi="Times New Roman"/>
          <w:sz w:val="24"/>
        </w:rPr>
        <w:t xml:space="preserve"> дня подведения итогов аукциона; претендентам, не допущенным к участию в аукционе, - в течение 5 дней со дня подписания протокола о признании претендентов участниками аукциона; в случае отзыва претендентом заявки до даты окончания приема заявок - не позднее 5 дней со дня поступления уведомления об отзыве заявки;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0" w:gutter="0" w:header="0" w:top="42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6"/>
        </w:rPr>
        <w:t>ЗАЯВКА № ____</w:t>
      </w:r>
    </w:p>
    <w:p>
      <w:pPr>
        <w:pStyle w:val="Normal"/>
        <w:spacing w:lineRule="auto" w:line="237"/>
        <w:ind w:left="15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 УЧАСТИЕ В ОТКРЫТЫХ АУКЦИОННЫХ ТОРГ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 РЕАЛИЗАЦИИ АВТОТРАНСПОРТНОГО СРЕДСТВА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ЛОТ №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Ознакомившись с информацией о предлагаемом к реализации автотранспортном средстве и </w:t>
      </w:r>
      <w:r>
        <w:rPr>
          <w:rFonts w:eastAsia="Times New Roman" w:cs="Times New Roman" w:ascii="Times New Roman" w:hAnsi="Times New Roman"/>
          <w:b/>
          <w:sz w:val="26"/>
        </w:rPr>
        <w:t>лично произведя его осмотр</w:t>
      </w: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182"/>
        <w:rPr/>
      </w:pPr>
      <w:r>
        <w:rPr>
          <w:rFonts w:eastAsia="Times New Roman" w:cs="Times New Roman" w:ascii="Times New Roman" w:hAnsi="Times New Roman"/>
          <w:sz w:val="23"/>
        </w:rPr>
        <w:t>я</w:t>
      </w:r>
      <w:r>
        <w:rPr>
          <w:rFonts w:eastAsia="Times" w:cs="Times New Roman" w:ascii="Times New Roman" w:hAnsi="Times New Roman"/>
          <w:sz w:val="23"/>
        </w:rPr>
        <w:t>_____________________________________________________________________________________,</w:t>
      </w:r>
    </w:p>
    <w:p>
      <w:pPr>
        <w:pStyle w:val="Normal"/>
        <w:spacing w:lineRule="auto" w:line="180"/>
        <w:ind w:left="3880" w:hanging="0"/>
        <w:rPr>
          <w:rFonts w:ascii="Times New Roman" w:hAnsi="Times New Roman" w:eastAsia="Times" w:cs="Times New Roman"/>
          <w:sz w:val="18"/>
        </w:rPr>
      </w:pPr>
      <w:r>
        <w:rPr>
          <w:rFonts w:eastAsia="Times" w:cs="Times New Roman" w:ascii="Times New Roman" w:hAnsi="Times New Roman"/>
          <w:sz w:val="18"/>
        </w:rPr>
        <w:t>(Ф. И. О. полностью)</w:t>
      </w:r>
    </w:p>
    <w:p>
      <w:pPr>
        <w:pStyle w:val="Normal"/>
        <w:spacing w:lineRule="auto" w:line="180"/>
        <w:rPr>
          <w:rFonts w:ascii="Times New Roman" w:hAnsi="Times New Roman" w:eastAsia="Times" w:cs="Times New Roman"/>
          <w:sz w:val="23"/>
        </w:rPr>
      </w:pPr>
      <w:r>
        <w:rPr>
          <w:rFonts w:eastAsia="Times" w:cs="Times New Roman" w:ascii="Times New Roman" w:hAnsi="Times New Roman"/>
          <w:sz w:val="23"/>
        </w:rPr>
        <w:t>паспорт №_________________________________ выдан_______________________________________</w:t>
      </w:r>
    </w:p>
    <w:p>
      <w:pPr>
        <w:pStyle w:val="Normal"/>
        <w:spacing w:lineRule="auto" w:line="184"/>
        <w:rPr>
          <w:rFonts w:ascii="Times New Roman" w:hAnsi="Times New Roman" w:eastAsia="Times" w:cs="Times New Roman"/>
          <w:sz w:val="23"/>
        </w:rPr>
      </w:pPr>
      <w:r>
        <w:rPr>
          <w:rFonts w:eastAsia="Times" w:cs="Times New Roman" w:ascii="Times New Roman" w:hAnsi="Times New Roman"/>
          <w:sz w:val="23"/>
        </w:rPr>
      </w:r>
    </w:p>
    <w:p>
      <w:pPr>
        <w:pStyle w:val="Normal"/>
        <w:spacing w:lineRule="auto" w:line="184"/>
        <w:rPr/>
      </w:pPr>
      <w:r>
        <w:rPr>
          <w:rFonts w:eastAsia="Times" w:cs="Times New Roman" w:ascii="Times New Roman" w:hAnsi="Times New Roman"/>
          <w:sz w:val="23"/>
        </w:rPr>
        <w:t>______________________________________________________________________________________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0"/>
        <w:gridCol w:w="740"/>
        <w:gridCol w:w="640"/>
        <w:gridCol w:w="1340"/>
        <w:gridCol w:w="600"/>
        <w:gridCol w:w="1700"/>
        <w:gridCol w:w="1360"/>
        <w:gridCol w:w="620"/>
        <w:gridCol w:w="980"/>
        <w:gridCol w:w="320"/>
        <w:gridCol w:w="5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Times" w:cs="Times New Roman"/>
                <w:sz w:val="23"/>
              </w:rPr>
            </w:pPr>
            <w:r>
              <w:rPr>
                <w:rFonts w:eastAsia="Times" w:cs="Times New Roman" w:ascii="Times New Roman" w:hAnsi="Times New Roman"/>
                <w:sz w:val="23"/>
              </w:rPr>
              <w:t>да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eastAsia="Times" w:cs="Times New Roman"/>
                <w:sz w:val="23"/>
              </w:rPr>
            </w:pPr>
            <w:r>
              <w:rPr>
                <w:rFonts w:eastAsia="Times" w:cs="Times New Roman" w:ascii="Times New Roman" w:hAnsi="Times New Roman"/>
                <w:sz w:val="23"/>
              </w:rPr>
              <w:t>выдачи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ind w:right="250" w:hanging="0"/>
              <w:jc w:val="right"/>
              <w:rPr>
                <w:rFonts w:ascii="Times New Roman" w:hAnsi="Times New Roman" w:eastAsia="Times" w:cs="Times New Roman"/>
                <w:sz w:val="23"/>
              </w:rPr>
            </w:pPr>
            <w:r>
              <w:rPr>
                <w:rFonts w:eastAsia="Times" w:cs="Times New Roman" w:ascii="Times New Roman" w:hAnsi="Times New Roman"/>
                <w:sz w:val="23"/>
              </w:rPr>
              <w:t>"______"____________________,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" w:cs="Times New Roman"/>
                <w:sz w:val="23"/>
              </w:rPr>
            </w:pPr>
            <w:r>
              <w:rPr>
                <w:rFonts w:eastAsia="Times" w:cs="Times New Roman" w:ascii="Times New Roman" w:hAnsi="Times New Roman"/>
                <w:sz w:val="23"/>
              </w:rPr>
              <w:t>проживающ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eastAsia="Times" w:cs="Times New Roman"/>
                <w:sz w:val="23"/>
              </w:rPr>
            </w:pPr>
            <w:r>
              <w:rPr>
                <w:rFonts w:eastAsia="Times" w:cs="Times New Roman" w:ascii="Times New Roman" w:hAnsi="Times New Roman"/>
                <w:sz w:val="23"/>
              </w:rPr>
              <w:t>по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" w:cs="Times New Roman"/>
                <w:sz w:val="23"/>
              </w:rPr>
            </w:pPr>
            <w:r>
              <w:rPr>
                <w:rFonts w:eastAsia="Times" w:cs="Times New Roman" w:ascii="Times New Roman" w:hAnsi="Times New Roman"/>
                <w:sz w:val="23"/>
              </w:rPr>
              <w:t>адресу:</w:t>
            </w:r>
          </w:p>
        </w:tc>
      </w:tr>
      <w:tr>
        <w:trPr>
          <w:trHeight w:val="298" w:hRule="atLeast"/>
        </w:trPr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" w:cs="Times New Roman" w:ascii="Times New Roman" w:hAnsi="Times New Roman"/>
                <w:sz w:val="23"/>
              </w:rPr>
              <w:t>_____________________________________________________________________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гласен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нят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с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кцион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оргах,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значенны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"______"______________2017г. в_________час. и приобрести автотранспортное средство марки__________________, </w:t>
      </w:r>
      <w:r>
        <w:rPr>
          <w:rFonts w:eastAsia="Times New Roman" w:cs="Times New Roman" w:ascii="Times New Roman" w:hAnsi="Times New Roman"/>
          <w:sz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</w:rPr>
        <w:t>IN___________________________________________ 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 порядком, условиями, местом и временем проведения аукциона ознакомлен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бязуюсь внести на указанный в сообщении расчетный счет сумму задатка (20% от начальной цены лота) и представить подтверждающий платежный докумен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проигрыша на торгах прошу вернуть задаток на следующие реквизит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/с __________________________________ в _________________________________</w:t>
      </w:r>
      <w:r>
        <w:rPr>
          <w:rFonts w:eastAsia="Times New Roman" w:cs="Times New Roman" w:ascii="Times New Roman" w:hAnsi="Times New Roman"/>
          <w:b/>
          <w:sz w:val="26"/>
        </w:rPr>
        <w:t>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/с ___________________________________, БИК _________________________________, ИНН ________________________________, КПП 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Получатель:</w:t>
      </w:r>
      <w:r>
        <w:rPr>
          <w:rFonts w:eastAsia="Times New Roman" w:cs="Times New Roman" w:ascii="Times New Roman" w:hAnsi="Times New Roman"/>
          <w:b/>
          <w:sz w:val="26"/>
        </w:rPr>
        <w:t>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признания победителем аукциона обязуюсь заключить с Продавцом договор купли-продажи в течение 5 рабочих дней с даты подведения итогов аукциона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агает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32"/>
        <w:ind w:left="900" w:hanging="3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опия платежного документа, подтверждающего внесение задатка </w:t>
      </w:r>
      <w:r>
        <w:rPr>
          <w:rFonts w:eastAsia="Times New Roman" w:cs="Times New Roman" w:ascii="Times New Roman" w:hAnsi="Times New Roman"/>
          <w:b/>
          <w:i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назначени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платежа указать </w:t>
      </w:r>
      <w:r>
        <w:rPr>
          <w:rFonts w:eastAsia="Times New Roman" w:cs="Times New Roman" w:ascii="Times New Roman" w:hAnsi="Times New Roman"/>
          <w:b/>
          <w:i/>
          <w:sz w:val="26"/>
        </w:rPr>
        <w:t>«Задаток по лоту №___, дата аукциона «____» 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2017г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2"/>
        <w:ind w:left="860" w:hanging="32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пия паспорта (все страниц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7"/>
        <w:ind w:left="860" w:hanging="32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пия свидетельства о постановке на налоговый уч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266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сие на обработку персональных данны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онтактный телефон (моб.) ___________________________________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4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spacing w:lineRule="auto" w:line="235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  <w:tab/>
        <w:t>Ф.И.О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ку принял ______________________ /______________________________/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37"/>
        <w:ind w:left="2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  <w:tab/>
        <w:t>Ф.И.О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та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320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За отказ победителя аукциона от приобретения транспортного средства собственник ответственности не несет</w:t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И.о.председателя МКУ Палаты имущественных и земельных отношений муниципального образования Лениногорский муниципальный район Республики Татарстан </w:t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В.Поповчен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242570</wp:posOffset>
            </wp:positionV>
            <wp:extent cx="282638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190</wp:posOffset>
            </wp:positionH>
            <wp:positionV relativeFrom="paragraph">
              <wp:posOffset>523240</wp:posOffset>
            </wp:positionV>
            <wp:extent cx="282638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789940</wp:posOffset>
            </wp:positionV>
            <wp:extent cx="282638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  <w:color w:val="0000FF"/>
          <w:sz w:val="22"/>
        </w:rPr>
        <w:t>(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Ф.И.О.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субъекта персональных данных</w:t>
      </w:r>
      <w:r>
        <w:rPr>
          <w:rFonts w:eastAsia="Times New Roman" w:cs="Times New Roman" w:ascii="Times New Roman" w:hAnsi="Times New Roman"/>
          <w:color w:val="0000FF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60" w:right="3620" w:firstLine="14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7400" w:leader="none"/>
          <w:tab w:val="left" w:pos="8040" w:leader="none"/>
          <w:tab w:val="left" w:pos="99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>(фамилия, имя, отчество субъекта персональных данных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2"/>
        <w:ind w:right="560" w:hanging="0"/>
        <w:rPr/>
      </w:pPr>
      <w:r>
        <w:rPr>
          <w:rFonts w:eastAsia="Times New Roman" w:cs="Times New Roman" w:ascii="Times New Roman" w:hAnsi="Times New Roman"/>
          <w:sz w:val="24"/>
        </w:rPr>
        <w:t>п.4 ст. 9 Федерального закона от 27.07.2006 № 152-ФЗ «О персональных данных», зарегистрирован__ по адресу: 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указывается адрес субъекта персональных данных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 личность: 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наименование и номер основного документ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5"/>
        <w:ind w:left="20" w:right="60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80"/>
        <w:gridCol w:w="860"/>
        <w:gridCol w:w="1860"/>
        <w:gridCol w:w="2260"/>
        <w:gridCol w:w="1060"/>
        <w:gridCol w:w="240"/>
      </w:tblGrid>
      <w:tr>
        <w:trPr>
          <w:trHeight w:val="265" w:hRule="atLeast"/>
        </w:trPr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целях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заполнения  процедурных  документов  по  аукциону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ю  согласие  Муниципальному казенному учреждению Палате имущественных и земельных отношений муниципального образования «Лениногорский муниципальный район» Республики Татарстан (далее – Палата)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аходящемуся по адресу: 423250, РТ, г.Лениногорск, ул. Тукая, д.7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  автоматизированную, а также без использования средств автоматизации обработку моих персональных данных, а имен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паспор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,то есть на совершение   действий, предусмотренных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п. 3 ч. 1 ст. 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Федерального закона от 27.07.2006 № 152-ФЗ «О  персональных  данных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с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5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тверждаю, что ознакомлен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, что Палат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________________ "__" ____ 2017 г.                                                     </w:t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4"/>
        </w:rPr>
        <w:t>(Ф.И.О. субъекта персональных данных) (подпись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sectPr>
          <w:type w:val="nextPage"/>
          <w:pgSz w:w="11906" w:h="16838"/>
          <w:pgMar w:left="1000" w:right="280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56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ge5"/>
      <w:bookmarkEnd w:id="5"/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</w:rPr>
        <w:t>(ФИО)</w:t>
      </w:r>
    </w:p>
    <w:p>
      <w:pPr>
        <w:pStyle w:val="Normal"/>
        <w:spacing w:before="46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участия в аукцион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b/>
          <w:bCs/>
        </w:rPr>
        <w:t xml:space="preserve"> _______________</w:t>
      </w:r>
      <w:r>
        <w:rPr>
          <w:rFonts w:cs="Times New Roman" w:ascii="Times New Roman" w:hAnsi="Times New Roman"/>
          <w:bCs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 приобретению</w:t>
      </w:r>
      <w:r>
        <w:rPr>
          <w:rFonts w:cs="Times New Roman" w:ascii="Times New Roman" w:hAnsi="Times New Roman"/>
          <w:b/>
          <w:bCs/>
        </w:rPr>
        <w:t xml:space="preserve">  _________________________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№ ____</w:t>
      </w:r>
    </w:p>
    <w:p>
      <w:pPr>
        <w:pStyle w:val="Normal"/>
        <w:spacing w:lineRule="auto" w:line="360" w:before="106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платежного документа, подтверждающего внесение задат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паспорта (все листы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гласие на обработку персональных данны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веренность </w:t>
      </w:r>
      <w:r>
        <w:rPr>
          <w:rFonts w:cs="Times New Roman" w:ascii="Times New Roman" w:hAnsi="Times New Roman"/>
          <w:bCs/>
          <w:i/>
        </w:rPr>
        <w:t>(в случае, если от имени претендента действует его представител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  <w:r>
        <w:rPr>
          <w:rFonts w:cs="Times New Roman" w:ascii="Times New Roman" w:hAnsi="Times New Roman"/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о описи приняты  «________» __________________ 2017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spacing w:before="5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                              </w:t>
      </w:r>
      <w:r>
        <w:rPr>
          <w:rFonts w:cs="Times New Roman" w:ascii="Times New Roman" w:hAnsi="Times New Roman"/>
          <w:b/>
          <w:bCs/>
          <w:i/>
          <w:color w:val="0000FF"/>
        </w:rPr>
        <w:t>(наименование организации)</w:t>
      </w:r>
    </w:p>
    <w:p>
      <w:pPr>
        <w:pStyle w:val="Normal"/>
        <w:spacing w:before="46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участия в аукцион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b/>
          <w:bCs/>
        </w:rPr>
        <w:t xml:space="preserve"> _______________</w:t>
      </w:r>
      <w:r>
        <w:rPr>
          <w:rFonts w:cs="Times New Roman" w:ascii="Times New Roman" w:hAnsi="Times New Roman"/>
          <w:bCs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о приобретению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О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№ _____</w:t>
      </w:r>
    </w:p>
    <w:p>
      <w:pPr>
        <w:pStyle w:val="Normal"/>
        <w:spacing w:before="106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а</w:t>
      </w:r>
    </w:p>
    <w:p>
      <w:pPr>
        <w:pStyle w:val="Normal"/>
        <w:spacing w:before="106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пия платежного документа, подтверждающего внесение задатка</w:t>
      </w:r>
    </w:p>
    <w:p>
      <w:pPr>
        <w:pStyle w:val="Normal"/>
        <w:spacing w:before="106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Копия уста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учредительного договор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свидетельства о постановке на налоговый учет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В</w:t>
      </w:r>
      <w:r>
        <w:rPr>
          <w:rFonts w:cs="Times New Roman" w:ascii="Times New Roman" w:hAnsi="Times New Roman"/>
          <w:sz w:val="28"/>
          <w:szCs w:val="28"/>
        </w:rPr>
        <w:t xml:space="preserve">ыписка из единого государственного реестра юридических лиц с датой выдач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двух месяц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свидетельства о регистра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ысшего органа управления о назначении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ысшего органа о приобретении имущества на торга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 Сведения о дол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а в уставном капи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оверенность на представите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о описи приняты  «________» __________________ 2017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  <w:szCs w:val="22"/>
        </w:rPr>
      </w:pPr>
      <w:r>
        <w:rPr>
          <w:rFonts w:eastAsia="Times New Roman"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Договор купли-продажи автотранспортного средства № _____</w:t>
      </w:r>
    </w:p>
    <w:p>
      <w:pPr>
        <w:pStyle w:val="Normal"/>
        <w:tabs>
          <w:tab w:val="clear" w:pos="720"/>
          <w:tab w:val="left" w:pos="86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16"/>
        </w:rPr>
        <w:t>г. Лениногор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«___»______ 2017г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left="9" w:right="8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, именуемое в дальнейшем "Продавец", в лице___________________________, действующего на основании _______, с одной стороны, и ______________</w:t>
      </w:r>
      <w:r>
        <w:rPr>
          <w:rFonts w:eastAsia="Times New Roman" w:cs="Times New Roman" w:ascii="Times New Roman" w:hAnsi="Times New Roman"/>
          <w:b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паспорт ___________, выдан___________________, ______г., код подразделения _________, прописан по адресу: ________________________________, именуемый в дальнейшем "Покупатель", с другой стороны, вместе именуемые «Стороны», по итогам аукционных торгов, проведенных «___» ______ 2017г., заключили настоящий договор (далее - Договор) о нижеследующем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9" w:leader="none"/>
        </w:tabs>
        <w:spacing w:lineRule="atLeast" w:line="0"/>
        <w:ind w:left="5049" w:hanging="351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РЕДМЕТ ДОГОВОР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9" w:leader="none"/>
        </w:tabs>
        <w:spacing w:lineRule="atLeast" w:line="0"/>
        <w:ind w:left="1149" w:hanging="29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продает в соответствии с протоколом о результатах торгов №__________ от «___» ________ 201___г., а Покупател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обретает в собственность автотранспортное средство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8905</wp:posOffset>
                </wp:positionV>
                <wp:extent cx="5835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5pt" to="459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52095</wp:posOffset>
                </wp:positionV>
                <wp:extent cx="5835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85pt" to="459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75920</wp:posOffset>
                </wp:positionV>
                <wp:extent cx="58356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6pt" to="459.25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99110</wp:posOffset>
                </wp:positionV>
                <wp:extent cx="58356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3pt" to="459.25pt,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22935</wp:posOffset>
                </wp:positionV>
                <wp:extent cx="5835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9.05pt" to="459.25pt,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744855</wp:posOffset>
                </wp:positionV>
                <wp:extent cx="58356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8.65pt" to="459.25pt,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868045</wp:posOffset>
                </wp:positionV>
                <wp:extent cx="58356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8.35pt" to="459.25pt,6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991235</wp:posOffset>
                </wp:positionV>
                <wp:extent cx="5835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8.05pt" to="459.25pt,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115060</wp:posOffset>
                </wp:positionV>
                <wp:extent cx="58356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7.8pt" to="459.25pt,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.2pt" to="234.05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0570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0.2pt" to="459.1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ка, модел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дентификационный номер (VIN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д изготовления Т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дель, № двигате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асси (рама) 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узов (кабина, прицеп) 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вет кузова (кабины, прицеп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щность двигателя л.с. (кВт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чий объем двигателя, куб.с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ип двигате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кологический клас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решенная максимальная масса, к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сса без нагрузки, к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аспорт транспортного средства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369" w:leader="none"/>
        </w:tabs>
        <w:spacing w:lineRule="atLeast" w:line="0"/>
        <w:ind w:left="3369" w:hanging="159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СУММА ДОГОВОРА И ПОРЯДОК РАСЧЕТО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6" w:leader="none"/>
        </w:tabs>
        <w:spacing w:lineRule="auto" w:line="232"/>
        <w:ind w:left="289" w:right="60" w:firstLine="3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купатель оплачивает транспортное средство денежными средствами в течение 30 (тридцати) дней с момента вступления договора в си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9" w:leader="none"/>
        </w:tabs>
        <w:spacing w:lineRule="auto" w:line="235"/>
        <w:ind w:left="649" w:hanging="28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умма, подлежащая оплате за транспортное средство,  составляет  __________ (____________________) рубле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1" w:leader="none"/>
        </w:tabs>
        <w:spacing w:lineRule="auto" w:line="232"/>
        <w:ind w:left="369" w:right="60" w:hanging="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spacing w:lineRule="auto" w:line="237"/>
        <w:ind w:left="3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.4. Оплата производится на расчетный сч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/с № __________________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 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к/с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ИНН __________________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КПП 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БИК 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89" w:leader="none"/>
        </w:tabs>
        <w:spacing w:lineRule="atLeast" w:line="0"/>
        <w:ind w:left="3189" w:hanging="154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ОБЯЗАННОСТИ И ОТВЕТСТВЕННОСТЬ СТОРОН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" w:leader="none"/>
        </w:tabs>
        <w:spacing w:lineRule="auto" w:line="232"/>
        <w:ind w:left="9" w:right="20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9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обязан не позднее 5 (пяти) рабочих дней со дня полной оплаты автотранспорта обеспечить составления акта приема-передачи и передачу автотранспо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втотранспорт считается переданным Покупателю с момента подписания акта приема-переда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иск случайной гибели или случайного повреждения автотранспорта переходит на Покупателя с момента подписания акта приема-передач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2"/>
        <w:ind w:left="9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</w:t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 этом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9" w:right="-7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автотранспорт считается нереализованным и остается в собственности муниципального образования;</w:t>
      </w:r>
    </w:p>
    <w:p>
      <w:pPr>
        <w:pStyle w:val="Normal"/>
        <w:spacing w:lineRule="auto" w:line="232"/>
        <w:ind w:left="9" w:right="-7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сумма задатка, уплаченная Покупателем за автотранспорт, не возвращается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54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. ЗАКЛЮЧИТЕЛЬНЫЕ ПОЛОЖЕ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ействия сторон могут быть обжалованы в суде в установленном поряд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говор составлен в двух экземплярах, имеющих одинаковую юридическую силу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36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КВИЗИТЫ И ПОДПИСИ СТОРОН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Продавец</w:t>
      </w:r>
      <w:r>
        <w:rPr>
          <w:rFonts w:eastAsia="Times New Roman" w:cs="Times New Roman" w:ascii="Times New Roman" w:hAnsi="Times New Roman"/>
          <w:sz w:val="16"/>
        </w:rPr>
        <w:t>: 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НН получателя 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ПП получателя  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Покупатель</w:t>
      </w:r>
      <w:r>
        <w:rPr>
          <w:rFonts w:eastAsia="Times New Roman" w:cs="Times New Roman" w:ascii="Times New Roman" w:hAnsi="Times New Roman"/>
          <w:sz w:val="16"/>
        </w:rPr>
        <w:t>:</w:t>
      </w:r>
      <w:r>
        <w:rPr>
          <w:rFonts w:eastAsia="Times New Roman" w:cs="Times New Roman" w:ascii="Times New Roman" w:hAnsi="Times New Roman"/>
          <w:b/>
          <w:sz w:val="16"/>
        </w:rPr>
        <w:t xml:space="preserve"> 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___________________________________________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488" w:leader="none"/>
        </w:tabs>
        <w:spacing w:lineRule="auto" w:line="237"/>
        <w:ind w:left="609" w:hanging="0"/>
        <w:rPr/>
      </w:pPr>
      <w:r>
        <w:rPr>
          <w:rFonts w:eastAsia="Times New Roman" w:cs="Times New Roman" w:ascii="Times New Roman" w:hAnsi="Times New Roman"/>
          <w:sz w:val="16"/>
        </w:rPr>
        <w:t>От имени Продав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От имени Покупателя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991" w:right="780" w:gutter="0" w:header="0" w:top="651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8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</w:rPr>
        <w:t>_______________ / Ф.И.О.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 /Ф.И.О./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16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16"/>
        </w:rPr>
        <w:t>АК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риема-передачи транспортного средства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16"/>
        </w:rPr>
        <w:t>г.Лениногор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"_____"______________2017 г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40" w:leader="none"/>
          <w:tab w:val="left" w:pos="4840" w:leader="none"/>
          <w:tab w:val="left" w:pos="5100" w:leader="none"/>
          <w:tab w:val="left" w:pos="6100" w:leader="none"/>
          <w:tab w:val="left" w:pos="7260" w:leader="none"/>
          <w:tab w:val="left" w:pos="7500" w:leader="none"/>
          <w:tab w:val="left" w:pos="80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именуем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дальнейш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"Продавец"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лиц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_________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16"/>
        </w:rPr>
        <w:t xml:space="preserve">действующего на основании____________, с одной стороны, и </w:t>
      </w:r>
      <w:r>
        <w:rPr>
          <w:rFonts w:eastAsia="Times New Roman" w:cs="Times New Roman" w:ascii="Times New Roman" w:hAnsi="Times New Roman"/>
          <w:b/>
          <w:sz w:val="16"/>
        </w:rPr>
        <w:t>_________________________________________</w:t>
      </w:r>
      <w:r>
        <w:rPr>
          <w:rFonts w:eastAsia="Times New Roman" w:cs="Times New Roman" w:ascii="Times New Roman" w:hAnsi="Times New Roman"/>
          <w:sz w:val="16"/>
        </w:rPr>
        <w:t>, именуемый в дальнейшем "Покупатель", с другой стороны, вместе именуемые «Стороны», в соответствии с договором купли-продажи транспортного средства от " 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________ 2017г. №_________ составили настоящий акт приема-передачи транспортного средства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240030</wp:posOffset>
                </wp:positionV>
                <wp:extent cx="57708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8.9pt" to="482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380365</wp:posOffset>
                </wp:positionV>
                <wp:extent cx="57708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9.95pt" to="482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520700</wp:posOffset>
                </wp:positionV>
                <wp:extent cx="57708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1pt" to="482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662305</wp:posOffset>
                </wp:positionV>
                <wp:extent cx="57708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52.15pt" to="482pt,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802640</wp:posOffset>
                </wp:positionV>
                <wp:extent cx="57708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3.2pt" to="482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942975</wp:posOffset>
                </wp:positionV>
                <wp:extent cx="57708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74.25pt" to="482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1084580</wp:posOffset>
                </wp:positionV>
                <wp:extent cx="57708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85.4pt" to="482pt,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1224915</wp:posOffset>
                </wp:positionV>
                <wp:extent cx="57708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6.45pt" to="482pt,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8.7pt" to="27.9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1365250</wp:posOffset>
                </wp:positionV>
                <wp:extent cx="57708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7.5pt" to="482pt,10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8.7pt" to="262.05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18860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8.7pt" to="481.8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ка, модел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дентификационный номер (VIN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д изготовления ТС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дель, № двига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асси (рама) №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узов (кабина, прицеп) №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вет кузова (кабины, прицепа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щность двигателя л.с. (кВт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чий объем двигателя, куб.с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57708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9pt" to="4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ип двига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кологический класс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решенная максимальная масса, кг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57708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9pt" to="4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сса без нагрузки, кг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аспорт транспортного средства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тоимостью __________ (_______________________) рублей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Продавец передает, а Покупатель принимает поименованное транспортное сред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 составлен в двух экземплярах имеющих одинаковую юридическую сил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ОДПИСИ СТОРОН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16"/>
        </w:rPr>
        <w:t>От имени Продав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От имени Покуп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 / Ф.И.О.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 / Ф.И.О./</w:t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000" w:right="840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ninogorsk.tatarst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main?base=LAW;n=117587;fld=134;dst=100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9:00Z</dcterms:created>
  <dc:creator>Matrix</dc:creator>
  <dc:description/>
  <cp:keywords/>
  <dc:language>en-US</dc:language>
  <cp:lastModifiedBy>MatrixAlba</cp:lastModifiedBy>
  <cp:lastPrinted>2016-06-06T10:49:00Z</cp:lastPrinted>
  <dcterms:modified xsi:type="dcterms:W3CDTF">2017-10-06T07:20:00Z</dcterms:modified>
  <cp:revision>16</cp:revision>
  <dc:subject/>
  <dc:title/>
</cp:coreProperties>
</file>